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В Государственную Думу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опия: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Федеральное агентств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о физической культуре и спорту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опия: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ЧС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чинах гибели и травматизма при соверш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хождений в горах и мерах по профилактике несчастных случа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ция альпинизма России (ФАР) серьезно обеспокоена ростом числа аварий и несчастных случаев  (НС) со смертельным исходом в горных районах страны, как среди лиц, посещающих их со спортивными целями, так и среди отдыхающих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данным спортивно-технической комиссии ФАР, занимающейся изучением и анализом несчастных случаев, в 2006 году в горах погибл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ьпинистов            (2005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4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3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2 г. –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1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стоит отметить, что большинство НС в горах, освещаемых в СМИ и становящихся достоянием общественности, происходит с самодеятельными группами, вне официальных альпмероприятий, проводимых ФАР. 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 с начала 2007 года в горах России погибло 8 человек (февраль, Саяны – 4; март, Уллутау – 3; март, Безенги - 1). Все погибшие являлись членами самодеятельных туристских групп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причин гибели в горах преобладают пренебрежение страховкой, низкий уровень технической и физической подготовки, пренебрежение правилами совершения восхождений, неадекватная оценка сложных метеоклиматических условий, состояния горного рельефа и лавинной опасности. Все перечисленное является признаками отсутствия у восходителей культуры безопасного поведения в горах, как местности, представляющей повышенную опасность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существенный рост интереса к занятиям горными видами спорта и активному отдыху в горах, особенно среди учащейся и студенческой молодежи, ФАР в последние годы реализует комплекс профилактических мер: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Изучение и анализ несчастных случаев в горах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о-технической комиссией ФАР на постоянной основе проводится сбор информации о НС и ее анализ, делаются выводы о причинах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ях Правления ФАР проводится разбор каждого случая гибели альпинистов при проведении официальных альпмероприятий.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на официальном сайте федерации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pfeder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СМИ публикуется отчет о НС за текущий период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с анализом НС направляются для разбора в региональные федерации, альпклубы, альпсекции, а также включены в программу подготовки альпинистов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Подготовка общественных альпинистов-спасателей 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9 апреля по 20 мая 2007 году Федерация альпинизма России совместно с МЧС России проводит специализированные учебно-тренировочные сборы в условиях горной местности по подготовке общественных альпинистов-спасателей на жетон «Спасение в горах». 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борах, которые пройдут на базах МЧС в Красной поляне и Цейском ущелье, примут участие 45 альпинистов  высокой квалификации из различных регионов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данных сборов позволит усилить мотивацию безопасности при проведении альпинистских мероприятий всех уровней, повысить эффективность и качество проведения спасательных операций в горной местности, оперативно формировать в горах спасательные отряды с привлечением подготовленных общественных альпинистов-спасателей, существенно поднять уровень профилактики несчастных случаев в г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подготовки альпинистов на жетон «Спасательный отряд», существовавшая более 40 лет в СССР, доказала свою высокую эффе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Подготовка инстру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водов спортивно-технической комиссии Правление ФАР накладывает меры дисциплинарной ответственности на руководителей и инструкторов альпмероприятий, в которых произошли Н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только за период 2005-06 гг. 8 инструкторов альпинизма были понижены в категории, части из них запрещено занимать руководящие должности при проведении альп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овышения качества подготовки инструкторов альпинизма, решением Правления ФАР приостановлено проведение региональных школ инструкт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07 года в АУСБ «Безенги» (Кабардино-Балкарская республика)  пройдет центральная школа инструкторов альпин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овое регулиров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ябре 2006 года в Государственной Думе создана рабочая группа по разработке федерального закона об основах экстремальной деятельности (руководитель - В.С. Плескачевский), в котором предполагается прописать в том числе ряд норм и правил деятельности в горной местности, а также заложить основы саморегулирования для института горных гидов и инстру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достичь серьезных изменений в развитии массового активного отдыха в горах и горных видов спорта, в т.ч. снижения и профилактики НС, невозможно без комплексного подхода к решению этих задач с участием государства. В связи с этим Федерация альпинизма России предлагает комплекс 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предлагаемые Федерацией альпинизма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граммы развития массового альпинизма и горных видов спо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витие спасательной и противолавинной службы в горах на принципах частно-государственного партнерст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ую службу спасения в горах (МЧС России) необходимо развивать на принципах частно-государственного партнерства связав - МЧС, страховые компании и общественные и иные организации, что позволит сделать ее более устойчивой и эффекти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процесса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и повышение квалификации действующих в горах профессиональных спасателей МЧС Росс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вместно со </w:t>
      </w:r>
      <w:r>
        <w:rPr>
          <w:bCs/>
          <w:sz w:val="26"/>
          <w:szCs w:val="26"/>
        </w:rPr>
        <w:t>страховыми компаниями</w:t>
      </w:r>
      <w:r>
        <w:rPr>
          <w:sz w:val="26"/>
          <w:szCs w:val="26"/>
        </w:rPr>
        <w:t xml:space="preserve"> выработка норм и правил страхования лиц, посещающих горы со спортивными и туристическими целями, и контроль за их реализаци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оссоздание общественного института альпинистов-спасателей (волонтеров), активное и последовательное формирование у горовосходителей </w:t>
      </w:r>
      <w:r>
        <w:rPr>
          <w:bCs/>
          <w:sz w:val="26"/>
          <w:szCs w:val="26"/>
        </w:rPr>
        <w:t>культуры</w:t>
      </w:r>
      <w:r>
        <w:rPr>
          <w:sz w:val="26"/>
          <w:szCs w:val="26"/>
        </w:rPr>
        <w:t xml:space="preserve"> безопасного поведения в г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дровое обеспечение и правовое регул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дустрии активного отдыха, спорта и туризма вызовет рост потребности в горных инструкторах и гид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задачи потреб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я общественных институтов инструкторов, гидов-проводников и тренеров по альпинизму, с учетом требований федерального законодательства (в сферах спорта, туризма, образования, трудовых отношений и т.д.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конодательное закрепление статуса инструкторов по альпинизму и гидов с выдачей ФАР документов </w:t>
      </w:r>
      <w:r>
        <w:rPr>
          <w:bCs/>
          <w:sz w:val="26"/>
          <w:szCs w:val="26"/>
        </w:rPr>
        <w:t>государственного образца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федерального закона о саморегулируемых организациях в сфере экстремальной деятель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действие построению (совместно с Туристско-спортивным союзом России, Федерацией скалолазания России, Федерацией горных лыж и сноуборда России и иными организациями) </w:t>
      </w:r>
      <w:r>
        <w:rPr>
          <w:bCs/>
          <w:sz w:val="26"/>
          <w:szCs w:val="26"/>
        </w:rPr>
        <w:t xml:space="preserve">института </w:t>
      </w:r>
      <w:r>
        <w:rPr>
          <w:bCs/>
          <w:sz w:val="26"/>
          <w:szCs w:val="26"/>
          <w:lang w:val="en-US"/>
        </w:rPr>
        <w:t>outdoor</w:t>
      </w:r>
      <w:r>
        <w:rPr>
          <w:bCs/>
          <w:sz w:val="26"/>
          <w:szCs w:val="26"/>
        </w:rPr>
        <w:t>-гидов как саморегулируемой организации</w:t>
      </w:r>
      <w:r>
        <w:rPr>
          <w:sz w:val="26"/>
          <w:szCs w:val="26"/>
        </w:rPr>
        <w:t xml:space="preserve">. Разработка </w:t>
      </w:r>
      <w:r>
        <w:rPr>
          <w:bCs/>
          <w:sz w:val="26"/>
          <w:szCs w:val="26"/>
        </w:rPr>
        <w:t>критериев</w:t>
      </w:r>
      <w:r>
        <w:rPr>
          <w:sz w:val="26"/>
          <w:szCs w:val="26"/>
        </w:rPr>
        <w:t xml:space="preserve"> сертификации гидов, профессиональных </w:t>
      </w:r>
      <w:r>
        <w:rPr>
          <w:bCs/>
          <w:sz w:val="26"/>
          <w:szCs w:val="26"/>
        </w:rPr>
        <w:t>стандартов</w:t>
      </w:r>
      <w:r>
        <w:rPr>
          <w:sz w:val="26"/>
          <w:szCs w:val="26"/>
        </w:rPr>
        <w:t xml:space="preserve"> их деятельности и общественно-профессиональной аккредитации программ подготов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атриотическое воспитание и оздоровление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ым элементом является активное привлечение молодежи к занятиям горными видами спорта и активного отдыха посредством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создания системы льготных путевок для студентов вузов и учащейся молодежи в альплагеря за счет средств федерального фонда социального страх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ризывной подготовки молодежи и студентов вузов по специальности  - «инструктор горной подготов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в регионах сети скалолазных и ледолазных стендов, развитие вузовских альпклубов и альпсе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становление и развитие системы альпинистских баз и лагере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на территории Северного Кавказа активно работает 10 альпинистских лагерей и баз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Кабардино-Балкария (6) -</w:t>
      </w:r>
      <w:r>
        <w:rPr>
          <w:sz w:val="26"/>
          <w:szCs w:val="26"/>
        </w:rPr>
        <w:t xml:space="preserve"> </w:t>
        <w:tab/>
        <w:t xml:space="preserve">«Безенги», «Уллутау», «Джайлык», «Эльбрус»,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Шхельда», «Джантуган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Северная Осетия (2) -</w:t>
      </w:r>
      <w:r>
        <w:rPr>
          <w:sz w:val="26"/>
          <w:szCs w:val="26"/>
        </w:rPr>
        <w:t xml:space="preserve"> </w:t>
        <w:tab/>
        <w:tab/>
        <w:t>«Цей», «Дигория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Карачаево-Черкесия (2) -</w:t>
      </w:r>
      <w:r>
        <w:rPr>
          <w:sz w:val="26"/>
          <w:szCs w:val="26"/>
        </w:rPr>
        <w:t xml:space="preserve"> </w:t>
        <w:tab/>
        <w:t>«Алибек», «Узунко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АР в 2006 году в этих лагерях занималось активным отдыхом и горными видами спорта (альпинизм, скалолазание, ледолазание, треккинг, сноуборд) около 80 тысяч человек из России, стран СНГ и иностран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витии инфраструктуры пропускная способность альплагерей может вырасти как минимум в 4-5 раз – до 400-500 тысяч человек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оительство системы горных хиж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ым подходом должно стать строительство системы из 80-100 горных хижин (специально оборудованных горных коттеджей вместимостью 30-50 чел.) и оборудованных горных маршрутов (</w:t>
      </w:r>
      <w:r>
        <w:rPr>
          <w:sz w:val="26"/>
          <w:szCs w:val="26"/>
          <w:lang w:val="en-US"/>
        </w:rPr>
        <w:t>v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rratta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ные хижины, расположенные в ущельях вокруг альплагерей на различном удалении от них, позволят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ко увеличить поток отдыхающих (отпадет необходимость в большом количестве носимого сейчас с собой в горах снаряжения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ть местом базирования спасателей и опорными пунктами при проведении спасательных операций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их служащим пограничных войск и спецподразделений для работы и проведения трен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борудованных горных маршрутов и хижин различные ущелья и районы свяжутся между собой, что сделает Северный Кавказ более привлекательным местом для ту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ведение международных и российских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щественно улучшить международный имидж республик Северного Кавказа позволит запланированное на 2008-2012 гг. проведение на их территории совместно с </w:t>
      </w:r>
      <w:r>
        <w:rPr>
          <w:sz w:val="26"/>
          <w:szCs w:val="26"/>
          <w:lang w:val="en-US"/>
        </w:rPr>
        <w:t>UIAA</w:t>
      </w:r>
      <w:r>
        <w:rPr>
          <w:sz w:val="26"/>
          <w:szCs w:val="26"/>
        </w:rPr>
        <w:t xml:space="preserve"> (Международным союзом альпинистских ассоциаций) и ФАР крупных международных и российских соревнований по горным видам спорта (Чемпионатов Мира и Европы, этапов Кубка Мира, Чемпионатов Росс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и упр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массового направления активного отдыха и спорта в горах необходимо создание партнерства из заинтересованных федераций (Федерация альпинизма России, Федерация скалолазания России, Туристско-спортивный союз России, Федерация горных лыж и сноуборда), а так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сероссийского центра альпинизма и скалолаз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страховых компаний по контролю за страхованием лиц, выезжающих в г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комплекс мер не только коренным образом изменит ситуацию в массовом альпинизме и горных видах спорта, но и может стать важным компонентом стабилизации общественно-политической ситуации и улучшения социально-экономического положения населения республик Северного Кавказа, что важно, в том числе учитывая возможность проведения Олимпиады 2014 года в Со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возросший интерес общества к вопросам безопасности в горах,  Федерация альпинизма России также предлагает комитету по физической культуре,  спорту и делам молодежи ГД РФ совместно провести круглый стол по данной теме с участием представителей Росспорта, МЧС России, общественных организаций и страховых комп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 Ф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смк, д.т.н.</w:t>
        <w:tab/>
        <w:tab/>
        <w:tab/>
        <w:tab/>
        <w:tab/>
        <w:tab/>
        <w:tab/>
        <w:tab/>
        <w:tab/>
        <w:tab/>
        <w:t>А.Е. Вол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Ю. Овчинн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905 595 29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495 933 80 39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2:00Z</dcterms:created>
  <dc:creator>Алексей</dc:creator>
  <dc:description/>
  <cp:keywords/>
  <dc:language>en-US</dc:language>
  <cp:lastModifiedBy>tbr</cp:lastModifiedBy>
  <cp:lastPrinted>2007-03-26T13:09:00Z</cp:lastPrinted>
  <dcterms:modified xsi:type="dcterms:W3CDTF">2007-03-28T06:52:00Z</dcterms:modified>
  <cp:revision>2</cp:revision>
  <dc:subject/>
  <dc:title>В Государственную Думу</dc:title>
</cp:coreProperties>
</file>