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Государство обеспокоено участившимися несчастными случаями в горах</w:t>
      </w:r>
    </w:p>
    <w:p>
      <w:pPr>
        <w:pStyle w:val="Normal"/>
        <w:rPr>
          <w:b/>
          <w:b/>
        </w:rPr>
      </w:pPr>
      <w:r>
        <w:rPr>
          <w:b/>
        </w:rPr>
        <w:t>Руководство ФАР провело ряд встреч на федеральном уров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Президент ФАР Андрей Волков 22 марта встретился с полномочным представителем Президента РФ в ЮФО Дмитрием Козаком. На встрече обсуждались вопросы развития альпинизма на Северном Кавказе (развитие инфраструктуры, обеспечение безопасности, проведение крупных спортивных мероприятий).</w:t>
      </w:r>
    </w:p>
    <w:p>
      <w:pPr>
        <w:pStyle w:val="Normal"/>
        <w:rPr/>
      </w:pPr>
      <w:r>
        <w:rPr/>
        <w:tab/>
        <w:t>Козак высказал заинтересованность в предложениях ФАР, предложил проработать их с руководством северокавказских республик и вынести для обсуждения на высокий государственный уровень.</w:t>
      </w:r>
    </w:p>
    <w:p>
      <w:pPr>
        <w:pStyle w:val="Normal"/>
        <w:ind w:firstLine="708"/>
        <w:rPr/>
      </w:pPr>
      <w:r>
        <w:rPr/>
        <w:t>Кроме того в середине марта с.г. в ФАР поступили запросы от руководства Государственной Думы РФ и Федерального агентства по физической культуре, спорту:</w:t>
      </w:r>
    </w:p>
    <w:p>
      <w:pPr>
        <w:pStyle w:val="Normal"/>
        <w:ind w:firstLine="708"/>
        <w:rPr/>
      </w:pPr>
      <w:r>
        <w:rPr/>
        <w:t>«В последнее время в России участились случаи гибели и травматизма среди альпинистов и горных туристов.</w:t>
      </w:r>
    </w:p>
    <w:p>
      <w:pPr>
        <w:pStyle w:val="Normal"/>
        <w:rPr/>
      </w:pPr>
      <w:r>
        <w:rPr/>
        <w:tab/>
        <w:t>Предлагаем Федерации альпинизма России предоставить информацию о причинах и мерах по профилактике и предотвращению гибели и травматизма альпинистов и горных туристов при совершении ими горных восхождений».</w:t>
      </w:r>
    </w:p>
    <w:p>
      <w:pPr>
        <w:pStyle w:val="Normal"/>
        <w:rPr/>
      </w:pPr>
      <w:r>
        <w:rPr/>
        <w:tab/>
        <w:t>Исполнительный директор ФАР Алексей Овчинников 27 марта встретился с руководством Комитета по физической культуре, спорту и делам молодежи ГД РФ и рядом депутатов, которым передал официальный ответ ФАР на запрос (см. приложение). Ответ ФАР также передан в Росспорт и УПСС МЧС России.</w:t>
      </w:r>
    </w:p>
    <w:p>
      <w:pPr>
        <w:pStyle w:val="Normal"/>
        <w:rPr/>
      </w:pPr>
      <w:r>
        <w:rPr/>
        <w:tab/>
        <w:t>В конце мая президент ФАР Андрей Волков выступит с докладом по данному вопросу на заседании комитета по физической культуре, спорту и делам молодежи ГД РФ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51:00Z</dcterms:created>
  <dc:creator>Алексей</dc:creator>
  <dc:description/>
  <cp:keywords/>
  <dc:language>en-US</dc:language>
  <cp:lastModifiedBy>tbr</cp:lastModifiedBy>
  <dcterms:modified xsi:type="dcterms:W3CDTF">2007-03-28T06:51:00Z</dcterms:modified>
  <cp:revision>2</cp:revision>
  <dc:subject/>
  <dc:title>Государство обеспокоено участившимися несчастными случаями в горах</dc:title>
</cp:coreProperties>
</file>