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ро выйдет в свет электронная версия книги </w:t>
      </w:r>
    </w:p>
    <w:p>
      <w:pPr>
        <w:pStyle w:val="Style16"/>
        <w:spacing w:lineRule="auto" w:line="360"/>
        <w:ind w:firstLine="360"/>
        <w:rPr>
          <w:b/>
          <w:b/>
          <w:sz w:val="24"/>
          <w:szCs w:val="24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ласть над ограничениями! Как добиваться целей и получать удовольствие в экстремальных условиях»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 книга о власти над стереотипами, что окутали тёплым одеялом всю планету. О том, что в каждой сфере нашей жизни можно добиваться гораздо большего, чем мы имеем. В книге рассказывается о тех, кто даже находясь «на грани», преодолевает ограничения, реализует свои желания да ещё  и превращает этот процесс в драйв, фан. Данной книгой автор хочет показать читателям, насколько богаче жизнь экстремалов в плане эмоций и результатов, показать этот яркий, и захватывающий дыхание путь.</w:t>
      </w:r>
    </w:p>
    <w:p>
      <w:pPr>
        <w:pStyle w:val="Style16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о книга об измерении, в котором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ремя бежит совершенно по-другому и секунда - это не мгновение, а незабываемая вечнос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де страх соперничает с желание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де умение владеть собой спасает жизн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де дружба проверяется на прочнос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де  «прыгать», «лезть», «катиться», «нырять», «лететь» это часть самосовершенствования;</w:t>
        <w:tab/>
      </w:r>
    </w:p>
    <w:p>
      <w:pPr>
        <w:pStyle w:val="Normal"/>
        <w:spacing w:lineRule="auto" w:line="360"/>
        <w:ind w:firstLine="187"/>
        <w:jc w:val="both"/>
        <w:rPr>
          <w:lang w:val="en-US"/>
        </w:rPr>
      </w:pPr>
      <w:r>
        <w:rPr/>
        <w:t>Главные герои этой книги Спортсмены, Учёные и Сорвиголовы в одном лице!</w:t>
      </w:r>
    </w:p>
    <w:p>
      <w:pPr>
        <w:pStyle w:val="Normal"/>
        <w:spacing w:lineRule="auto" w:line="360"/>
        <w:ind w:firstLine="18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18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187"/>
        <w:jc w:val="both"/>
        <w:rPr/>
      </w:pPr>
      <w:r>
        <w:rPr/>
        <w:t>Автор книги: Виктор Козлов. Парашютист, фрирайдер, альпинист, Руководитель комитета фрирайда Тюменской Региональной Федерации Альпинизма, руководитель бизнес – портала «</w:t>
      </w:r>
      <w:r>
        <w:rPr>
          <w:lang w:val="en-US"/>
        </w:rPr>
        <w:t>Kompass</w:t>
      </w:r>
      <w:r>
        <w:rPr/>
        <w:t xml:space="preserve">+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mp</w:t>
        </w:r>
        <w:r>
          <w:rPr>
            <w:rStyle w:val="InternetLink"/>
          </w:rPr>
          <w:t>72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360"/>
        <w:ind w:firstLine="18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дписаться на книгу вы можете уже сейчас в Интернет – блоге автора </w:t>
      </w:r>
      <w:hyperlink r:id="rId3">
        <w:r>
          <w:rPr>
            <w:rStyle w:val="InternetLink"/>
          </w:rPr>
          <w:t>http://paradox000.livejournal.com</w:t>
        </w:r>
      </w:hyperlink>
      <w:r>
        <w:rPr/>
        <w:t xml:space="preserve">, чтобы получить её бесплатно сразу после выход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вязаться с автором по вопросам сотрудничества и продвижения через электронную и бумажную версии книги можно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paradox</w:t>
        </w:r>
        <w:r>
          <w:rPr>
            <w:rStyle w:val="InternetLink"/>
          </w:rPr>
          <w:t>00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через блог. Либо по тел +7-909-735-3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0540" cy="782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p72.ru/" TargetMode="External"/><Relationship Id="rId3" Type="http://schemas.openxmlformats.org/officeDocument/2006/relationships/hyperlink" Target="http://paradox000.livejournal.com/" TargetMode="External"/><Relationship Id="rId4" Type="http://schemas.openxmlformats.org/officeDocument/2006/relationships/hyperlink" Target="mailto:paradox00@inbox.ru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38:00Z</dcterms:created>
  <dc:creator>Zver</dc:creator>
  <dc:description/>
  <cp:keywords/>
  <dc:language>en-US</dc:language>
  <cp:lastModifiedBy>tbr</cp:lastModifiedBy>
  <dcterms:modified xsi:type="dcterms:W3CDTF">2009-09-14T08:38:00Z</dcterms:modified>
  <cp:revision>2</cp:revision>
  <dc:subject/>
  <dc:title>Скоро выйдет в свет электронная версия книги </dc:title>
</cp:coreProperties>
</file>