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«УТВЕРЖДАЮ»</w:t>
      </w:r>
    </w:p>
    <w:p>
      <w:pPr>
        <w:pStyle w:val="Normal"/>
        <w:ind w:right="5386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езидент Краснодарского клуба  альпинистов «Стремление»</w:t>
      </w:r>
    </w:p>
    <w:p>
      <w:pPr>
        <w:pStyle w:val="Normal"/>
        <w:ind w:right="5386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_____________________ Афанасьев О.Г.</w:t>
      </w:r>
    </w:p>
    <w:p>
      <w:pPr>
        <w:pStyle w:val="Normal"/>
        <w:ind w:right="5386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_____»_______________________2013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 О Л О Ж Е Н И Е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 </w:t>
      </w:r>
      <w:bookmarkStart w:id="0" w:name="OLE_LINK1"/>
      <w:r>
        <w:rPr>
          <w:rStyle w:val="StrongEmphasis"/>
          <w:rFonts w:cs="Arial" w:ascii="Arial" w:hAnsi="Arial"/>
          <w:sz w:val="20"/>
          <w:szCs w:val="20"/>
        </w:rPr>
        <w:t xml:space="preserve">3-м традиционном фестивале любителей ски-альпинизма, бэккантри, зимних восхождений и походов на снегоступах «Оштен 2013» </w:t>
      </w:r>
      <w:bookmarkEnd w:id="0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Фестиваль проводится в целях популяризации ски-альпинизма, бэккантри, зимних восхождений и походов на снегоступах (далее снегоступы)  в горных районах Кубани и Адыгеи, повышения безопасности зимних путешествий,  обмена опытом и совершенствования мастерства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Фестиваль включает бэккантри-лагерь, школу лавинной безопасности (практический семинар и бипер-контест), контест «Вертикальная стометровка», восхождение и бэккантри на г. Оштен, фотоконтест. 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0"/>
          <w:szCs w:val="20"/>
        </w:rPr>
        <w:t>Место и сроки проведения</w:t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орье Лагонаки, северные склоны гор Оштен и Абадзеш. Ориентировочные сроки бэккантри-лагеря 5-10 апреля 2013 г.. Сроки и склоны могут корректировать в зависимости от погодных условий и лавиноопасности. Размещение участников – в кемпинг-лагере фестиваля и на турбазах в районе ущелья Жолоб.</w:t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торы соревнований и бэккантри-лагеря</w:t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е руководство проведением и подготовкой фестиваля осуществляется клубом «Стремление» (президент Афанасьев О., организатор Храбовченко В.). </w:t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Спонсоры фестиваля</w:t>
      </w:r>
      <w:r>
        <w:rPr>
          <w:rFonts w:cs="Arial" w:ascii="Arial" w:hAnsi="Arial"/>
          <w:sz w:val="20"/>
          <w:szCs w:val="20"/>
          <w:shd w:fill="FFFFFF" w:val="clear"/>
        </w:rPr>
        <w:t>: «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RedFox</w:t>
      </w:r>
      <w:r>
        <w:rPr>
          <w:rFonts w:cs="Arial" w:ascii="Arial" w:hAnsi="Arial"/>
          <w:sz w:val="20"/>
          <w:szCs w:val="20"/>
          <w:shd w:fill="FFFFFF" w:val="clear"/>
        </w:rPr>
        <w:t xml:space="preserve">», ККА «Стремление» (г. Краснодар), магазин «Альпиндустрия» (г. Краснодар). </w:t>
      </w:r>
    </w:p>
    <w:p>
      <w:pPr>
        <w:pStyle w:val="Normal"/>
        <w:ind w:firstLine="69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0"/>
          <w:szCs w:val="20"/>
        </w:rPr>
        <w:t>Требования к участникам и условиям их допуска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 участию в фестивале допускаются лица достигшие возраста 16 лет, имеющие разрешение медицинского учреждения на занятия спортом, необходимое снаряжение, страховку от НС при занятиях альпинизмом и горными лыжами (рекомендуется на сумму не менее 30 000 руб.) и оплатившие организационный взнос (оргвзнос). 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 связи с тем, что лагерь проводится на территории Кавказского государственного природного биосферного заповедника, каждый день пребывания оплачивается на кордоне заповедника из расчета 150 руб./1 чел./1 сутки. Каждый участник должен унести весь свой мусор с собой и выбросить его в мусорные контейнеры на кордоне заповедника.</w:t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аждый участник фестиваля должен пройти бесплатную регистрацию на посту Лагонакского отряда МЧС по Республике Адыгея до начала фестиваля и снять регистрацию перед отъездом домой. </w:t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аждый участник должен осознавать опасности бэккантри, ски-альпинизма, путешествий в условиях зимней дикой природы и личную ответственность за свою безопасность и безопасность других участников. Регистрация в качестве участника фестиваля означает согласие с условием полной личной ответственности за собственное здоровье и отсутствием каких-либо претензий к организаторам фестиваля по этому вопросу.      </w:t>
      </w:r>
    </w:p>
    <w:p>
      <w:pPr>
        <w:pStyle w:val="Normal"/>
        <w:ind w:firstLine="69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69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грамма фестиваля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13 марта </w:t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9.00 Альпиндустрия-Краснодар (г. Краснодар, ул. Северная, д. 535/1 (между северными мостами)) Подготовительный семинар по выбору снаряжения для бэккантри, фрирайда и зимних восхождений 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5 апреля 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Заезд участников бэккантри-лагеря, оценка снежной и лавинной обстановки, выбор склонов для проведения фестиваля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6 апреля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9.00: Встреча и регистрация участников у кордона Кавказского заповедника на Азишском перевале. Переход к месту проведения лавинного семинара</w:t>
        <w:br/>
        <w:t xml:space="preserve">           10.30: Практический семинар по оценке лавинной опасности весной и лавинным спасработам силами малой группы. Презентация лавинного снаряжения Pieps </w:t>
        <w:br/>
        <w:t xml:space="preserve">            11.30 - 12.30: Практические занятия в группах</w:t>
        <w:br/>
        <w:t xml:space="preserve">            12.30 - 14.00: Бипер-контест «Померяемся Пипсами».</w:t>
        <w:br/>
        <w:t xml:space="preserve">            14.00 - 15.00: Подведение итогов бипер-контеста, награждение победителей и завершение семинара</w:t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5.30-18.30: Контест «Вертикальная стометровка» (классы ски-тур, бэккантри, снегоступы. В случае регистрации в забеге менее 5 участников одного класса – классы будут объединены) 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7 апреля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Восхождение и спуск с г. Оштен по классам: бэккантри (с заброской на ратраке\снегоходах), ски-тур, снегоступы и альпинизм. 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8-10 апреля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Фотоконтест для фотографов бэккантри-фестиваля. Форма проведения контеста – размещение портфолио из 7-12 фотографий фестиваля на информационных ресурсах фестиваля. Определение победителей осуществляется путем суммированного учета зрительских симпатий к выставленным фотографиям каждого автора и мнения жюри фестиваля. Организаторы фестиваля оставляют за собой право использования выставленных фотографий для дальнейшей популяризации фестиваля.   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Награждение победителей бипер-контеста, контеста «Вертикальная стометровка», фотоконтеста и закрытие фестиваля состоится ориентировочно 10 апреля в г. Краснодаре в магазине «Альпиндустрия». О времени и программе вечера будет сообщено дополнительно. 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ограмма фестиваля может корректироваться в зависимости от погодных, снежных условий и пожеланий участников.  </w:t>
      </w:r>
    </w:p>
    <w:p>
      <w:pPr>
        <w:pStyle w:val="Normal"/>
        <w:ind w:firstLine="690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Предварительная регистрация </w:t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едварительные заявки необходимо выслать до 3 апреля 2013 г. на адрес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  <w:lang w:val="en-US"/>
          </w:rPr>
          <w:t>hrabovchenko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leg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stremlenie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name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с получением ответного подтверждения получения заявки  </w:t>
      </w:r>
    </w:p>
    <w:p>
      <w:pPr>
        <w:pStyle w:val="Normal"/>
        <w:ind w:firstLine="69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В заявке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необходимо указать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эл. адрес и телеф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лификацию по альпинизму и\или опыта бэккантри, зимних путешествий, наличие лавинного снаря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720"/>
        <w:jc w:val="both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Участие в мероприятиях фестиваля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с указанием класса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школе лавинной безопасности, бипер-контесте, контесте «Вертикальная стометровка», восхождение и бэккантри на г. Оштен, фотоконтесте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690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Информационные ресурсы фестиваля </w:t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Сайт ККА «Стремление» -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stremlenie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name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и странички в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Facebook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, и Вконтакте</w:t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Страница «Альпиндустрия-Краснодар» на сайте «Альпиндустрия», в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Facebook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, и Вконтакте</w:t>
      </w:r>
    </w:p>
    <w:p>
      <w:pPr>
        <w:pStyle w:val="Normal"/>
        <w:ind w:firstLine="69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Блог лавинной школы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KubanaRide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–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kubanaride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livejournal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  <w:lang w:val="en-US"/>
        </w:rPr>
        <w:t>com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>Справки по телефонам в Краснод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2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8-960-478-50-38 президент клуба Афанасьев О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2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8-928-23-23-258 организатор фестиваля и лавинной школы Храбовченко Владимир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rStyle w:val="InternetLink"/>
          <w:rFonts w:ascii="Arial" w:hAnsi="Arial" w:cs="Arial"/>
          <w:color w:val="FF0000"/>
          <w:sz w:val="20"/>
          <w:szCs w:val="2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ovchenko@mail.ru" TargetMode="External"/><Relationship Id="rId3" Type="http://schemas.openxmlformats.org/officeDocument/2006/relationships/hyperlink" Target="mailto:oleg@stremlenie.na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6:00Z</dcterms:created>
  <dc:creator>User</dc:creator>
  <dc:description/>
  <cp:keywords/>
  <dc:language>en-US</dc:language>
  <cp:lastModifiedBy>tanya</cp:lastModifiedBy>
  <dcterms:modified xsi:type="dcterms:W3CDTF">2013-03-11T09:56:00Z</dcterms:modified>
  <cp:revision>2</cp:revision>
  <dc:subject/>
  <dc:title>П О Л О Ж Е Н И Е</dc:title>
</cp:coreProperties>
</file>