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32" w:hanging="0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914400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Ивановская областная общественная организация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ФЕДЕРАЦИЯ АЛЬПИНИЗМА И СКАЛОЛ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ООО ФАиС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153003, г. Иваново, ул. Герцена, д. 6, к. 55, т.(0932) 38-29-74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 xml:space="preserve">: </w:t>
      </w:r>
      <w:hyperlink r:id="rId3">
        <w:r>
          <w:rPr>
            <w:rStyle w:val="InternetLink"/>
            <w:color w:val="000000"/>
            <w:sz w:val="18"/>
            <w:szCs w:val="18"/>
            <w:lang w:val="en-US"/>
          </w:rPr>
          <w:t>ivpress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bk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, СГР  № 1841 от 03.01.02, ИНН 3702017025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</w:t>
      </w:r>
      <w:r>
        <w:rPr/>
        <w:t>Открытое первенство ивановской области по скалолазанию 2013-2014г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Дисциплина скорость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дростки(до 2001 г.р.)</w:t>
      </w:r>
    </w:p>
    <w:tbl>
      <w:tblPr>
        <w:tblW w:w="7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904"/>
        <w:gridCol w:w="1675"/>
        <w:gridCol w:w="1231"/>
        <w:gridCol w:w="1213"/>
        <w:gridCol w:w="95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финал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 Ле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Дар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к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шкин Александ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Викто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 Ива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енков Макс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мет Ива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Владисла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пов Александ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 Константи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в Паве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Гл. судья Бедняков А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Гл. секретарь Фёдоров 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press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3:01:00Z</dcterms:created>
  <dc:creator>Игорь</dc:creator>
  <dc:description/>
  <cp:keywords/>
  <dc:language>en-US</dc:language>
  <cp:lastModifiedBy>Игорь</cp:lastModifiedBy>
  <dcterms:modified xsi:type="dcterms:W3CDTF">2014-02-05T14:57:00Z</dcterms:modified>
  <cp:revision>5</cp:revision>
  <dc:subject/>
  <dc:title/>
</cp:coreProperties>
</file>