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Открытое первенство ивановской области по скалолазанию 2013-2014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циплина скорость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и(1997-1998)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4"/>
        <w:gridCol w:w="1675"/>
        <w:gridCol w:w="1231"/>
        <w:gridCol w:w="1213"/>
        <w:gridCol w:w="9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фин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ртё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енко Ром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 Дмит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Кири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л. судья Бедняков 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л. секретарь Фёдоров 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1:00Z</dcterms:created>
  <dc:creator>Игорь</dc:creator>
  <dc:description/>
  <cp:keywords/>
  <dc:language>en-US</dc:language>
  <cp:lastModifiedBy>Игорь</cp:lastModifiedBy>
  <dcterms:modified xsi:type="dcterms:W3CDTF">2014-02-05T15:05:00Z</dcterms:modified>
  <cp:revision>7</cp:revision>
  <dc:subject/>
  <dc:title/>
</cp:coreProperties>
</file>