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вановской области 2013-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/>
      </w:pPr>
      <w:r>
        <w:rPr>
          <w:b/>
          <w:sz w:val="24"/>
        </w:rPr>
        <w:t xml:space="preserve">(боулдеринг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22-23 февраля 2014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 400 рубле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22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2.30 Старт квалификации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По окончанию старт квалификации женщин  ( 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23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1.00 Старт ½ финала мужчин, затем финал у женщ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5.00 Старт финалов у мужчин (боулдеринг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6.30 Церемония награжд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алификация в боулдеринге 6 трасс по 5 минут,1/2 финала у мужчин и финал у женщин 4 трассы по 4 минуты(французская система).Финал у мужчин по международным правилам 4 трассы 4 минуты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Квоты : ½ финала 15 человек(+2 лучших рез-т от ИФАиС) , финал 6 человек. Женщины – 2 тура, мужчины 3 - 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в личных соревнованиях определяются в соответствии с действующими Правилами соревнований по скалолаз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личных и командных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3:00Z</dcterms:created>
  <dc:creator>-</dc:creator>
  <dc:description/>
  <cp:keywords/>
  <dc:language>en-US</dc:language>
  <cp:lastModifiedBy>Игорь</cp:lastModifiedBy>
  <dcterms:modified xsi:type="dcterms:W3CDTF">2014-01-26T12:13:00Z</dcterms:modified>
  <cp:revision>19</cp:revision>
  <dc:subject/>
  <dc:title/>
</cp:coreProperties>
</file>