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ост-Релиз Приключенческого Контеста «</w:t>
      </w:r>
      <w:r>
        <w:rPr>
          <w:b/>
          <w:lang w:val="sv-SE"/>
        </w:rPr>
        <w:t>Test</w:t>
      </w:r>
      <w:r>
        <w:rPr>
          <w:b/>
        </w:rPr>
        <w:t xml:space="preserve"> </w:t>
      </w:r>
      <w:r>
        <w:rPr>
          <w:b/>
          <w:lang w:val="sv-SE"/>
        </w:rPr>
        <w:t>Cup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В субботу 26 сентября в Зоне Отдыха «Битца» прошел первый этап Приключенческого Контеста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up</w:t>
      </w:r>
      <w:r>
        <w:rPr/>
        <w:t>»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Тест есть Тест – он был испытанием и для организаторов и для участников и для деревьев, на которых энергичная команда Дениса Провалова навесила высоких и далеких веревок, и для станций электронной отметки. 2 из 34 станций Тест не прошли </w:t>
      </w:r>
      <w:r>
        <w:rPr>
          <w:rFonts w:eastAsia="Wingdings" w:cs="Wingdings" w:ascii="Wingdings" w:hAnsi="Wingdings"/>
        </w:rPr>
        <w:t></w:t>
      </w:r>
      <w:r>
        <w:rPr/>
        <w:t xml:space="preserve">. В Тесте приняло участие 47 участников, что, учитывая дебют, за неделю вывешенную информацию и холодную дождливую погоду утром перед стартом, воспринимается, как Хороший Результат. </w:t>
      </w:r>
      <w:r>
        <w:rPr>
          <w:i/>
          <w:highlight w:val="cyan"/>
        </w:rPr>
        <w:t>Далее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сколько затянутый подсчет результатов перед награждением, и небольшие неточности в результатах – эти недочеты мы постараемся исправить к следующему Кубку. Он пройдет в воскресение, 11 октября, в Лыткарино-Волкуше. Добро пожаловать на второй этап Приключенческого Контеста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»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зультаты можно увидеть </w:t>
      </w:r>
      <w:r>
        <w:rPr>
          <w:u w:val="single"/>
        </w:rPr>
        <w:t>здесь (</w:t>
      </w:r>
      <w:hyperlink r:id="rId2">
        <w:r>
          <w:rPr>
            <w:rStyle w:val="InternetLink"/>
          </w:rPr>
          <w:t>http://www.moscompass.ru/news/2009/20090926_mylt_rez.xls</w:t>
        </w:r>
      </w:hyperlink>
      <w:r>
        <w:rPr>
          <w:u w:val="single"/>
        </w:rPr>
        <w:t xml:space="preserve">) </w:t>
      </w:r>
    </w:p>
    <w:p>
      <w:pPr>
        <w:pStyle w:val="Normal"/>
        <w:rPr/>
      </w:pPr>
      <w:r>
        <w:rPr/>
        <w:t xml:space="preserve">Сплиты – </w:t>
      </w:r>
      <w:r>
        <w:rPr>
          <w:u w:val="single"/>
        </w:rPr>
        <w:t>здесь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omp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2009/20090926_</w:t>
        </w:r>
        <w:r>
          <w:rPr>
            <w:rStyle w:val="InternetLink"/>
            <w:lang w:val="en-US"/>
          </w:rPr>
          <w:t>myl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спортивный Клуб «Альфа-Битца» и лично Геннадия Бочарова за поддержку и помощ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ую часть фотографий с Test Cup можно посмотреть на </w:t>
      </w:r>
      <w:hyperlink r:id="rId4" w:tgtFrame="_blank">
        <w:r>
          <w:rPr>
            <w:rStyle w:val="InternetLink"/>
          </w:rPr>
          <w:t>http://www.cavexclub.ru/show.html?id=1657&amp;eid=mnu&amp;lng=rus</w:t>
        </w:r>
      </w:hyperlink>
      <w:r>
        <w:rPr/>
        <w:t xml:space="preserve">, на этом же сайте будут вывешены остальные ф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есколько отзывов о Кубке с форум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инститорис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2913"/>
      </w:tblGrid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3985" cy="10414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58" r="-20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09.09 09:35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7490" cy="17145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37490" cy="17145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41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8" t="-833" r="-238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malltext"/>
        </w:rPr>
        <w:t>ID пользователя #364</w:t>
      </w:r>
      <w:r>
        <w:rPr/>
        <w:br/>
      </w:r>
      <w:r>
        <w:rPr>
          <w:rStyle w:val="Smalltext"/>
        </w:rPr>
        <w:t>Зарегистрирован: 01.06.07 10:14</w:t>
      </w:r>
      <w:r>
        <w:rPr/>
        <w:br/>
      </w:r>
      <w:r>
        <w:rPr>
          <w:rStyle w:val="Smalltext"/>
        </w:rPr>
        <w:t>Сообщений: 120</w:t>
      </w:r>
      <w:r>
        <w:rPr/>
        <w:br/>
        <w:t>Спасибо за гонку! Отличная дистанция, карта - супер, а этап "веревок" был на такой высоте, в прямом и переносном смысле, которой не было достигнуто ни в одной из предыдущих гонок! Отличное начало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90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malltext"/>
        </w:rPr>
        <w:t>инст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x-race.msk.ru/e107_plugins/forum/forum_viewtopic.php?6232.40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7490" cy="171450"/>
                  <wp:effectExtent l="0" t="0" r="0" b="0"/>
                  <wp:docPr id="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09550" cy="161290"/>
                  <wp:effectExtent l="0" t="0" r="0" b="0"/>
                  <wp:docPr id="7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7" t="-165" r="-12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09550" cy="161290"/>
                  <wp:effectExtent l="0" t="0" r="0" b="0"/>
                  <wp:docPr id="8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7" t="-165" r="-12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юдмил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7"/>
        <w:gridCol w:w="2918"/>
      </w:tblGrid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3985" cy="104140"/>
                  <wp:effectExtent l="0" t="0" r="0" b="0"/>
                  <wp:docPr id="9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258" r="-20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09.09 11:21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8125" cy="172720"/>
                  <wp:effectExtent l="0" t="0" r="0" b="0"/>
                  <wp:docPr id="10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38125" cy="172720"/>
                  <wp:effectExtent l="0" t="0" r="0" b="0"/>
                  <wp:docPr id="11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mallblacktext"/>
        </w:rPr>
        <w:t>Гость</w:t>
      </w:r>
      <w:r>
        <w:rPr/>
        <w:t xml:space="preserve">Большущее спасибо организаторам. Очень понравилась дистанция, особенно порадовали веревки. Разнообразно, интересно, не просто! Ждем результатов </w:t>
      </w:r>
      <w:r>
        <w:fldChar w:fldCharType="begin"/>
      </w:r>
      <w:r>
        <w:rPr>
          <w:rStyle w:val="InternetLink"/>
        </w:rPr>
        <w:instrText xml:space="preserve"> HYPERLINK "http://www.x-race.msk.ru/e107_plugins/forum/forum_viewtopic.php?6326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5">
        <w:r>
          <w:rPr>
            <w:rStyle w:val="InternetLink"/>
            <w:b/>
            <w:bCs/>
          </w:rPr>
          <w:t>Egorich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459"/>
      </w:tblGrid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77800" cy="139700"/>
                  <wp:effectExtent l="0" t="0" r="0" b="0"/>
                  <wp:docPr id="12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258" r="-20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09.09 21:30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21310" cy="231140"/>
                  <wp:effectExtent l="0" t="0" r="0" b="0"/>
                  <wp:docPr id="13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21310" cy="231140"/>
                  <wp:effectExtent l="0" t="0" r="0" b="0"/>
                  <wp:docPr id="14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800" cy="113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3" t="-833" r="-31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malltext"/>
        </w:rPr>
        <w:t>ID пользователя #339</w:t>
      </w:r>
      <w:r>
        <w:rPr/>
        <w:br/>
      </w:r>
      <w:r>
        <w:rPr>
          <w:rStyle w:val="Smalltext"/>
        </w:rPr>
        <w:t>Зарегистрирован: 23.05.07 21:38</w:t>
      </w:r>
      <w:r>
        <w:rPr/>
        <w:br/>
      </w:r>
      <w:r>
        <w:rPr>
          <w:rStyle w:val="Smalltext"/>
        </w:rPr>
        <w:t>Сообщений: 54</w:t>
      </w:r>
      <w:r>
        <w:rPr/>
        <w:br/>
        <w:t>Огромное спасибо организаторам за гонку! Гонялся в классе "вело 4 часа". Жаль народу мало собралось. Мероприятие было отличным. Однозначно читаемая легенда, точная постановка КП. С погодой повезло и в лесу грязи меньше оказалось чем предполагал. Битца отлично подходит для велоориентирования: интересный рельеф, куча тропинок! Все время едешь глазами в карту - не пропустить бы нужную.</w:t>
        <w:br/>
        <w:t>После финиша ходил смотреть на веревочный этап - впечатлило и заинтересовало. От того, что обычно бывает на мультигонках отличается. Но о нем пусть лучше расскажут те, кто по веревкам лазал :)</w:t>
        <w:br/>
        <w:t>Для меня это было самым интересным соревнованием из подобных в этом году. Даже "Московский рогейн-2009", догло державший пальму первенства в личном рейтинге гонок отошел на 2-е место.</w:t>
        <w:br/>
        <w:t>Ждем продолжения Куб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cormchiy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459"/>
      </w:tblGrid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77800" cy="139700"/>
                  <wp:effectExtent l="0" t="0" r="0" b="0"/>
                  <wp:docPr id="16" name="Image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258" r="-20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09.09 10:5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21310" cy="231140"/>
                  <wp:effectExtent l="0" t="0" r="0" b="0"/>
                  <wp:docPr id="17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21310" cy="231140"/>
                  <wp:effectExtent l="0" t="0" r="0" b="0"/>
                  <wp:docPr id="18" name="Image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51130" cy="43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8" t="-833" r="-238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Style w:val="Smalltext"/>
        </w:rPr>
        <w:t>ID пользователя #246</w:t>
      </w:r>
      <w:r>
        <w:rPr/>
        <w:br/>
      </w:r>
      <w:r>
        <w:rPr>
          <w:rStyle w:val="Smalltext"/>
        </w:rPr>
        <w:t>Зарегистрирован: 02.02.07 23:16</w:t>
      </w:r>
      <w:r>
        <w:rPr/>
        <w:br/>
      </w:r>
      <w:r>
        <w:rPr>
          <w:rStyle w:val="Smalltext"/>
        </w:rPr>
        <w:t>Сообщений: 34</w:t>
      </w:r>
      <w:r>
        <w:rPr/>
        <w:br/>
        <w:t>Первый блин...</w:t>
        <w:br/>
        <w:t xml:space="preserve">... и совсем даже не комом, а таким вкууусненьким оладушком! </w:t>
        <w:br/>
        <w:t xml:space="preserve">Когда ехал на первый этап гонки, инфы было мало и я настраивался как на некогда популярными соревнования Арена-Адвенчурс-Кап, вроде и там выбор и там очки за время. Но организаторы внесли свои понятия рогейна в приключенческом классе, Получалось что сам выбираешь на байке брать КП или бегом, при этом на байке стоимость КП в два раза дешевле, а веревки были обязательными, но ваще без очков. И как я не люблю байк пришлось всю дистанцию отмерить на своих двоих. получилось за 4 часа без малого 28 км плюс веревки. Т.е. дляна трека по ЖПС на все КП внутри МКАД примерно 25-26 км. Интересно а сколько получилось на Байке? </w:t>
        <w:br/>
        <w:t>Судя по результатам АР, МТБ и ТР при шести часовом вариатне бег однозначно рулил по очкам, мне кажется тут надо что-то в правилах или коэффициентах подкорректировать малек. Так же желательно прописать веревочный этап в легенду - хотя бы перечислить необходимые отметки для каждого класса, чтоб в суматохе ничего не пропусить. В остальном карты супер! Солнышко на финише блеск! Атмосфера была по домашнему замечательная ))</w:t>
        <w:br/>
        <w:t xml:space="preserve">В общем большущее спасибо организаторам Ивану и Денису, надеюсь они войдут во вкус и не разочаровались от небольшого количества участников!!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909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malltext"/>
        </w:rPr>
        <w:t>Если ветер дует в спину, - значит мы идем не туда..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x-race.msk.ru/e107_plugins/forum/forum_viewtopic.php?6326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21310" cy="231140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08280" cy="161290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7" t="-165" r="-12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08280" cy="161290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7" t="-165" r="-12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о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2838"/>
      </w:tblGrid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77800" cy="139700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2" t="-258" r="-20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09.09 13:16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8125" cy="172720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38125" cy="172720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mallblacktext"/>
        </w:rPr>
        <w:t>Гость</w:t>
      </w:r>
      <w:r>
        <w:rPr/>
        <w:t xml:space="preserve">УВажаемые организаторы, огромное спасибо за гонку, мне(как новичку) оч понравилось! И жуткие тропинки, по которым просто невозможн нормально ехать. ПРавда обидно получилось с чипом на веревках, а так все остальное просто супер!... И еще, хочется обратиться к тем "непонятно чем думающим" людям сорвавшим станции. </w:t>
        <w:br/>
        <w:br/>
        <w:t xml:space="preserve">наша команда с нетерпением ждет следующий этап кубка </w:t>
      </w:r>
      <w:r>
        <w:fldChar w:fldCharType="begin"/>
      </w:r>
      <w:r>
        <w:rPr>
          <w:rStyle w:val="InternetLink"/>
        </w:rPr>
        <w:instrText xml:space="preserve"> HYPERLINK "http://x-race.msk.ru/e107_plugins/forum/forum_viewtopic.php?6232.30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text">
    <w:name w:val="smalltext"/>
    <w:basedOn w:val="Style14"/>
    <w:qFormat/>
    <w:rPr/>
  </w:style>
  <w:style w:type="character" w:styleId="Smallblacktext">
    <w:name w:val="small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mpass.ru/news/2009/20090926_mylt_rez.xls" TargetMode="External"/><Relationship Id="rId3" Type="http://schemas.openxmlformats.org/officeDocument/2006/relationships/hyperlink" Target="http://www.moscompass.ru/news/2009/20090926_mylt_spl.pdf" TargetMode="External"/><Relationship Id="rId4" Type="http://schemas.openxmlformats.org/officeDocument/2006/relationships/hyperlink" Target="http://www.cavexclub.ru/show.html?id=1657&amp;eid=mnu&amp;lng=rus" TargetMode="External"/><Relationship Id="rId5" Type="http://schemas.openxmlformats.org/officeDocument/2006/relationships/hyperlink" Target="http://www.x-race.msk.ru/user.php?id.36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x-race.msk.ru/e107_plugins/forum/forum_viewtopic.php?6343.post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x-race.msk.ru/e107_plugins/forum/forum_viewtopic.php?6343.6232.report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x-race.msk.ru/e107_plugins/forum/forum_post.php?quote.6343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x-race.msk.ru/user.php?id.364" TargetMode="External"/><Relationship Id="rId15" Type="http://schemas.openxmlformats.org/officeDocument/2006/relationships/image" Target="media/image6.png"/><Relationship Id="rId16" Type="http://schemas.openxmlformats.org/officeDocument/2006/relationships/hyperlink" Target="mailto:volodin.sergej@gmail.co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x-race.msk.ru/e107_plugins/pm/pm.php?send.36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x-race.msk.ru/e107_plugins/forum/forum_viewtopic.php?6329.post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x-race.msk.ru/e107_plugins/forum/forum_viewtopic.php?6329.6326.report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x-race.msk.ru/e107_plugins/forum/forum_post.php?quote.6329" TargetMode="External"/><Relationship Id="rId25" Type="http://schemas.openxmlformats.org/officeDocument/2006/relationships/hyperlink" Target="http://www.x-race.msk.ru/user.php?id.339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x-race.msk.ru/e107_plugins/forum/forum_viewtopic.php?6341.post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x-race.msk.ru/e107_plugins/forum/forum_viewtopic.php?6341.6326.report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x-race.msk.ru/e107_plugins/forum/forum_post.php?quote.6341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x-race.msk.ru/user.php?id.246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x-race.msk.ru/e107_plugins/forum/forum_viewtopic.php?6344.post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x-race.msk.ru/e107_plugins/forum/forum_viewtopic.php?6344.6326.report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x-race.msk.ru/e107_plugins/forum/forum_post.php?quote.6344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yperlink" Target="http://www.x-race.msk.ru/user.php?id.246" TargetMode="External"/><Relationship Id="rId43" Type="http://schemas.openxmlformats.org/officeDocument/2006/relationships/image" Target="media/image6.png"/><Relationship Id="rId44" Type="http://schemas.openxmlformats.org/officeDocument/2006/relationships/hyperlink" Target="mailto:budrvlad@mail.ru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x-race.msk.ru/e107_plugins/pm/pm.php?send.246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x-race.msk.ru/e107_plugins/forum/forum_viewtopic.php?6332.post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x-race.msk.ru/e107_plugins/forum/forum_viewtopic.php?6332.6232.report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x-race.msk.ru/e107_plugins/forum/forum_post.php?quote.6332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6:00Z</dcterms:created>
  <dc:creator>Иван</dc:creator>
  <dc:description/>
  <cp:keywords/>
  <dc:language>en-US</dc:language>
  <cp:lastModifiedBy>Женя</cp:lastModifiedBy>
  <dcterms:modified xsi:type="dcterms:W3CDTF">2009-09-29T06:56:00Z</dcterms:modified>
  <cp:revision>2</cp:revision>
  <dc:subject/>
  <dc:title>Первую часть фотографий с Test Cup можно посмотреть на http://www</dc:title>
</cp:coreProperties>
</file>