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сс релиз от 8 апреля 2008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риложение 2.</w:t>
      </w:r>
    </w:p>
    <w:p>
      <w:pPr>
        <w:pStyle w:val="Heading1"/>
        <w:rPr/>
      </w:pP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Fox</w:t>
      </w:r>
      <w:r>
        <w:rPr/>
        <w:t xml:space="preserve"> </w:t>
      </w:r>
      <w:r>
        <w:rPr>
          <w:lang w:val="en-US"/>
        </w:rPr>
        <w:t>Elbrus</w:t>
      </w:r>
      <w:r>
        <w:rPr/>
        <w:t xml:space="preserve"> </w:t>
      </w:r>
      <w:r>
        <w:rPr>
          <w:lang w:val="en-US"/>
        </w:rPr>
        <w:t>R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писание этап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крытие снежного сезона увенчается уникальной триадой гонок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b/>
          <w:i/>
        </w:rPr>
        <w:t>Бег на снегоступах.</w:t>
      </w:r>
      <w:r>
        <w:rPr>
          <w:i/>
        </w:rPr>
        <w:t xml:space="preserve">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09220</wp:posOffset>
            </wp:positionV>
            <wp:extent cx="1943100" cy="2186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Снегоступы – идеальный способ передвижния по снегу на рельефе разного характера, позволяют не проваливаться при ходьбе и беге. Крепятся на любую обувь. Для любителей походов, прогулок – лучший способ получить удовольствие и насладиться природ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образ снегоступов – деревянные рамочные крепления, которые использовались с глубокой древности жители крайнего севера. На зимних приключенческих гонках треккинг на снегоступах - практически обязательный элемент. В Европе пользуются широкой популярностью соревновательные забеги. К тому же доступность любых склонов делает это изобретение популярным среди любителей  бэккантри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 xml:space="preserve">Соревнования по ски туру. Вертикальная гонка, ралли.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63195</wp:posOffset>
            </wp:positionV>
            <wp:extent cx="2057400" cy="1371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b/>
        </w:rPr>
        <w:t xml:space="preserve">  </w:t>
      </w:r>
      <w:r>
        <w:rPr/>
        <w:t xml:space="preserve">Ски-тур или ски-альпинизм – еще один вид зимнего отдыха. На лыжи крепятся специальные шкурки (камуса), которые позволяют им не проскальзывать при ходьбе вверх. Уникальный вид отдыха – походы на ски-туре по окружающим ущельям со спусками по целинным снегам и диким ущельям. Как вид спорта существует не так давно. Проводятся Кубки мира, чемпионаты Европы. Российская команда примет участие в гонке на склонах Эльбруса. </w:t>
      </w:r>
      <w:r>
        <w:rPr>
          <w:i/>
        </w:rPr>
        <w:t>Вертикальная гонка</w:t>
      </w:r>
      <w:r>
        <w:rPr/>
        <w:t xml:space="preserve"> – подьем на скорость от нижней точки до верхней точки финиша. Ралли – более продолжительная ходьба по пересеченной местности, включает  и спуски и подъемами. Статус Кубка Росси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 xml:space="preserve">Забег на Эльбрус.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828800" cy="1371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  <w:r>
        <w:rPr/>
        <w:t>Уникальное</w:t>
      </w:r>
      <w:r>
        <w:rPr>
          <w:b/>
        </w:rPr>
        <w:t xml:space="preserve"> </w:t>
      </w:r>
      <w:r>
        <w:rPr/>
        <w:t>событие для настоящих спортсменов</w:t>
      </w:r>
      <w:r>
        <w:rPr>
          <w:b/>
        </w:rPr>
        <w:t xml:space="preserve">. </w:t>
      </w:r>
      <w:r>
        <w:rPr/>
        <w:t xml:space="preserve">Предполагается подьем бегом на западную вершину Эльбруса. В мире популярны скоростные забеги на высокие горы. Проводятся горные марафоны. Сложность заключается в микством характере трассы пробега – снег, лед и влиянии высотного фактора. Не каждый альпинист </w:t>
      </w:r>
      <w:r>
        <w:rPr>
          <w:i/>
        </w:rPr>
        <w:t xml:space="preserve">дойдет </w:t>
      </w:r>
      <w:r>
        <w:rPr/>
        <w:t>до вершины Эльбруса.</w:t>
      </w:r>
      <w:r>
        <w:rPr>
          <w:i/>
        </w:rPr>
        <w:t xml:space="preserve">  </w:t>
      </w:r>
      <w:r>
        <w:rPr/>
        <w:t xml:space="preserve">Участник в основном альпинисты, горные туристы, бывалые мультигонщики. Безусловно, это самый сложный по физическим нагрузкам этап соревнова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20:48:00Z</dcterms:created>
  <dc:creator>Arkadi &amp; Liana</dc:creator>
  <dc:description/>
  <cp:keywords/>
  <dc:language>en-US</dc:language>
  <cp:lastModifiedBy>Arkadi &amp; Liana</cp:lastModifiedBy>
  <dcterms:modified xsi:type="dcterms:W3CDTF">2008-04-07T08:50:00Z</dcterms:modified>
  <cp:revision>4</cp:revision>
  <dc:subject/>
  <dc:title>Приложение 1</dc:title>
</cp:coreProperties>
</file>