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сс релиз от 7 апреля 2008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Heading1"/>
        <w:rPr/>
      </w:pPr>
      <w:r>
        <w:rPr>
          <w:lang w:val="en-US"/>
        </w:rPr>
        <w:t>Компа</w:t>
      </w:r>
      <w:r>
        <w:rPr/>
        <w:t>н</w:t>
      </w:r>
      <w:r>
        <w:rPr>
          <w:lang w:val="en-US"/>
        </w:rPr>
        <w:t xml:space="preserve">ия Red Fox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7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Фирма </w:t>
      </w:r>
      <w:r>
        <w:rPr>
          <w:lang w:val="en-US"/>
        </w:rPr>
        <w:t>RedFox</w:t>
      </w:r>
      <w:r>
        <w:rPr/>
        <w:t xml:space="preserve"> производит одежду и снаряжение для активного отдыха, туризма и альпинизма более 10 лет. Фирма была основана опытными альпинистами (мастерами спорта и чемпионами СССР Глушковским А.Э. и Морозом В.П.), что во многом определило ассортимент выпускаемой продукции и стратегию фирмы: </w:t>
      </w:r>
      <w:r>
        <w:rPr>
          <w:lang w:val="en-US"/>
        </w:rPr>
        <w:t>RedFox</w:t>
      </w:r>
      <w:r>
        <w:rPr/>
        <w:t xml:space="preserve"> выпускает только высококлассную одежду из современных импортных материалов и снаряжение, рассчитанное на использовании в экспедициях любой степени сложности. </w:t>
      </w:r>
    </w:p>
    <w:p>
      <w:pPr>
        <w:pStyle w:val="Normal"/>
        <w:jc w:val="both"/>
        <w:rPr>
          <w:lang w:val="en-US"/>
        </w:rPr>
      </w:pPr>
      <w:r>
        <w:rPr/>
        <w:t xml:space="preserve">Кроме десятков альпинистских команд, продукцию </w:t>
      </w:r>
      <w:r>
        <w:rPr>
          <w:lang w:val="en-US"/>
        </w:rPr>
        <w:t>RedFox</w:t>
      </w:r>
      <w:r>
        <w:rPr/>
        <w:t xml:space="preserve"> оценили МЧС, Министерство природных ресурсов, геологоразведочные и нефтяные компании, сотрудники которых работают в условиях севера. </w:t>
      </w:r>
    </w:p>
    <w:p>
      <w:pPr>
        <w:pStyle w:val="Normal"/>
        <w:jc w:val="both"/>
        <w:rPr/>
      </w:pPr>
      <w:r>
        <w:rPr/>
        <w:t xml:space="preserve">Сегодня фирма выпускает также одежду спортивного стиля для города, которая также отличается функциональностью и высококачественными материалами. Ассортимент продукции постоянно расширяется. Теперь с маркой </w:t>
      </w:r>
      <w:r>
        <w:rPr>
          <w:lang w:val="en-US"/>
        </w:rPr>
        <w:t>RedFox</w:t>
      </w:r>
      <w:r>
        <w:rPr/>
        <w:t xml:space="preserve"> производится одежда для горнолыжников, яхтсменов, сноубордистов.</w:t>
      </w:r>
    </w:p>
    <w:p>
      <w:pPr>
        <w:pStyle w:val="Normal"/>
        <w:rPr/>
      </w:pPr>
      <w:r>
        <w:rPr/>
        <w:t>Кроме десятков альпинистских команд, постоянными заказчиками компании Red Fox давно стали многие государственные службы. В одежде от Red Fox спасатели участвовали в уникальных спасательных операциях, армейские подразделения успешно действовали в тяжелых высокогорных условиях, а альпинисты покорили высочайшие вершины мира.</w:t>
      </w:r>
      <w:hyperlink r:id="rId3">
        <w:r>
          <w:rPr>
            <w:rStyle w:val="InternetLink"/>
            <w:u w:val="single"/>
          </w:rPr>
          <w:b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i/>
          <w:i/>
          <w:iCs/>
          <w:color w:val="3E2923"/>
          <w:sz w:val="26"/>
          <w:szCs w:val="26"/>
        </w:rPr>
      </w:pPr>
      <w:r>
        <w:rPr>
          <w:rFonts w:cs="Tahoma" w:ascii="Tahoma" w:hAnsi="Tahoma"/>
          <w:i/>
          <w:iCs/>
          <w:color w:val="3E2923"/>
          <w:sz w:val="26"/>
          <w:szCs w:val="26"/>
        </w:rPr>
        <w:t xml:space="preserve">Директора: </w:t>
      </w:r>
    </w:p>
    <w:p>
      <w:pPr>
        <w:pStyle w:val="Normal"/>
        <w:rPr>
          <w:b/>
          <w:b/>
        </w:rPr>
      </w:pPr>
      <w:r>
        <w:rPr>
          <w:b/>
          <w:i/>
          <w:iCs/>
          <w:color w:val="3E2923"/>
        </w:rPr>
        <w:t>Александр Глушковский.</w:t>
      </w:r>
      <w:r>
        <w:rPr>
          <w:i/>
          <w:iCs/>
          <w:color w:val="3E2923"/>
        </w:rPr>
        <w:t xml:space="preserve"> </w:t>
      </w:r>
      <w:r>
        <w:rPr>
          <w:color w:val="3E2923"/>
        </w:rPr>
        <w:t xml:space="preserve">С 1971 начал заниматься альпинизмом. С 1979 - мастер спорта, 1989 - мастер спорта международного класса. </w:t>
        <w:br/>
        <w:t xml:space="preserve">Неоднократный чемпион и призер первенств СССР и Ленинграда по альпинизму, 15 восхождений на вершины выше 7000 м. в т.ч. Канченджанга (8568 м.), первые зимние восхождения на пики Е.Корженевской и Ленина. Более 40 восхождений 5Б - 6 к.сл. в т.ч. первопрохождение на вершину Ак-Су, зимние стенные прохождения вершин Дыхтау, Ярыдаг и др. </w:t>
        <w:br/>
        <w:t xml:space="preserve">Руководитель успешных Гималайских экспедиций на Анапурну (8091 м) и Чо-Ойю.(8201м) </w:t>
        <w:br/>
        <w:br/>
      </w:r>
      <w:r>
        <w:rPr>
          <w:b/>
          <w:i/>
          <w:iCs/>
          <w:color w:val="3E2923"/>
        </w:rPr>
        <w:t>Владислав Мороз:</w:t>
      </w:r>
      <w:r>
        <w:rPr>
          <w:color w:val="3E2923"/>
        </w:rPr>
        <w:t xml:space="preserve"> С 1980 начал заниматься альпинизмом. В 1986 - мастер спорта СССР. Неоднократный чемпион и призер первенств СССР и Ленинграда и Вооруженных Сил по альпинизму. Участник зимних восхождений на пики Е.Корженевской и Ленина. Более 25 восхождений 5Б - 6 категории сложности (в т.ч. первопрохождение на Ак-Су, зимнее на в.Свободная Корея. </w:t>
        <w:br/>
        <w:t>Обладатель Рекорда Гиннеса в рамках Международного проекта 'Base Climb' на Great Trango Tower.</w:t>
        <w:br/>
        <w:t>Руководитель международных экспедиций на собачьих упряжках по Крайнему Сев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ind w:left="360" w:hanging="0"/>
        <w:rPr/>
      </w:pPr>
      <w:r>
        <w:rPr/>
        <w:t>Они выбрали "RedFox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Гималайских экспедиций, в том числе на Эверест, Канченджангу, Макалу, Дхаулагири, Лхотзе и уникальное первопрохождение на К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педиции "Семь вершин" и "Автодом-Эльбрус" Международного Центра экспедиций "Риск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тральный Региональный Центр МЧС Росс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стр по делам гражданской обороны и чрезвычайным ситуациям Шойгу Сергей Кожугето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С гг. Самара и Сыктывкар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ый ралли-рейд "Арктик Трофи"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"4x4 And Off-road Club" </w:t>
      </w:r>
      <w:r>
        <w:rPr/>
        <w:t>и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 "NOWERC Racing Team" </w:t>
      </w:r>
      <w:r>
        <w:rPr/>
        <w:t>г</w:t>
      </w:r>
      <w:r>
        <w:rPr>
          <w:lang w:val="en-US"/>
        </w:rPr>
        <w:t xml:space="preserve">.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"In-Team Off-road Club" (</w:t>
      </w:r>
      <w:r>
        <w:rPr/>
        <w:t>Финляндия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СО "Северный ветер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госветная экспедиция на парусном катамаране "Благовест" </w:t>
      </w:r>
    </w:p>
    <w:p>
      <w:pPr>
        <w:pStyle w:val="Normal"/>
        <w:numPr>
          <w:ilvl w:val="0"/>
          <w:numId w:val="2"/>
        </w:numPr>
        <w:rPr/>
      </w:pPr>
      <w:r>
        <w:rPr/>
        <w:t>Яхта "Интерлопер" -  Чемпион России - 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XII Международный фестиваль воздухоплавания в Швейцарии - воздушный шар "Балтика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www.redfox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fox.ru/files/docs_in_page/faq.pdf" TargetMode="External"/><Relationship Id="rId4" Type="http://schemas.openxmlformats.org/officeDocument/2006/relationships/hyperlink" Target="http://www.redfo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49:00Z</dcterms:created>
  <dc:creator>Arkadi &amp; Liana</dc:creator>
  <dc:description/>
  <cp:keywords/>
  <dc:language>en-US</dc:language>
  <cp:lastModifiedBy>Arkadi &amp; Liana</cp:lastModifiedBy>
  <dcterms:modified xsi:type="dcterms:W3CDTF">2008-04-07T08:54:00Z</dcterms:modified>
  <cp:revision>4</cp:revision>
  <dc:subject/>
  <dc:title>Приложение 1</dc:title>
</cp:coreProperties>
</file>