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571500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46482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ФЕДЕРАЦИЯ СПОРТИВНОГО ТУРИЗМА МОСКВ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 xml:space="preserve">ДЕТСКО-ЮНОШЕСКИЙ ТУРИСТСКИЙ </w:t>
      </w:r>
      <w:r>
        <w:rPr/>
        <w:t>КЛУБ «ГАДКИЙ УТЕНОК»</w:t>
      </w:r>
    </w:p>
    <w:tbl>
      <w:tblPr>
        <w:tblW w:w="16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8241"/>
      </w:tblGrid>
      <w:tr>
        <w:trPr/>
        <w:tc>
          <w:tcPr>
            <w:tcW w:w="824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10 апреля 2011 года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сковская область</w:t>
            </w:r>
          </w:p>
        </w:tc>
      </w:tr>
    </w:tbl>
    <w:tbl>
      <w:tblPr>
        <w:tblW w:w="1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119"/>
        <w:gridCol w:w="3011"/>
      </w:tblGrid>
      <w:tr>
        <w:trPr>
          <w:trHeight w:val="278" w:hRule="atLeas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1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pacing w:val="1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</w:rPr>
              <w:t>«МАЙСКИЙ СПРИНТ – 2011»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pacing w:val="16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pacing w:val="16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34290</wp:posOffset>
            </wp:positionV>
            <wp:extent cx="876300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49105</wp:posOffset>
            </wp:positionH>
            <wp:positionV relativeFrom="paragraph">
              <wp:posOffset>30480</wp:posOffset>
            </wp:positionV>
            <wp:extent cx="876300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  <w:szCs w:val="36"/>
        </w:rPr>
        <w:t>Пресс-релиз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 8 по 10 апреля 2011 года на территории Московской области пройдут очередные соревнования по Поисково-Спасательным Работам (ПСР) «Майский спринт».  Они являются уже вторыми в серии ежегодных весенних стартов по ПСР и с этого года входят в официальный московский календарь соревнований по спортивному туризму. «Майский спринт» сегодня – это </w:t>
      </w:r>
      <w:r>
        <w:rPr>
          <w:rFonts w:cs="Cambria" w:ascii="Cambria" w:hAnsi="Cambria"/>
          <w:lang w:val="en-US"/>
        </w:rPr>
        <w:t>I</w:t>
      </w:r>
      <w:r>
        <w:rPr>
          <w:rFonts w:cs="Cambria" w:ascii="Cambria" w:hAnsi="Cambria"/>
        </w:rPr>
        <w:t xml:space="preserve"> этап Открытого Кубка города Москвы по спортивному туризму на комбинированной дистанции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2010 году соревнования проходили в период с 22 по 23 мая. Команды преодолевали 36-часовую дистанцию в условиях 30-градусного летнего зноя. Такая благоприятная, теплая погода позволила организаторам поставить целый ряд сложных и интересных этапов на акватории, однако, по признанию спортсменов, тяжелейшее давление на них оказало большое количество комаров – неминуемых спутников майского тепла. Чтобы разнообразить внешние факторы влияния на участников, было принято решение в этом году провести соревнования в межсезонье – в апреле. Погода в этом месяце настолько непредсказуема, что команды могут соревноваться как в условиях еще не растаявшего снежного покрова, ледяного дождя, паводка рек, так и в условиях жаркого весеннего солнца. Непредсказуемость – вот одна из важнейших особенностей соревнований по ПС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К счастью, смещение сроков проведения «Майского спринта» не изменяет его идеи и задачи. Организаторы прикладывают все усилия, чтобы данный старт стал одним из самых интересных в России. Поэтому нынешняя дистанция «Майского спринта», с одной стороны, будет включать в себя ряд новых этапов и сложные тактические задания с проверкой навыков спасения, а с другой стороны, она не обойдет вниманием и элементарные туристские задачи. Чтобы максимально приблизить «Майский спринт» к реальным поисково-спасательным работам, командам предложено соревноваться в режиме нон-стоп в течение 36 часов в условиях усталости и недосыпания (время, отводимое на сон – менее 4 часов). Надеемся, что как и в прошлом году, нас ждет интересная борьба сильнейших спортсменов на динамичной и трудной дистанции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Ниже приведен лишь неполный перечень задач, с которыми придется столкнуться участникам соревнований по ПСР «Майский спринт –2011»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перемещение по пересеченной местности с ориентированием по карте, схеме, легенде или при помощи GPS-навиг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поиск, оказание медицинской помощи и транспортировка пострадавш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преодоление природных (реки, скалы) и техногенных препятствий, в том числе с пострадавшим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дача сигналов бедстви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рганизация бивуаков на сложном рельеф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выживание в природной среде в условиях межсезонья при недостатке снаряжения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ДИСТАНЦИИ СОРЕВНОВАНИЙ И ТРЕБОВАНИЯ К УЧАСТНИКА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ДИСТАНЦИЯ 3 КЛАССА – ГРУППА «А» – 36 ЧАСОВ В РЕЖИМЕ НОН-СТОП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Как и в прошлом году, организаторы подготовили сложную дистанцию длиной более 40 км для опытных участников. Ее основой является тактическая составляющая, которая, в совокупности с разнообразным ориентированием и рядом этапов из спасательского многоборья, будет интересна спортсменам с многолетним стажем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АНДЫ</w:t>
      </w:r>
      <w:r>
        <w:rPr>
          <w:rFonts w:cs="Cambria" w:ascii="Cambria" w:hAnsi="Cambria"/>
          <w:lang w:val="en-US"/>
        </w:rPr>
        <w:t xml:space="preserve"> 4 </w:t>
      </w:r>
      <w:r>
        <w:rPr>
          <w:rFonts w:cs="Cambria" w:ascii="Cambria" w:hAnsi="Cambria"/>
        </w:rPr>
        <w:t>ЧЕЛОВЕКА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команды не моложе 18 лет на день начала соревнований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участника не моложе 1996 года рожд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СТАНЦИЯ 2 КЛАССА – ГРУППА «Б» – 36 ЧАСОВ В РЕЖИМЕ НОН-СТОП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С этого года на наших соревнованиях появляется дистанция для начинающих туристов и спасателей. Командам предстоит преодолеть около 30 километров, сталкиваясь с препятствиями природного и техногенного характера. Это позволит им получить навыки безопасного прохождения туристских маршрутов, предотвращения, а при необходимости, быстрой ликвидация возможных ЧС, алгоритмично верного ведения спасательных работ.</w:t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ОСТАВ КОМАНДЫ 6 ЧЕЛОВЕК</w:t>
      </w:r>
      <w:r>
        <w:rPr>
          <w:rFonts w:cs="Cambria" w:ascii="Cambria" w:hAnsi="Cambria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уководитель команды не моложе 18 лет на день начала сорев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5 участников не моложе 1998 года рождения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u w:val="single"/>
        </w:rPr>
      </w:pPr>
      <w:r>
        <w:rPr>
          <w:rFonts w:cs="Cambria" w:ascii="Cambria" w:hAnsi="Cambria"/>
          <w:b/>
        </w:rPr>
        <w:t xml:space="preserve">Положение, Общие условия соревнований и прочая дополнительная информация будет доступна на официальном сайте соревнований </w:t>
      </w:r>
      <w:hyperlink r:id="rId6">
        <w:r>
          <w:rPr>
            <w:rStyle w:val="InternetLink"/>
            <w:rFonts w:cs="Arial" w:ascii="Cambria" w:hAnsi="Cambria"/>
            <w:b/>
            <w:lang w:val="de-DE"/>
          </w:rPr>
          <w:t>www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de-DE"/>
          </w:rPr>
          <w:t>tmmoscow</w:t>
        </w:r>
        <w:r>
          <w:rPr>
            <w:rStyle w:val="InternetLink"/>
            <w:rFonts w:cs="Arial" w:ascii="Cambria" w:hAnsi="Cambria"/>
            <w:b/>
          </w:rPr>
          <w:t>.</w:t>
        </w:r>
        <w:r>
          <w:rPr>
            <w:rStyle w:val="InternetLink"/>
            <w:rFonts w:cs="Arial" w:ascii="Cambria" w:hAnsi="Cambria"/>
            <w:b/>
            <w:lang w:val="de-DE"/>
          </w:rPr>
          <w:t>ru</w:t>
        </w:r>
      </w:hyperlink>
      <w:r>
        <w:rPr>
          <w:rFonts w:cs="Cambria" w:ascii="Cambria" w:hAnsi="Cambria"/>
          <w:b/>
        </w:rPr>
        <w:t xml:space="preserve"> с 14 февраля 2011 года.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u w:val="single"/>
        </w:rPr>
      </w:pPr>
      <w:r>
        <w:rPr>
          <w:rFonts w:cs="Cambria" w:ascii="Cambria" w:hAnsi="Cambria"/>
          <w:b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редварительные заявки подаются в орг. комитет соревнований по электронной почте (</w:t>
      </w:r>
      <w:hyperlink r:id="rId7">
        <w:r>
          <w:rPr>
            <w:rStyle w:val="InternetLink"/>
            <w:rFonts w:cs="Cambria" w:ascii="Cambria" w:hAnsi="Cambria"/>
            <w:b/>
            <w:lang w:val="en-US"/>
          </w:rPr>
          <w:t>psrmoscow</w:t>
        </w:r>
        <w:r>
          <w:rPr>
            <w:rStyle w:val="InternetLink"/>
            <w:rFonts w:cs="Cambria" w:ascii="Cambria" w:hAnsi="Cambria"/>
            <w:b/>
          </w:rPr>
          <w:t>@</w:t>
        </w:r>
        <w:r>
          <w:rPr>
            <w:rStyle w:val="InternetLink"/>
            <w:rFonts w:cs="Cambria" w:ascii="Cambria" w:hAnsi="Cambria"/>
            <w:b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 xml:space="preserve">) с 1 по 31 марта 2011 г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Первые 3 команды (в каждой группе), подавшие предварительные заявки в указанные сроки – получают по 10 премиальных баллов!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 вопросам обращаться по телефону — 8-916-517-65-67 Павел Лукьянов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tmmoscow.ru/" TargetMode="External"/><Relationship Id="rId7" Type="http://schemas.openxmlformats.org/officeDocument/2006/relationships/hyperlink" Target="mailto:psrmoscow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44:00Z</dcterms:created>
  <dc:creator>Лукьянов Павел</dc:creator>
  <dc:description/>
  <cp:keywords/>
  <dc:language>en-US</dc:language>
  <cp:lastModifiedBy>Лукьянов Павел</cp:lastModifiedBy>
  <cp:lastPrinted>2010-12-27T18:33:00Z</cp:lastPrinted>
  <dcterms:modified xsi:type="dcterms:W3CDTF">2011-02-08T21:44:00Z</dcterms:modified>
  <cp:revision>2</cp:revision>
  <dc:subject/>
  <dc:title>С 22 по 23 мая 2010 года на территории Московской области пройдут соревнования по поисково-спасательным работам (Первенство Москвы)</dc:title>
</cp:coreProperties>
</file>