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Пресс-Релиз "ПСР - 2008" </w:t>
      </w:r>
    </w:p>
    <w:p>
      <w:pPr>
        <w:pStyle w:val="Normal"/>
        <w:rPr>
          <w:lang w:val="en-US"/>
        </w:rPr>
      </w:pPr>
      <w:r>
        <w:rPr/>
        <w:br/>
        <w:t xml:space="preserve">С 24 по 29 марта 2008 года в г. Сочи проводятся открытые Всероссийские соревнования по поисково-спасательным работам (приключенческим гонкам) "ПСР - 2008". </w:t>
        <w:br/>
        <w:br/>
        <w:t xml:space="preserve">Общее руководство подготовкой и проведением соревнований осуществляется Туристско-спортивным союзом России, Государственным комитетом РФ по делам молодежи, МЧС России, Управлением по образованию и науке Администрации г. Сочи, Туристско-спортивной федерацией г. Сочи. </w:t>
        <w:br/>
        <w:br/>
        <w:t xml:space="preserve">Соревнования проводятся по двум группам: </w:t>
        <w:br/>
        <w:br/>
        <w:t xml:space="preserve">Группа “А”. Состав команды - 6 человек. Участники 1990 г. рождения и старше. Рук. команды должен быть старше 20 лет. </w:t>
        <w:br/>
        <w:br/>
        <w:t xml:space="preserve">Группа “Б”. Состав команды - 6 человек. Участники 1991 - 1993 г. рождения. В составе команды должны быть рук. команды старше 20 лет и его заместитель старше 18 лет. </w:t>
        <w:br/>
        <w:t xml:space="preserve">На соревнованиях планируется дистанция 5 класса. </w:t>
        <w:br/>
        <w:t xml:space="preserve">Справки по проведению соревнований можно получить: </w:t>
        <w:br/>
        <w:br/>
        <w:t xml:space="preserve">Туристско-спортивная федерация г. Сочи. Гоголадзе Валерий Николаевич. </w:t>
        <w:br/>
        <w:br/>
        <w:t xml:space="preserve">Тел. 8-916-3233203, 8-916-4936348. Факс: (8622) 54-29-80. </w:t>
        <w:br/>
        <w:br/>
        <w:t xml:space="preserve">E-mail: </w:t>
      </w:r>
      <w:hyperlink r:id="rId2">
        <w:r>
          <w:rPr>
            <w:rStyle w:val="InternetLink"/>
          </w:rPr>
          <w:t>val444@gmail.ru</w:t>
        </w:r>
      </w:hyperlink>
      <w:r>
        <w:rPr/>
        <w:t xml:space="preserve"> Обязательно указывать Тему сообщения: «ПСР – 2008». </w:t>
        <w:br/>
        <w:br/>
        <w:t xml:space="preserve">Адреса сайтов: </w:t>
      </w:r>
      <w:hyperlink r:id="rId3">
        <w:r>
          <w:rPr>
            <w:rStyle w:val="InternetLink"/>
          </w:rPr>
          <w:t>http://www.nashi-turizm.ru</w:t>
        </w:r>
      </w:hyperlink>
      <w:r>
        <w:rPr/>
        <w:t xml:space="preserve"> раздел ПСР-2008, </w:t>
      </w:r>
      <w:hyperlink r:id="rId4">
        <w:r>
          <w:rPr>
            <w:rStyle w:val="InternetLink"/>
          </w:rPr>
          <w:t>http://www.tssr.ru</w:t>
        </w:r>
      </w:hyperlink>
      <w:r>
        <w:rPr/>
        <w:t xml:space="preserve"> раздел Экстрим – туриз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 судья соревнований Валерий Гогола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444@gmail.ru" TargetMode="External"/><Relationship Id="rId3" Type="http://schemas.openxmlformats.org/officeDocument/2006/relationships/hyperlink" Target="http://www.nashi-turizm.ru/" TargetMode="External"/><Relationship Id="rId4" Type="http://schemas.openxmlformats.org/officeDocument/2006/relationships/hyperlink" Target="http://www.tss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4:00Z</dcterms:created>
  <dc:creator>tbr</dc:creator>
  <dc:description/>
  <cp:keywords/>
  <dc:language>en-US</dc:language>
  <cp:lastModifiedBy>tbr</cp:lastModifiedBy>
  <dcterms:modified xsi:type="dcterms:W3CDTF">2008-01-17T10:15:00Z</dcterms:modified>
  <cp:revision>1</cp:revision>
  <dc:subject/>
  <dc:title>Пресс-Релиз "ПСР - 2008" </dc:title>
</cp:coreProperties>
</file>