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2" w:hanging="0"/>
        <w:rPr/>
      </w:pPr>
      <w:r>
        <w:rPr/>
        <w:t>.УТВЕРЖДАЮ</w:t>
      </w:r>
    </w:p>
    <w:p>
      <w:pPr>
        <w:pStyle w:val="Normal"/>
        <w:ind w:left="4402" w:hanging="0"/>
        <w:rPr/>
      </w:pPr>
      <w:r>
        <w:rPr/>
      </w:r>
    </w:p>
    <w:p>
      <w:pPr>
        <w:pStyle w:val="Normal"/>
        <w:ind w:left="4402" w:hanging="0"/>
        <w:rPr/>
      </w:pPr>
      <w:r>
        <w:rPr/>
        <w:t>Президент</w:t>
      </w:r>
    </w:p>
    <w:p>
      <w:pPr>
        <w:pStyle w:val="Normal"/>
        <w:ind w:left="4402" w:hanging="0"/>
        <w:rPr/>
      </w:pPr>
      <w:r>
        <w:rPr/>
        <w:t>Липецкой областной общественной организации</w:t>
      </w:r>
    </w:p>
    <w:p>
      <w:pPr>
        <w:pStyle w:val="Normal"/>
        <w:ind w:left="4402" w:hanging="0"/>
        <w:rPr/>
      </w:pPr>
      <w:r>
        <w:rPr/>
        <w:t>«Федерация альпинизма, скалолазания</w:t>
      </w:r>
    </w:p>
    <w:p>
      <w:pPr>
        <w:pStyle w:val="Normal"/>
        <w:ind w:left="4402" w:hanging="0"/>
        <w:rPr/>
      </w:pPr>
      <w:r>
        <w:rPr/>
        <w:t>и спортивного туризма»</w:t>
      </w:r>
    </w:p>
    <w:p>
      <w:pPr>
        <w:pStyle w:val="Normal"/>
        <w:ind w:left="4402" w:hanging="0"/>
        <w:rPr/>
      </w:pPr>
      <w:r>
        <w:rPr/>
        <w:t xml:space="preserve">Г.М. Хрюкин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ложение о приключенческой гонк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Nikita Adventure Race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 июня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  Цели и задачи гон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пуляризация и развитие новых экстремальных видов спорта в России. Вовлечение населения в регулярные занятия спортом в условиях природной среды. Пропаганда здорового образа жизни. Выявление сильнейших спортсменов. Привлечение внимания СМИ к вопросам здорового и активного образа жиз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.     Время и место про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нка  Nikita Adventure Race проводится в Липецкой области, в районе с. Дерновка Елецкого р-на. Место старта и базового лагеря соревнований – поляна на берегу р. Ворго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ограмма гонки Nikita Adventure 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 июня,суббот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Заезд, размещение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– 20:00 регистрация участников, осмотр снаряж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июня, воскресень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9:00 - 9:30 Брифинг для кома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45 – 10:00 Торжественная церемония открытия соревн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           Старт го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:00             Закрытие финиш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 июня, понедельник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- Торжественная церемония закрытия соревнований,награждение победител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3.     Размещение и доста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Команды несут личную ответственность за проезд и размещение до и после го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   Организаторы гон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В Оргкомитет соревнований входят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рганизатор</w:t>
      </w:r>
    </w:p>
    <w:p>
      <w:pPr>
        <w:pStyle w:val="Normal"/>
        <w:rPr/>
      </w:pPr>
      <w:r>
        <w:rPr/>
        <w:t>ЛООО «Федерация альпинизма, скалолазания и спортивного туризма Липец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– Хрюкин Геннадий</w:t>
      </w:r>
    </w:p>
    <w:p>
      <w:pPr>
        <w:pStyle w:val="Normal"/>
        <w:rPr/>
      </w:pPr>
      <w:r>
        <w:rPr/>
        <w:t>Зам. главного судьи по организационным вопросам – Башмаков Владимир</w:t>
      </w:r>
    </w:p>
    <w:p>
      <w:pPr>
        <w:pStyle w:val="Normal"/>
        <w:rPr/>
      </w:pPr>
      <w:r>
        <w:rPr/>
        <w:t>Начальник дистанции – Скороходов Ник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циальный сайт – www.nikitarace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– nikitarace2010@mail.ru Этот e-mail адрес защищен от спам-ботов, для его просмотра у Вас должен быть включен Javascrip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   Коман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Команда состоит из двух человек любого п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К гонке допускаются участники, достигшие совершеннолетия на момент старта (13 июня 2010г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Каждый участник должен подписать документ, согласно которому снимает с организаторов ответственность за свою жизнь и здоровь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    Классы дистанции и лимит на количество коман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Соревнования проводятся в двух классах: народный и спортив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Внутри каждого класса команды разделяются по группам, в зависимости от состава: двое мужчин (ММ), мужчина и женщина (МЖ), две женщины (ЖЖ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Количество команд ограничено: не более 30 для каждого кла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   Зая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Списки команд для участия в гонке формируются по мере поступления заявок. Регистрация участников начинается 20 апреля201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Заявки на участие в гонке принимаются на официальном сайте гонки: www.nikitarace.ru  (раздел«регистрация команды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   Финанс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Приключенческая гонка «Nikita Adventure Race»- некоммерческое мероприя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Финансирование соревнований осуществляется за счёт организаторов, спонсоров, других поступлений и заявочных взносов участников. Расходы, связанные с проездом,питанием и стартовым взносом команд и участников, несут командирующие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Стартовый взнос с команды за участие в гонке: 600 руб. Оплата взносов   - 12 июня при окончательной регистрации команд в базовом лагере го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    Го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. Команды перед стартом получают карту с нанесенными на нее контрольными пунктами (КП), легенду и карточку для отметки КП. Задача команды собрать максимальное количество КП за контрольное время (КВ). Последовательность взятия КП команды определяют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 Отметка КП осуществляется либо компостером, либо срисовыванием специального символа сознака контрольного пункта, либо делается судь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. Старт, финиш и транзитная зона будут совмещены. В транзитной зоне участники смогут оставить часть личного сна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8. Отсутствие отметки КП или не прохождение спец этапа приводит к начислению команде штрафн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9. Прохождение спецэтапов производится в порядке «живой» оч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0.       Дисциплины,включенные в гон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велосипед /велоориентир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треккин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спортивное ориент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скалолаз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техника закрепленных верев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передвижение на плавсредств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стрель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секретные дисцип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1.       Разделение команд запрещено. Все время на протяжении гонки участники должны двигаться вместе. Разделение участников больше чем на 50 метров ведет к дисквалификации команды с го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2.       Всякая внешняя помощь участникам гонки запрещена. Участники проходят дистанцию,полагаясь исключительно на собственные силы. Несоблюдение данного условия ведет к немедленной дисквал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3.       Участникам соревнований необходимо следовать всем указаниям судейской бригады, контролеров на КП и наблюдателей на дистанции. Несоблюдение данного условия ведет к автоматической дисквалификации команды с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4.       Организаторы гонки оставляют за собой право изменения последовательности и продолжительности этапов в течение го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5.       Контрольное время (максимального времени нахождения на маршрут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ный - 6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ивный – 12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превышения контрольного времени команда снимается с соревнований, и занимает место после всех команду ложившихся в К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    Дисциплины гон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1.  Этап треккинга представляет собой дистанцию ориентирования, проложенную по пересеченной местности. Точки КП отмечены в картах, выдаваемых командам перед началом данного этапа. Пользоваться какими-то другими средствами передвижения запре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.  На этапе велоориентирования командам необходимо преодолеть дистанцию, проложенную по пересеченной местности, на велосипедах. Наличие шлемов на участниках на всем протяжении велоэтапа является обязательным услов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.  Этап работы с веревками предусматривает взятие КП с использованием веревок, предоставленных судейской бригадой. На данном этапе возможны следующие задания: линейные переправы, свободное лазание с судейской страховкой, спуск по веревкам, подъем по веревкам с использованием жумаров. Задания рассчитаны на подготовленных спортсменов, имеющих опыт использования индивидуальной страховочной системы. На всем протяжении этапа работы с веревками на обоих членах команды должны быть постоянно одеты шлемы.Участники должны следовать всем указанием контроллеров, обслуживающих данный эта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.  Этап классического ориентирования представляет собой дистанцию, для прохождения которой командам будет выдаваться спортивная карта (карта для спортивного ориентир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5.  Этап «сплав» представляет собой дистанцию в заданном направлении. На всем протяжении этапа «сплав» оба участника должны быть одеты в спасжил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6.  Секретные дисциплины представляют собой несложные задания по поиску КП, которые могут быть выполнены командами с использованием имеющегося у них обязательного снаря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   Сна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.  Обязательное командное снаряжение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ля народного класс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    два велосипе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два велошлема или кас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перчат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фонар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мобильный телеф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ручка или водостойкий марке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аптечка (бинт, йод, обезболивающее)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ля спортивного класс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    два велосипеда с задними фонарями красного ц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два велошлема или кас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две индивидуальные страховочные системы с усами самострахов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шесть карабинов с муфт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два спусковых устройства (типа «восьмерка»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1 устройство для подъема по вертикальным перилам (жумар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перчат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фонар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мобильный телефо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ручка или водостойкий марке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аптечка (бинт, йод, обезболивающее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.  Обязательное командное снаряжение за исключением велосипеда должно находиться у команды на всем протяжении го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.  Рекомендуемое снаря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компа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комплект запасной одежды и обув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водонепроницаемый чехол или пакет для карт и леген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запас еды и воды на время гонки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Безопасность.</w:t>
      </w:r>
    </w:p>
    <w:p>
      <w:pPr>
        <w:pStyle w:val="Normal"/>
        <w:rPr/>
      </w:pPr>
      <w:r>
        <w:rPr/>
        <w:t>Каждая команда должна иметь включенный заряженный мобильный телефон для связи с судейской бригадой в экстренном случае. Оргкомитет гонки по медицинскому заключению врача оставляет за собой право остановить команду на дистанции, если физическое состояние участника команды вызывает серьёзные опасения и может нанести ущерб его здоровью. В легенде дистанции будет сообщен номер для экстренной связи с организат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лные команды не могут продолжать гон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Обязанности участников.</w:t>
      </w:r>
    </w:p>
    <w:p>
      <w:pPr>
        <w:pStyle w:val="Normal"/>
        <w:rPr/>
      </w:pPr>
      <w:r>
        <w:rPr/>
        <w:t>В обязанности участников входит соблюдение данных Правил гонки. Участник, или вся команда,  сошедшая с дистанции, должна в возможно более короткий срок связаться с  организаторами, явиться на фини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ы не несут ответственности за снаряжение участников, самовольно оставленное ими на дистанции го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Дисквалификация с соревнований.</w:t>
      </w:r>
    </w:p>
    <w:p>
      <w:pPr>
        <w:pStyle w:val="Normal"/>
        <w:rPr/>
      </w:pPr>
      <w:r>
        <w:rPr/>
        <w:t>Команда может быть дисквалифицирована при следующих нарушениях:</w:t>
      </w:r>
    </w:p>
    <w:p>
      <w:pPr>
        <w:pStyle w:val="Normal"/>
        <w:rPr/>
      </w:pPr>
      <w:r>
        <w:rPr/>
        <w:t>- Использование средств транспорта, не оговоренных условиями соревнований.</w:t>
      </w:r>
    </w:p>
    <w:p>
      <w:pPr>
        <w:pStyle w:val="Normal"/>
        <w:rPr/>
      </w:pPr>
      <w:r>
        <w:rPr/>
        <w:t>- Отсутствие обязательного снаряжения на старте или в ходе  го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вышение контрольного времени</w:t>
      </w:r>
    </w:p>
    <w:p>
      <w:pPr>
        <w:pStyle w:val="Normal"/>
        <w:rPr/>
      </w:pPr>
      <w:r>
        <w:rPr/>
        <w:t>- Нарушение спортивной этики (неоказание помощи пострадавшим либо препятствование другим командам в достижении финиша - снятие КП и др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.    Определение победителей и подача протестов.  </w:t>
      </w:r>
    </w:p>
    <w:p>
      <w:pPr>
        <w:pStyle w:val="Normal"/>
        <w:rPr/>
      </w:pPr>
      <w:r>
        <w:rPr/>
        <w:t>Победители определяются по наименьшему времени, затраченному на преодоление  дистанции, с учетом штрафного времени, при условии наличия отметок на всех обязательных контрольных пун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подводятся отдельно по каждому классу среди мужских, смешанных и женских кома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есты подаются не позднее чем через 30 мин. после опубликования предварительных результатов со ссылкой на нарушение пункта данных Правил гонки.  Все вопросы, связанные с  определением итогов соревнований, а также отдельные спорные вопросы - решает главный суд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Награж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каждом из зачетов награждаются команды, занявшие первые 1-3 места. Им вручаются медали и ценные подарки от организатора гонки и спонс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 Защита окружающей среды.</w:t>
      </w:r>
    </w:p>
    <w:p>
      <w:pPr>
        <w:pStyle w:val="Normal"/>
        <w:rPr/>
      </w:pPr>
      <w:r>
        <w:rPr/>
        <w:t>Организаторы оставляют за собой право  дисквалифицировать команды,замеченные в небрежном и грубом  отношении к природе. Весь мусор необходимо уносить с собой до места утилизации, т.е. до базового лагеря гонки или специально оборудованных мест в населенных пункт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Спортивная этика.</w:t>
      </w:r>
    </w:p>
    <w:p>
      <w:pPr>
        <w:pStyle w:val="Normal"/>
        <w:rPr/>
      </w:pPr>
      <w:r>
        <w:rPr/>
        <w:t>Правилами гонки установлено, что команды должны доброжелательно относиться друг к другу. В случае критических ситуаций, команды должны помогать друг другу вне зависимости от текущего результата.  Правилами гонки человеческая взаимопомощь ценится выше спортивного результа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Зрители.</w:t>
      </w:r>
    </w:p>
    <w:p>
      <w:pPr>
        <w:pStyle w:val="Normal"/>
        <w:rPr/>
      </w:pPr>
      <w:r>
        <w:rPr/>
        <w:t>Зрители и СМИ могут наблюдать за стартом гонки,  этапами смены видов и финишем участников. Правилами гонки разрешается только моральная поддержка команд. За получение посторонней помощи команда может быть дисквалифицирована сгонки.</w:t>
      </w:r>
    </w:p>
    <w:p>
      <w:pPr>
        <w:pStyle w:val="Normal"/>
        <w:rPr/>
      </w:pPr>
      <w:r>
        <w:rPr/>
        <w:t>Организаторы оставляют за собой право разрешения взаимодействия СМИ с командами в ходе гонки в целях максимальной популяризации соревнов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Размещение знаков спонсоров.</w:t>
      </w:r>
    </w:p>
    <w:p>
      <w:pPr>
        <w:pStyle w:val="Normal"/>
        <w:rPr/>
      </w:pPr>
      <w:r>
        <w:rPr/>
        <w:t>Логотипы  личных спонсоров команды могут быть размещены только на местах, свободных от логотипов организаторов и спонсоров гонки.</w:t>
      </w:r>
    </w:p>
    <w:p>
      <w:pPr>
        <w:pStyle w:val="Normal"/>
        <w:rPr/>
      </w:pPr>
      <w:r>
        <w:rPr/>
        <w:t>На всем протяжении гонки на участников должны быть надеты номера, выдаваемые перед стартом. Номера должны быть ВСЕГДА надеты поверх другой одежды участника.</w:t>
      </w:r>
    </w:p>
    <w:sectPr>
      <w:type w:val="nextPage"/>
      <w:pgSz w:w="11906" w:h="16838"/>
      <w:pgMar w:left="1990" w:right="1259" w:gutter="113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明朝 Pro W3" w:cs="Times New Roman"/>
      <w:color w:val="auto"/>
      <w:sz w:val="24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49:00Z</dcterms:created>
  <dc:creator>Anonimouz</dc:creator>
  <dc:description/>
  <dc:language>en-US</dc:language>
  <cp:lastModifiedBy>Anonimouz</cp:lastModifiedBy>
  <dcterms:modified xsi:type="dcterms:W3CDTF">2010-04-26T13:58:00Z</dcterms:modified>
  <cp:revision>1</cp:revision>
  <dc:subject/>
  <dc:title/>
</cp:coreProperties>
</file>