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Лыжная гонка "Памяти друзей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791970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23 января 2011</w:t>
      </w:r>
      <w:r>
        <w:rPr>
          <w:rFonts w:cs="Arial" w:ascii="Arial" w:hAnsi="Arial"/>
          <w:sz w:val="22"/>
        </w:rPr>
        <w:t xml:space="preserve"> года Альпклуб МАИ проводит лыжную гонку «Памяти друзей»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нка пройдет в Химках, на трассе лыжной базы «Снежинка» (как и в прошлом году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b/>
          <w:bCs/>
          <w:sz w:val="22"/>
        </w:rPr>
        <w:t>Дистанции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ужчины - 15 км </w:t>
        <w:br/>
        <w:t>женщины - 5 км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о регистрации в 10.0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Старт в </w:t>
      </w:r>
      <w:r>
        <w:rPr>
          <w:rFonts w:cs="Arial" w:ascii="Arial" w:hAnsi="Arial"/>
          <w:b/>
          <w:bCs/>
          <w:sz w:val="22"/>
        </w:rPr>
        <w:t>11.00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Вход для всех участников гонки свободный</w:t>
      </w:r>
      <w:r>
        <w:rPr>
          <w:rFonts w:cs="Arial" w:ascii="Arial" w:hAnsi="Arial"/>
          <w:sz w:val="22"/>
        </w:rPr>
        <w:t>!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ыжная гонка «Памяти друзей» проводится в память о тех, кого нет больше рядом с нами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 участию в соревнованиях приглашаются все-все желающие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распоряжении участников будут помещения для переодевания. Можно будет воспользоваться прокатом снаряжения (ботинки + лыжи + палки = 150 р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онка проводится при поддержке Федерации альпинизма и скалолазания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b/>
          <w:bCs/>
          <w:sz w:val="22"/>
        </w:rPr>
        <w:t>города Москвы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Генеральный партнёр ФАиС г. Москвы - НПО «Баск», </w:t>
        <w:br/>
        <w:t>партнёр ФАиС г. Москвы – фирма «Альпиндустрия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84910" cy="110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214312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9525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Как добраться до места проведения гонки: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>На машине - по Ленинградскому шоссе из Москвы пересечь МКАД, свернуть в Химках на ул. Маяковского, которая потом перейдет в проспект Мира. Продолжать движение вперед до улицы 8 марта, свернуть на нее (влево) и ехать до Т-образного перекрестка, повернуть вправо на ул. Академика Грушина, ехать до конца. Когда улица повернет вправо и перейдет в улицу Мичурина, вы окажетесь рядом с базой "Снежинка".</w:t>
      </w:r>
    </w:p>
    <w:p>
      <w:pPr>
        <w:pStyle w:val="Web"/>
        <w:rPr>
          <w:sz w:val="20"/>
        </w:rPr>
      </w:pPr>
      <w:r>
        <w:rPr>
          <w:sz w:val="20"/>
        </w:rPr>
        <w:t xml:space="preserve">От Речного вокзала на автобусе или маршрутке № 342 до конечной остановки на улице Академика Грушина. От остановки нужно пройти вниз по улице до магазина метров 100, потом свернуть направо и спуститься вниз, пройти между домов к дороге, и вы увидите вход на стадион; </w:t>
      </w:r>
    </w:p>
    <w:p>
      <w:pPr>
        <w:pStyle w:val="Web"/>
        <w:rPr/>
      </w:pPr>
      <w:r>
        <w:rPr>
          <w:sz w:val="20"/>
        </w:rPr>
        <w:t xml:space="preserve">От ж/д станции Химки (Ленинградское направление) на </w:t>
      </w:r>
      <w:hyperlink r:id="rId6">
        <w:r>
          <w:rPr>
            <w:rStyle w:val="InternetLink"/>
            <w:sz w:val="20"/>
          </w:rPr>
          <w:t>автобусе № 8</w:t>
        </w:r>
      </w:hyperlink>
      <w:r>
        <w:rPr>
          <w:sz w:val="20"/>
        </w:rPr>
        <w:t xml:space="preserve"> до улицы Академика Грушина. </w:t>
      </w:r>
    </w:p>
    <w:p>
      <w:pPr>
        <w:pStyle w:val="Web"/>
        <w:spacing w:before="0" w:after="0"/>
        <w:rPr/>
      </w:pPr>
      <w:r>
        <w:rPr>
          <w:sz w:val="20"/>
        </w:rPr>
        <w:t xml:space="preserve">С вопросами, касающимися организации гонки, обращайтесь по адресу </w:t>
      </w:r>
      <w:hyperlink r:id="rId7">
        <w:r>
          <w:rPr>
            <w:rStyle w:val="InternetLink"/>
            <w:b/>
            <w:bCs/>
            <w:sz w:val="20"/>
            <w:lang w:val="en-US"/>
          </w:rPr>
          <w:t>alpclb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alpclb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  <w:r>
        <w:rPr>
          <w:sz w:val="20"/>
        </w:rPr>
        <w:t>.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drawing>
          <wp:inline distT="0" distB="0" distL="0" distR="0">
            <wp:extent cx="5935980" cy="3969385"/>
            <wp:effectExtent l="0" t="0" r="0" b="0"/>
            <wp:docPr id="5" name="Фото%20А.%20Борисихина%20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Фото%20А.%20Борисихина%202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drawing>
          <wp:inline distT="0" distB="0" distL="0" distR="0">
            <wp:extent cx="5935980" cy="4451985"/>
            <wp:effectExtent l="0" t="0" r="0" b="0"/>
            <wp:docPr id="6" name="Фото%20А.%20Ерохина%20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Фото%20А.%20Ерохина%2020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drawing>
          <wp:inline distT="0" distB="0" distL="0" distR="0">
            <wp:extent cx="5935980" cy="3977005"/>
            <wp:effectExtent l="0" t="0" r="0" b="0"/>
            <wp:docPr id="7" name="Фото%20Ю.%20Путимцевой%20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Фото%20Ю.%20Путимцевой%202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himki.org/modules/khimki_transport/khimki_8.php" TargetMode="External"/><Relationship Id="rId7" Type="http://schemas.openxmlformats.org/officeDocument/2006/relationships/hyperlink" Target="mailto:alpclb@alpclb.ru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06:00Z</dcterms:created>
  <dc:creator>ksu</dc:creator>
  <dc:description/>
  <cp:keywords/>
  <dc:language>en-US</dc:language>
  <cp:lastModifiedBy>tbr</cp:lastModifiedBy>
  <dcterms:modified xsi:type="dcterms:W3CDTF">2011-01-17T15:06:00Z</dcterms:modified>
  <cp:revision>2</cp:revision>
  <dc:subject/>
  <dc:title>Лыжная гонка "Памяти друзей"</dc:title>
</cp:coreProperties>
</file>