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ТРАНСАЛЬПИЙСКОЕ ПРИКЛЮЧЕНИЕ GORE-TEX® TRANSALPINE RUN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Восемь дней, 500 человек, свыше 20 стран-участниц, 295 километров или 275 тысяч шагов до финиша, 17 700 метров суммарной высоты подъема и призовой фонд 14 000 евро – все это международный марафон </w:t>
      </w:r>
      <w:r>
        <w:rPr>
          <w:rFonts w:cs="Arial" w:ascii="Arial" w:hAnsi="Arial"/>
          <w:b/>
          <w:i/>
          <w:sz w:val="22"/>
          <w:szCs w:val="22"/>
          <w:lang w:val="en-US"/>
        </w:rPr>
        <w:t>GORE</w:t>
      </w:r>
      <w:r>
        <w:rPr>
          <w:rFonts w:cs="Arial" w:ascii="Arial" w:hAnsi="Arial"/>
          <w:b/>
          <w:i/>
          <w:sz w:val="22"/>
          <w:szCs w:val="22"/>
          <w:lang w:val="ru-RU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TEX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® </w:t>
      </w:r>
      <w:r>
        <w:rPr>
          <w:rFonts w:cs="Arial" w:ascii="Arial" w:hAnsi="Arial"/>
          <w:b/>
          <w:i/>
          <w:sz w:val="22"/>
          <w:szCs w:val="22"/>
          <w:lang w:val="en-US"/>
        </w:rPr>
        <w:t>Transalpine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Run</w:t>
      </w:r>
      <w:r>
        <w:rPr>
          <w:rFonts w:cs="Arial" w:ascii="Arial" w:hAnsi="Arial"/>
          <w:b/>
          <w:i/>
          <w:sz w:val="22"/>
          <w:szCs w:val="22"/>
          <w:lang w:val="ru-RU"/>
        </w:rPr>
        <w:t>, который стартует 4 сентября 2010 год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8415</wp:posOffset>
            </wp:positionV>
            <wp:extent cx="2171700" cy="140970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390015</wp:posOffset>
            </wp:positionV>
            <wp:extent cx="21717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Компания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Gore</w:t>
      </w:r>
      <w:r>
        <w:rPr>
          <w:rFonts w:cs="Arial" w:ascii="Arial" w:hAnsi="Arial"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Associates</w:t>
      </w:r>
      <w:r>
        <w:rPr>
          <w:rFonts w:cs="Arial" w:ascii="Arial" w:hAnsi="Arial"/>
          <w:sz w:val="22"/>
          <w:szCs w:val="22"/>
          <w:lang w:val="ru-RU"/>
        </w:rPr>
        <w:t xml:space="preserve"> анонсирует очередной, шестой по счету международный марафон через Альпы, который проходит под эгидой бренда </w:t>
      </w:r>
      <w:r>
        <w:rPr>
          <w:rFonts w:cs="Arial" w:ascii="Arial" w:hAnsi="Arial"/>
          <w:sz w:val="22"/>
          <w:szCs w:val="22"/>
          <w:lang w:val="en-US"/>
        </w:rPr>
        <w:t>GOR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TEX</w:t>
      </w:r>
      <w:r>
        <w:rPr>
          <w:rFonts w:cs="Arial" w:ascii="Arial" w:hAnsi="Arial"/>
          <w:sz w:val="22"/>
          <w:szCs w:val="22"/>
          <w:lang w:val="ru-RU"/>
        </w:rPr>
        <w:t xml:space="preserve">® и традиционно собирает сильнейших атлетов со всего мира. 4 сентября 2010 в немецком Рупольдинге в борьбу за главный приз вступят 250 команд, состоящих из двух человек. Они проведут восемь дней в марафонском забеге по красивейшим горным ландшафтам Германии, Австрии и Италии. От финиша в итальянском Секстене их отделяют ежедневные четыре-пять часов бега на сложнейшей дистанц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тория марафона </w:t>
      </w:r>
      <w:r>
        <w:rPr>
          <w:rFonts w:cs="Arial" w:ascii="Arial" w:hAnsi="Arial"/>
          <w:sz w:val="20"/>
          <w:szCs w:val="20"/>
          <w:lang w:val="en-US"/>
        </w:rPr>
        <w:t>GOR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>TEX</w:t>
      </w:r>
      <w:r>
        <w:rPr>
          <w:rFonts w:cs="Arial" w:ascii="Arial" w:hAnsi="Arial"/>
          <w:sz w:val="20"/>
          <w:szCs w:val="20"/>
          <w:lang w:val="ru-RU"/>
        </w:rPr>
        <w:t xml:space="preserve">® </w:t>
      </w:r>
      <w:r>
        <w:rPr>
          <w:rFonts w:cs="Arial" w:ascii="Arial" w:hAnsi="Arial"/>
          <w:sz w:val="20"/>
          <w:szCs w:val="20"/>
          <w:lang w:val="en-US"/>
        </w:rPr>
        <w:t>Transalpi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n</w:t>
      </w:r>
      <w:r>
        <w:rPr>
          <w:rFonts w:cs="Arial" w:ascii="Arial" w:hAnsi="Arial"/>
          <w:sz w:val="20"/>
          <w:szCs w:val="20"/>
          <w:lang w:val="ru-RU"/>
        </w:rPr>
        <w:t xml:space="preserve"> началась в 2005 году, когда в покорении горных склонов приняло участие 93 команды. Спустя год число команд возросло до 111, а в 2009 году количество участников впервые достигло своего максимума: 500 человек – 250 команд из 27 стран мира. Марафон приобрел славу профессионального международного события и одного из наиболее сложных спортивных мероприятий для атлетов. Команды состязаются в пяти разных категориях: мужчины, женщины, мастера (суммарный возраст обоих участников более 80 лет), старшие мастера (суммарный возраст более 100 лет), смешанные команды. Маршруты меняются каждый год – ежегодно организаторы выбирают между Западным (Оберстдорф (Германия) – Лач (Италия)) и Восточным (Рупольдинг (Германия) – Секстен (Италия)) направлениями, и в этом году спортсменам предстоит покорить Восточный маршру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5040</wp:posOffset>
            </wp:positionV>
            <wp:extent cx="2028825" cy="1324610"/>
            <wp:effectExtent l="0" t="0" r="0" b="0"/>
            <wp:wrapTight wrapText="bothSides">
              <wp:wrapPolygon edited="0">
                <wp:start x="-97" y="0"/>
                <wp:lineTo x="-97" y="21444"/>
                <wp:lineTo x="21599" y="21444"/>
                <wp:lineTo x="21599" y="0"/>
                <wp:lineTo x="-9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5565</wp:posOffset>
            </wp:positionH>
            <wp:positionV relativeFrom="paragraph">
              <wp:posOffset>951865</wp:posOffset>
            </wp:positionV>
            <wp:extent cx="2113280" cy="1331595"/>
            <wp:effectExtent l="0" t="0" r="0" b="0"/>
            <wp:wrapTight wrapText="bothSides">
              <wp:wrapPolygon edited="0">
                <wp:start x="-998" y="-1656"/>
                <wp:lineTo x="-998" y="21433"/>
                <wp:lineTo x="21600" y="21433"/>
                <wp:lineTo x="21600" y="-1656"/>
                <wp:lineTo x="-998" y="-16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2" t="7131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0</wp:posOffset>
            </wp:positionH>
            <wp:positionV relativeFrom="paragraph">
              <wp:posOffset>955040</wp:posOffset>
            </wp:positionV>
            <wp:extent cx="2059305" cy="1324610"/>
            <wp:effectExtent l="0" t="0" r="0" b="0"/>
            <wp:wrapTight wrapText="bothSides">
              <wp:wrapPolygon edited="0">
                <wp:start x="-93" y="0"/>
                <wp:lineTo x="-93" y="21666"/>
                <wp:lineTo x="21599" y="21666"/>
                <wp:lineTo x="21599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По данным на апрель 2010 года, свое участие в марафоне GORE-TEX® Transalpine Run уже подтвердило 215 команд более чем из 20 стран мира. Абсолютное большинство зарегистрированных участников – из Германии и Австрии, а также из Испании (более 50 команд). Однако в списках атлетов представлены и другие континенты – США (более 20 команд), Израиль, Новая Зеландия, ЮАР, Саудовская Аравия. Между тем, аккредитация на мероприятие продолжается, вполне возможно, что среди участников марафона появятся и российские команды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3650</wp:posOffset>
            </wp:positionH>
            <wp:positionV relativeFrom="paragraph">
              <wp:posOffset>1541145</wp:posOffset>
            </wp:positionV>
            <wp:extent cx="2171700" cy="14141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3650</wp:posOffset>
            </wp:positionH>
            <wp:positionV relativeFrom="paragraph">
              <wp:posOffset>146685</wp:posOffset>
            </wp:positionV>
            <wp:extent cx="2171700" cy="14141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осточный маршрут GORE-TEX® Transalpine Run проходит через альпийский перевал и пересекает горы и долины с впечатляющими видами. Эта дистанция состоит из восьми этапов продолжительностью в один день каждый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Рупольдинг (Германия) – Санкт-Ульрих-ам-Пиллерзее (Австр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 Санкт-Ульрих-ам-Пиллерзее – Кизбюэль (Австр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Кизбюэль – Нойкирхен-ам-Гросфенедигер (Австр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Нойкирхен-ам-Гросфенедигер – Претто/Арнталь (Итали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Претто/Арнталь – Санд в Тауферсе (Итал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. Санд в Тауферсе – Сент-Виджиль (Итал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7. Сент-Виджиль – долина Пустерталь (Италия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 Долина Пустерталь – Секстен (Итали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а дистанция считается одним из сложнейших беговых маршрутов в мире, а ее общая продолжительность составляет 295 км. Участникам предстоит ежедневно в течение восьми дней преодолевать до 37 км – фактически, дистанцию «классического» марафонского забега, усложненную горным рельефом с суммарной высотой подъема 17 700 метров. Два отрезка марафона пройдут на высоте, превышающей 3000 метров над уровнем моря. Наиболее резкий спуск ожидает участников на третий день марафона – почти отвесный спуск на 1240 метров на отрезке в 9 км. Самый сложный подъем состоится на шестой день – 1320 м на дистанции в 5,3 км. Крутые подъемы и резкие спуски могут преодолеть лишь те, кто имеет твердую опору под ногами и действует согласно продуманной беговой стратег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тлетов отделяет от финиша порядка 275 тысяч шагов в экстремальных условиях и высочайшие нагрузки. Так, во время спуска нагрузка на коленные суставы подчас в 7-8 раз превышает собственный вес спортсмена, а потери энергии на одном отрезке составляют 4000-4500 калорий (актуально для мужчины с весом 69 кг и ростом 180 см). При подобных нагрузках ежедневные потери жидкости организмом достигают 5-6 лит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ланируя этот маршрут, мы постарались сделать его не только более экстремальным, но увлекательным и захватывающим для участников, – комментирует Юрген Курапкат (</w:t>
      </w:r>
      <w:r>
        <w:rPr>
          <w:rFonts w:cs="Arial" w:ascii="Arial" w:hAnsi="Arial"/>
          <w:sz w:val="22"/>
          <w:szCs w:val="22"/>
          <w:lang w:val="en-US"/>
        </w:rPr>
        <w:t>Jurg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urapkat</w:t>
      </w:r>
      <w:r>
        <w:rPr>
          <w:rFonts w:cs="Arial" w:ascii="Arial" w:hAnsi="Arial"/>
          <w:sz w:val="22"/>
          <w:szCs w:val="22"/>
          <w:lang w:val="ru-RU"/>
        </w:rPr>
        <w:t xml:space="preserve">), лидер проекта GORE-TEX® Transalpine Run. – Это интереснейшее времяпровождение, несмотря на физические нагрузки - именно это отличает  GORE-TEX® Transalpine Run от других спортивных мероприятий. Поражающие воображение альпийские пейзажи, новые приключения каждый день и незабываемый опыт на протяжении всего забега через Альпы – все это предлагает GORE-TEX® Transalpine Run своим участникам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ккредит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нять участие в марафоне GORE-TEX® Transalpine Run могут все желающие в возрасте старше 18 лет, обладающие хорошим здоровьем и спортивной подготовкой (пешие походы, бег, триатлон и др.)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мость участия в марафоне составляет 1230,00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евро с команды (2 человека). Участники на бесплатной основе получают следующие виды услуг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наб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рт</w:t>
      </w:r>
      <w:r>
        <w:rPr>
          <w:rFonts w:cs="Arial" w:ascii="Arial" w:hAnsi="Arial"/>
          <w:sz w:val="22"/>
          <w:szCs w:val="22"/>
          <w:lang w:val="en-US"/>
        </w:rPr>
        <w:t xml:space="preserve"> GORE-TEX® Transalpine-Ru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обное описание маршурта каждого этап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ин по окончании каждого этапа марафона (ежедневно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тельные батончики, фрукты и спортивные напитки на каждой контрольной станции по пути и на финиш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утболку участни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тивную сум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товые номер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атная парковка в Рупольдинге (Германия) на время марафо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атный трансфер багаж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футболку финалиста и сертификат об участии в марафоне и памятную медаль (только для тех участников, которые пройдут дистанцию полностью – от Рупольдинга до Секстена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живание в кемпинге, отеле или гестхаусе оплачивается участниками отдельно по прибытии на мест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обности об условиях подачи заявок можно узнать на сайте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www.transalpine-run.com/alps_cross_registration.ht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О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ru-RU"/>
        </w:rPr>
        <w:t>компании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 W. L. Gore &amp; Associa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eastAsia="Aqua Kana;Times New Roman" w:cs="Arial" w:ascii="Arial" w:hAnsi="Arial"/>
          <w:i/>
          <w:sz w:val="16"/>
          <w:szCs w:val="16"/>
          <w:lang w:val="en-US"/>
        </w:rPr>
        <w:t>W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.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L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.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Gore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 &amp;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Associates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 - частная компания с ежегодным объемом продаж более 2 млрд.  долларов, предлагающая новейшие разработки в следующих сегментах рынка: электроника, ткани, промышленные и медицинские продукты.  Подразделение электроники 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W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.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L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.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Gore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 &amp;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Associates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  разрабатывает и производит высококачественные кабели и решения для передачи оптического сигнала. Подразделение тканей предлагает продукцию из синтетического материала политетрафторэтилена (ПТФЭ), обеспечивающую защиту от воздействия окружающей среды, и дает своим клиентам возможность чувствовать себя комфортно в любых погодных условиях при различных физических нагрузках. В промышленности продукты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GORE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  используются для фильтрации, очистки и технологической обработки. В медицине компания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W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.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L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.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Gore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 &amp; </w:t>
      </w:r>
      <w:r>
        <w:rPr>
          <w:rFonts w:eastAsia="Aqua Kana;Times New Roman" w:cs="Arial" w:ascii="Arial" w:hAnsi="Arial"/>
          <w:i/>
          <w:sz w:val="16"/>
          <w:szCs w:val="16"/>
          <w:lang w:val="en-US"/>
        </w:rPr>
        <w:t>Associates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 xml:space="preserve">, прежде всего, известна своими имплантатами, использование которых помогает решить целый комплекс медицинских задач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eastAsia="Aqua Kana;Times New Roman" w:cs="Arial"/>
          <w:i/>
          <w:i/>
          <w:sz w:val="16"/>
          <w:szCs w:val="16"/>
          <w:lang w:val="ru-RU"/>
        </w:rPr>
      </w:pPr>
      <w:r>
        <w:rPr>
          <w:rFonts w:eastAsia="Aqua Kana;Times New Roman" w:cs="Arial" w:ascii="Arial" w:hAnsi="Arial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eastAsia="Aqua Kana;Times New Roman" w:cs="Arial" w:ascii="Arial" w:hAnsi="Arial"/>
          <w:i/>
          <w:sz w:val="16"/>
          <w:szCs w:val="16"/>
          <w:lang w:val="ru-RU"/>
        </w:rPr>
        <w:t>На сегодняшний день заводы или офисы продаж компании расположены в более чем 80 странах мира с общим числом сотрудников свыше 8</w:t>
      </w:r>
      <w:r>
        <w:rPr>
          <w:rFonts w:eastAsia="Aqua Kana;Times New Roman" w:cs="Arial" w:ascii="Arial" w:hAnsi="Arial"/>
          <w:i/>
          <w:sz w:val="16"/>
          <w:szCs w:val="16"/>
        </w:rPr>
        <w:t> </w:t>
      </w:r>
      <w:r>
        <w:rPr>
          <w:rFonts w:eastAsia="Aqua Kana;Times New Roman" w:cs="Arial" w:ascii="Arial" w:hAnsi="Arial"/>
          <w:i/>
          <w:sz w:val="16"/>
          <w:szCs w:val="16"/>
          <w:lang w:val="ru-RU"/>
        </w:rPr>
        <w:t>000 челове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eastAsia="Aqua Kana;Times New Roman" w:cs="Arial"/>
          <w:b/>
          <w:b/>
          <w:i/>
          <w:i/>
          <w:sz w:val="16"/>
          <w:szCs w:val="16"/>
          <w:lang w:val="ru-RU"/>
        </w:rPr>
      </w:pPr>
      <w:r>
        <w:rPr>
          <w:rFonts w:eastAsia="Aqua Kana;Times New Roman"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eastAsia="Aqua Kana;Times New Roman" w:cs="Arial"/>
          <w:b/>
          <w:b/>
          <w:i/>
          <w:i/>
          <w:sz w:val="16"/>
          <w:szCs w:val="16"/>
          <w:lang w:val="ru-RU"/>
        </w:rPr>
      </w:pPr>
      <w:r>
        <w:rPr>
          <w:rFonts w:eastAsia="Aqua Kana;Times New Roman"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 xml:space="preserve">Дополнительные сведения приведены на сайте: </w:t>
      </w:r>
      <w:hyperlink r:id="rId10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gore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  <w:lang w:val="ru-RU"/>
          </w:rPr>
          <w:t>-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tex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ru</w:t>
        </w:r>
      </w:hyperlink>
      <w:r>
        <w:rPr>
          <w:rFonts w:cs="Arial" w:ascii="Arial" w:hAnsi="Arial"/>
          <w:b/>
          <w:i/>
          <w:sz w:val="16"/>
          <w:szCs w:val="16"/>
          <w:lang w:val="ru-RU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3404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Контакты для связи:</w:t>
      </w:r>
    </w:p>
    <w:p>
      <w:pPr>
        <w:pStyle w:val="Normal"/>
        <w:ind w:right="-3404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328" w:hRule="atLeast"/>
        </w:trPr>
        <w:tc>
          <w:tcPr>
            <w:tcW w:w="4630" w:type="dxa"/>
            <w:tcBorders/>
          </w:tcPr>
          <w:p>
            <w:pPr>
              <w:pStyle w:val="Normal"/>
              <w:ind w:right="-3404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Агентство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uder</w:t>
            </w:r>
          </w:p>
          <w:p>
            <w:pPr>
              <w:pStyle w:val="Normal"/>
              <w:ind w:right="-340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ина Стрелец</w:t>
            </w:r>
          </w:p>
          <w:p>
            <w:pPr>
              <w:pStyle w:val="Normal"/>
              <w:ind w:right="-340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+7 (495) 644 29 24</w:t>
            </w:r>
          </w:p>
          <w:p>
            <w:pPr>
              <w:pStyle w:val="Normal"/>
              <w:ind w:right="-3404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lin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trelet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oud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right="-340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. L. Gore &amp; Associates Gmb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4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ürgen Kurapkat</w:t>
            </w:r>
          </w:p>
          <w:p>
            <w:pPr>
              <w:pStyle w:val="Normal"/>
              <w:ind w:right="-34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49(8063) 80 1785</w:t>
            </w:r>
          </w:p>
          <w:p>
            <w:pPr>
              <w:pStyle w:val="Normal"/>
              <w:ind w:right="-3404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urapka@wlgore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416" w:gutter="0" w:header="1080" w:top="2261" w:footer="706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Trebuchet MS"/>
    <w:charset w:val="00"/>
    <w:family w:val="swiss"/>
    <w:pitch w:val="variable"/>
  </w:font>
  <w:font w:name="ImagoBQ-Medium">
    <w:altName w:val="Arial"/>
    <w:charset w:val="00"/>
    <w:family w:val="modern"/>
    <w:pitch w:val="variable"/>
  </w:font>
  <w:font w:name="ImagoBQ-Ligh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64590</wp:posOffset>
          </wp:positionV>
          <wp:extent cx="7642860" cy="1621790"/>
          <wp:effectExtent l="0" t="0" r="0" b="0"/>
          <wp:wrapTight wrapText="bothSides">
            <wp:wrapPolygon edited="0">
              <wp:start x="-74" y="0"/>
              <wp:lineTo x="-74" y="21252"/>
              <wp:lineTo x="21599" y="21252"/>
              <wp:lineTo x="21599" y="0"/>
              <wp:lineTo x="-74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6"/>
        <w:szCs w:val="26"/>
        <w:lang w:val="ru-RU"/>
      </w:rPr>
      <w:t>ИНФОРМАЦИЯ ДЛЯ ПРЕССЫ</w:t>
    </w:r>
    <w:r>
      <w:rPr>
        <w:rFonts w:cs="Arial" w:ascii="Arial" w:hAnsi="Arial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45 Light;Trebuchet MS" w:hAnsi="Helvetica 45 Light;Trebuchet MS" w:eastAsia="Times New Roman" w:cs="Helvetica 45 Light;Trebuchet M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agoBQ-Medium;Arial" w:hAnsi="ImagoBQ-Medium;Arial" w:cs="ImagoBQ-Medium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agoBQ-Light;Times New Roman" w:hAnsi="ImagoBQ-Light;Times New Roman" w:cs="ImagoBQ-Ligh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примечания Знак"/>
    <w:basedOn w:val="Style11"/>
    <w:qFormat/>
    <w:rPr>
      <w:rFonts w:ascii="Arial" w:hAnsi="Arial" w:cs="Arial"/>
      <w:lang w:val="de-DE"/>
    </w:rPr>
  </w:style>
  <w:style w:type="character" w:styleId="Standard1">
    <w:name w:val="standard1"/>
    <w:basedOn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ма примечания Знак"/>
    <w:basedOn w:val="Style12"/>
    <w:qFormat/>
    <w:rPr>
      <w:rFonts w:ascii="Helvetica 45 Light;Trebuchet MS" w:hAnsi="Helvetica 45 Light;Trebuchet MS" w:cs="Helvetica 45 Light;Trebuchet MS"/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de-DE"/>
    </w:rPr>
  </w:style>
  <w:style w:type="character" w:styleId="Standard">
    <w:name w:val="standar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agoBQ-Light;Times New Roman" w:hAnsi="ImagoBQ-Light;Times New Roman" w:cs="ImagoBQ-Ligh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headline">
    <w:name w:val="Zwischenheadline"/>
    <w:basedOn w:val="Normal"/>
    <w:qFormat/>
    <w:pPr>
      <w:spacing w:before="0" w:after="40"/>
      <w:jc w:val="both"/>
    </w:pPr>
    <w:rPr>
      <w:rFonts w:ascii="TradeGothic Bold;Courier New" w:hAnsi="TradeGothic Bold;Courier New" w:cs="TradeGothic Bold;Courier New"/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9">
    <w:name w:val="Тема примечания"/>
    <w:basedOn w:val="Style17"/>
    <w:next w:val="Style17"/>
    <w:qFormat/>
    <w:pPr/>
    <w:rPr>
      <w:rFonts w:ascii="Helvetica 45 Light;Trebuchet MS" w:hAnsi="Helvetica 45 Light;Trebuchet MS" w:cs="Helvetica 45 Light;Trebuchet MS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ransalpine-run.com/alps_cross_registration.htm" TargetMode="External"/><Relationship Id="rId10" Type="http://schemas.openxmlformats.org/officeDocument/2006/relationships/hyperlink" Target="http://www.gore-tex.ru/" TargetMode="External"/><Relationship Id="rId11" Type="http://schemas.openxmlformats.org/officeDocument/2006/relationships/hyperlink" Target="mailto:Alina.Strelets@louder.ru" TargetMode="External"/><Relationship Id="rId12" Type="http://schemas.openxmlformats.org/officeDocument/2006/relationships/hyperlink" Target="mailto:Mhaag@wlgore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-INFO MASTE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5:00Z</dcterms:created>
  <dc:creator>pr</dc:creator>
  <dc:description/>
  <cp:keywords/>
  <dc:language>en-US</dc:language>
  <cp:lastModifiedBy>lenovo</cp:lastModifiedBy>
  <cp:lastPrinted>2007-06-27T11:22:00Z</cp:lastPrinted>
  <dcterms:modified xsi:type="dcterms:W3CDTF">2010-05-18T11:14:00Z</dcterms:modified>
  <cp:revision>9</cp:revision>
  <dc:subject/>
  <dc:title>Basistext Fabrics</dc:title>
</cp:coreProperties>
</file>