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дательская программа ФАР и ВГШ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Федерация альпинизма России и Высшая горная школа приступили к осуществлению издательской программы.</w:t>
        <w:br/>
        <w:br/>
        <w:t>В рамках программы к печати готовятся уникальные книги по альпинизму, справочные и учебно-методические пособия.</w:t>
        <w:br/>
        <w:br/>
        <w:t>К 1 декабря 2008 года в печати выйдут следующие книги:</w:t>
        <w:br/>
        <w:br/>
      </w:r>
      <w:r>
        <w:rPr>
          <w:rFonts w:cs="Arial" w:ascii="Arial" w:hAnsi="Arial"/>
          <w:b/>
          <w:bCs/>
        </w:rPr>
        <w:t>1. Классификатор маршрутов на горные вершины</w:t>
      </w:r>
      <w:r>
        <w:rPr>
          <w:rFonts w:cs="Arial" w:ascii="Arial" w:hAnsi="Arial"/>
        </w:rPr>
        <w:br/>
        <w:br/>
        <w:t xml:space="preserve">Уникальное справочной пособие. </w:t>
        <w:br/>
        <w:t xml:space="preserve">Издание 4-е, переработанное и дополненное, переиздается с 2001 года. </w:t>
        <w:br/>
        <w:t>Содержит данные о более чем 6 000 маршрутах на вершины в различных горных районах мира по материалам классификационной комиссии Федерации альпинизма России.</w:t>
        <w:br/>
        <w:t>Редакторы - Шатаев В.Н., Стариков Г.А., Кузнецова Е.В.</w:t>
        <w:br/>
        <w:br/>
      </w:r>
      <w:r>
        <w:rPr>
          <w:rFonts w:cs="Arial" w:ascii="Arial" w:hAnsi="Arial"/>
          <w:b/>
          <w:bCs/>
        </w:rPr>
        <w:t>2. Англо-русский/русско-английский словарь-разговорник альпиниста</w:t>
      </w:r>
      <w:r>
        <w:rPr>
          <w:rFonts w:cs="Arial" w:ascii="Arial" w:hAnsi="Arial"/>
        </w:rPr>
        <w:br/>
        <w:br/>
        <w:t>Впервые в России издается специализированный словарь-разговорник по альпинизму, содержащий более 2 000 терминов и 300 разговорных фраз.</w:t>
        <w:br/>
        <w:t>В работе над словарем приняли участие Анна Пиунова (Mountain.ru), Елена Дмитренко (Риск онсайт), Сергей Шибаев (ЭКС), Николай Скавинский (ака Чапай), а также специалисты и эксперты по спорту и активному отдыху в горах.</w:t>
        <w:br/>
        <w:br/>
        <w:t>Презентация нового Классификатора и Словаря-разговорника состоится 6 декабря в Москве на ежегодной конференции Федерации альпинизма России.</w:t>
        <w:br/>
        <w:br/>
        <w:t>В 2009 году планируются к изданию:</w:t>
        <w:br/>
        <w:br/>
      </w:r>
      <w:r>
        <w:rPr>
          <w:rFonts w:cs="Arial" w:ascii="Arial" w:hAnsi="Arial"/>
          <w:b/>
          <w:bCs/>
        </w:rPr>
        <w:t xml:space="preserve">1. Спасение в горах. </w:t>
      </w:r>
      <w:r>
        <w:rPr>
          <w:rFonts w:cs="Arial" w:ascii="Arial" w:hAnsi="Arial"/>
        </w:rPr>
        <w:br/>
        <w:t>Учебное пособие по подготовке общественных спасателей альпинистов.</w:t>
        <w:br/>
        <w:br/>
      </w:r>
      <w:r>
        <w:rPr>
          <w:rFonts w:cs="Arial" w:ascii="Arial" w:hAnsi="Arial"/>
          <w:b/>
          <w:bCs/>
        </w:rPr>
        <w:t xml:space="preserve">2. Альпинизм в России. </w:t>
      </w:r>
      <w:r>
        <w:rPr>
          <w:rFonts w:cs="Arial" w:ascii="Arial" w:hAnsi="Arial"/>
        </w:rPr>
        <w:br/>
        <w:t xml:space="preserve">Сборник руководящих и нормативных документов Федерации альпинизма </w:t>
        <w:br/>
        <w:t>России. Программа подготовки альпинистов. Разрядные требования. Правила соревнований и многое другое.</w:t>
        <w:br/>
        <w:br/>
      </w:r>
      <w:r>
        <w:rPr>
          <w:rFonts w:cs="Arial" w:ascii="Arial" w:hAnsi="Arial"/>
          <w:b/>
          <w:bCs/>
        </w:rPr>
        <w:t>3. Инструктор альпинизма.</w:t>
      </w:r>
      <w:r>
        <w:rPr>
          <w:rFonts w:cs="Arial" w:ascii="Arial" w:hAnsi="Arial"/>
        </w:rPr>
        <w:br/>
        <w:t>Учебно-методическое пособие для курсантов Центральной школы инструкторов альпинизма.</w:t>
        <w:br/>
        <w:br/>
      </w:r>
      <w:r>
        <w:rPr>
          <w:rFonts w:cs="Arial" w:ascii="Arial" w:hAnsi="Arial"/>
          <w:b/>
          <w:bCs/>
        </w:rPr>
        <w:t>4. Военный альпинизм.</w:t>
      </w:r>
      <w:r>
        <w:rPr>
          <w:rFonts w:cs="Arial" w:ascii="Arial" w:hAnsi="Arial"/>
        </w:rPr>
        <w:br/>
        <w:t>Учебно-методическое пособие по подготовке к деятельности в горной местности военнослужащих и сотрудников спецподразделений.</w:t>
        <w:br/>
        <w:br/>
      </w:r>
      <w:r>
        <w:rPr>
          <w:rFonts w:cs="Arial" w:ascii="Arial" w:hAnsi="Arial"/>
          <w:b/>
          <w:bCs/>
        </w:rPr>
        <w:t>Федерация альпинизма России и Высшая горная школа приглашают организации outdoor-индустрии стать партнерами издательской программы!</w:t>
      </w:r>
      <w:r>
        <w:rPr>
          <w:rFonts w:cs="Arial" w:ascii="Arial" w:hAnsi="Arial"/>
        </w:rPr>
        <w:br/>
        <w:br/>
        <w:t>По вопросам партнерства и размещения рекламы обращаться в исполнительную дирекцию ФАР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19:00Z</dcterms:created>
  <dc:creator>Алексей</dc:creator>
  <dc:description/>
  <cp:keywords/>
  <dc:language>en-US</dc:language>
  <cp:lastModifiedBy>tbr</cp:lastModifiedBy>
  <dcterms:modified xsi:type="dcterms:W3CDTF">2008-10-27T15:19:00Z</dcterms:modified>
  <cp:revision>2</cp:revision>
  <dc:subject/>
  <dc:title>Издательская программа ФАР и ВГШ</dc:title>
</cp:coreProperties>
</file>