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800225" cy="1200150"/>
            <wp:effectExtent l="0" t="0" r="0" b="0"/>
            <wp:wrapTight wrapText="bothSides">
              <wp:wrapPolygon edited="0">
                <wp:start x="-114" y="0"/>
                <wp:lineTo x="-114" y="21427"/>
                <wp:lineTo x="21600" y="21427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ПОИСК СТАРЫХ ФОТО ЛЕДНИКОВ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Федерация альпинизма России и Институт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еографии Российской академии наук приглашаю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льпинистов принять участие в большой научной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работе по изучению изменений ледников нашей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плане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ение российских ученых к альпинистам России и Содруж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яциологи Института географии Российской Академия наук обращаются к вам с просьбой о содействии в поиске ценных сведений о природе высокогорий, которые содержатся в частных архивах альпинистов Советского Союза и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временную эпоху, когда усиливается влияние человека на природу и климат, перед учеными стоит сложная задача: необходимо оценить этого влияние и прогнозировать климатические и ландшафтные изменения в будущ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вая старые фотографии и описания высокогорных ландшафтов с современными изображениями, в том числе сделанными из космоса, мы сможем оценить, насколько изменились высокогорные ландшафты за последние десятилетия, а также с большей определенностью прогнозировать их будущи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будем Вам очень признательны, если Вы сможете подобрать для нас такие материалы. Прежде всего нас интересуют фотографии языков ледников и верхней границы леса с известной датой и пространственной привязкой. </w:t>
      </w:r>
    </w:p>
    <w:p>
      <w:pPr>
        <w:pStyle w:val="Normal"/>
        <w:jc w:val="both"/>
        <w:rPr/>
      </w:pPr>
      <w:r>
        <w:rPr/>
        <w:t xml:space="preserve">Эти фотографии мы отсканируем, а оригиналы вернем владельцу. </w:t>
      </w:r>
    </w:p>
    <w:p>
      <w:pPr>
        <w:pStyle w:val="Normal"/>
        <w:jc w:val="both"/>
        <w:rPr/>
      </w:pPr>
      <w:r>
        <w:rPr/>
        <w:t>Использованы фотографии будут только в некоммерческих научных целях и при публикации обязательно будет указана фамилия автора сним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у Вас есть такие снимки, пожалуйста, свяжитесь с нами:</w:t>
      </w:r>
    </w:p>
    <w:p>
      <w:pPr>
        <w:pStyle w:val="Normal"/>
        <w:jc w:val="both"/>
        <w:rPr/>
      </w:pPr>
      <w:r>
        <w:rPr/>
        <w:t xml:space="preserve">- по телефону +7 (495) 125-90-11 </w:t>
      </w:r>
    </w:p>
    <w:p>
      <w:pPr>
        <w:pStyle w:val="Normal"/>
        <w:jc w:val="both"/>
        <w:rPr/>
      </w:pPr>
      <w:r>
        <w:rPr/>
        <w:t xml:space="preserve">- по электронной почте </w:t>
      </w:r>
      <w:r>
        <w:rPr>
          <w:rFonts w:cs="Arial" w:ascii="Arial" w:hAnsi="Arial"/>
          <w:b/>
          <w:sz w:val="20"/>
          <w:szCs w:val="20"/>
          <w:lang w:val="en-US"/>
        </w:rPr>
        <w:t>Vladimir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ikhalenko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будем вам очень признательны за содействие и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мина Ольга Николаевна,</w:t>
      </w:r>
    </w:p>
    <w:p>
      <w:pPr>
        <w:pStyle w:val="Normal"/>
        <w:jc w:val="both"/>
        <w:rPr/>
      </w:pPr>
      <w:r>
        <w:rPr/>
        <w:t>чл.-корр.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халенко Владимир Николаевич,</w:t>
      </w:r>
    </w:p>
    <w:p>
      <w:pPr>
        <w:pStyle w:val="Normal"/>
        <w:jc w:val="both"/>
        <w:rPr/>
      </w:pPr>
      <w:r>
        <w:rPr/>
        <w:t>доктор географических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йская академия наук. Институт географии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52:00Z</dcterms:created>
  <dc:creator>Olga</dc:creator>
  <dc:description/>
  <cp:keywords/>
  <dc:language>en-US</dc:language>
  <cp:lastModifiedBy>tbr</cp:lastModifiedBy>
  <dcterms:modified xsi:type="dcterms:W3CDTF">2008-10-16T14:52:00Z</dcterms:modified>
  <cp:revision>2</cp:revision>
  <dc:subject/>
  <dc:title>Уважаемые коллеги</dc:title>
</cp:coreProperties>
</file>