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color w:val="333333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1194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33333"/>
        </w:rPr>
        <w:t>ПОДГОТОВКА ИНСТРУКТОРОВ-МЕТОДИСТОВ ПО АЛЬПИНИЗМУ</w:t>
      </w:r>
    </w:p>
    <w:p>
      <w:pPr>
        <w:pStyle w:val="Normal"/>
        <w:jc w:val="both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</w:rPr>
        <w:t>Нормативные документы Федерации альпинизма России</w:t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</w:rPr>
        <w:t>Подготовил Душарин И.Т. (по состоянию на 06.03.2008 г.)</w:t>
      </w:r>
    </w:p>
    <w:p>
      <w:pPr>
        <w:pStyle w:val="Normal"/>
        <w:jc w:val="both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10200</wp:posOffset>
            </wp:positionH>
            <wp:positionV relativeFrom="paragraph">
              <wp:posOffset>64770</wp:posOffset>
            </wp:positionV>
            <wp:extent cx="1038225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Положение о школе инструкторов-методистов по альпинизм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color w:val="333333"/>
          <w:sz w:val="22"/>
          <w:szCs w:val="22"/>
        </w:rPr>
        <w:t>Положение о стажировке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Положение об инструкторах-методистах по альпинизму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Вопросы программы школы инструкторов для самостоятельного изуч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</w:rPr>
        <w:t>Темы зачётных письменных работ для кандидатов в школу инструктор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</w:rPr>
        <w:t xml:space="preserve">Программа подготовки на инструктора-методиста по альпинизму </w:t>
      </w:r>
      <w:r>
        <w:rPr>
          <w:b/>
          <w:lang w:val="en-US"/>
        </w:rPr>
        <w:t>II</w:t>
      </w:r>
      <w:r>
        <w:rPr>
          <w:b/>
        </w:rPr>
        <w:t xml:space="preserve"> катег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color w:val="333333"/>
          <w:sz w:val="22"/>
          <w:szCs w:val="22"/>
        </w:rPr>
        <w:t>Список рекомендуемой литературы</w:t>
      </w:r>
    </w:p>
    <w:p>
      <w:pPr>
        <w:pStyle w:val="Normal"/>
        <w:jc w:val="both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t>Положение о школе инструкторов-методистов по альпиниз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о Правлением Федерации альпинизма России (пр. № 9 от 13.09.04 г.,  с изменениями и дополнениями, пр. № 2 от 01.03.08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1. Ц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дготовка инструкторов-методистов по альпинизму III катег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2. Проводящие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2.1. Проводить школу инструкторов-методистов по альпинизму (Школу) имеют право Федерация альпинизма России (ФАР) и региональные Федерации альпинизма (ФА), являющиеся членами Ф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оведение Школы должно быть утверждено Ф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З. Виды подготовки (обуч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дготовка по теоретическому курсу самостоятельно или в секции (клубе), с выполнением зачётной работы. Методическая и практическая подготовка проводится  в горах не менее 20 календарны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4. Базовые требования к руководящему и тренерскому соста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Руководитель Школы – иметь опыт хозяйственного обеспечения альпинистского мероприятия (А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арший тренер – КМС, инструктор-методист I катег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Тренер  учебного отделения – КМС, инструктор-методист II катег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Ответственный за безопасность – КМС, инструктор-методист II категории, имеющий жетон «Спасение в горах» («Спасательный отряд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Врач – медицинский работник с высшим медицинским обра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5. Требования к курсантам школы и численный состав отде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Курсантами Школы могут быть граждане не моложе 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Курсанты Школы должны иметь спортивную подготовку не ниже 1-го разряда по альпиниз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остав учебного отделения – от 4-х до 6-ти курса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Состав Школы – не менее четырёх учебных отде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6. Программа и проведение подгот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одготовка курсантов проводится по «Программе подготовки инструкторов-методистов по альпинизму» (Программе подготовки инструкторов), утвержденной Ф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Теоретическая подготовка  проводится по Программе теоретической подготовки, являющейся составной частью Программы подготовки инструк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Время и место проведения Школы в горах должны позволять проводить отработку программы на всех видах горного рельефа в соответствии с Программой подготовки инструк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овышение квалификации инструкторов проводится в соответствии с «Положением об инструкторах-методистах по альпинизму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7. Сроки и порядок утверждения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>7.1. Документы на утверждение проведения Школы подаются в ФАР не менее, чем за 2 месяца до начала ее работы.</w:t>
        <w:br/>
        <w:t>7.2. Перечень подаваемы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1. Ходатайство проводящей ФА о разрешении на проведение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2. Список руководящего и тренерского состава Школы – с указанием (для тренерского состава) инструкторской категории, номера удостоверения и города прожи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7.2.3. Список курсантов – с указанием года рождения, спортивного разряда по альпинизму и города проживания (не позднее, чем за 20 дней до начала работы школ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4. Календарный план; сроки и место проведения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8. Отчетные докумен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ле окончания Школы ФА, проводившая ее, для утверждения итогов Школы должна направить в ФАР следующие отчетн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Список работавших трен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Список курсантов, окончивших Школу с указанием количества смен стажир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Отчет старшего тренера о выполнении Программы подготовки инструк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9. Документы об окончании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Курсантам, окончившим Школу, выдается «Удостоверение об окончании школы инструкторов альпинизма» установленного ФАР образца и характеристика-рекомендация с указанием смен стажировки.</w:t>
        <w:br/>
        <w:t>Стажировка проходится в соответствии с «Положением о стажировк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Удостоверение об окончании Школы инструкторов действительно в течение 4-х календарных лет, включая год ее окончания. Не прошедшие стажировку в течение указанного срока теряют право на получение инструкторского з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Финансир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Финансирование затрат на проведение Школы проводится заинтересованными организациями и (или) из личных средств курса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Зачисление в Шко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1. Личное заявление о зачислении подается в ФА, проводящую Шко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2. Курсанты Школы должны иметь при себе книжку альпиниста, паспорт спортсмена (классификационный билет спортсмена) и медицинскую карту с допуском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color w:val="333333"/>
        </w:rPr>
      </w:pPr>
      <w:r>
        <w:rPr>
          <w:sz w:val="22"/>
          <w:szCs w:val="22"/>
        </w:rPr>
        <w:br/>
        <w:br/>
      </w:r>
      <w:r>
        <w:rPr>
          <w:rStyle w:val="StrongEmphasis"/>
          <w:color w:val="333333"/>
        </w:rPr>
        <w:t>Положение о стажировке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тверждено Правлением Федерации альпинизма России (пр. N 9 от 28. 10.02г., с изменениями и дополнениями пр. № 2 от 01.03.08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. Стажировка проводится с целью закрепления знаний, полученных в школе инструкторов-методистов по альпинизму, и приобретения практических навыков самостоятельной работы с участник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2. Стажировку следует проходить на альпинистском мероприятии (АМ), проводимом в соответствии с Правил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3. Стажировка проходится с отделением альпинистов начальной подготовки под руководством инструктора-методиста по альпинизм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4. Продолжительность одной смены стажировки не менее 12 дней  календарных дней занятий в горах. Стажер должен под руководством инструктора альпинизма провести с одним отделением все занятия и восхождения, предусмотренные "Программой подготовки альпинистов" соответствующего этапа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5. После прохождения стажировки выдается характеристика-рекомендация. В ней указываются наименование АМ, сроки прохождения стажировки, этап подготовки участников и итоги прохождения стажировки.</w:t>
        <w:br/>
        <w:t>Характеристика-рекомендация подписывается инструктором отделения, старшим тренером АМ и заверяется печа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тажировка должна быть пройдена в течение 4-х календарных лет, включая год окончания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рошедшие стажировку в течение указанного срока теряют право на получение звания инструктора-методиста по альпиниз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7. Для получения звания инструктора-методиста по альпинизму III категории в ФАР подаются документы для оформления удостоверения инструктора альпинизм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еречень подаваемых документов приведен в </w:t>
      </w:r>
      <w:hyperlink r:id="rId4">
        <w:r>
          <w:rPr>
            <w:rStyle w:val="InternetLink"/>
            <w:sz w:val="22"/>
            <w:szCs w:val="22"/>
          </w:rPr>
          <w:t>"Положении об инструкторах-методистах по альпинизму"</w:t>
        </w:r>
      </w:hyperlink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Style w:val="StrongEmphasis"/>
          <w:color w:val="33333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t>Положение об инструкторах-методистах по альпиниз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о Правлением Федерации альпинизма России (пр. № 9 от 13.09.2004г.,  с изменением и дополнениями, пр. № 2 от 01.03.08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щая ч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устанавливает порядок работы инструкторов-методистов по альпинизму (инструкторов) в альпинистских мероприятиях (АМ), проводимых на территори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Квалификационные категории инструкторов альпинизма: «Инструктор  горной подготовки», «Инструктор-методист по альпинизму» III категории / II категории / I катег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2. Права и обязанности инструк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Инструк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Проводить учебно-тренировочную и спортивную работу на альпинистских учебно-спортивных базах (АУСБ), на сборах и в других АМ, а также в секциях и клуб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Повышать свою квалификацию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 На получение заработной платы, размещение, обеспечение питанием и снаряжением на время работы в АМ, а также на оплату проезда на высокогорную базу от места жительства и обратно за счет организации, проводящей АМ. Взаимоотношения инструктора и администрации проводящей организации регламентируются трудовым договором (соглашение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 На транспортировку в лечебное учреждение или к месту жительства в случае получения травмы или заболевания во время работы в АМ, а также на получение пособия от АМ, в котором работ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 Отстранять участников своего подразделения от учебно-спортивной работы и восхождений за нарушение мер безопасности,  недисциплинированность, техническую и физическую неподготовл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Инструк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Проводить учебно-тренировочную и спортивную работу в соответствии с «Программой подготовки альпинистов» (Программой) и «Правилами совершения восхождений в горах» (Правила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При работе в АМ иметь удостоверение инструктора, выданное Федерацией альпинизма России (ФАР).</w:t>
      </w:r>
    </w:p>
    <w:p>
      <w:pPr>
        <w:pStyle w:val="Normal"/>
        <w:jc w:val="both"/>
        <w:rPr/>
      </w:pPr>
      <w:r>
        <w:rPr>
          <w:sz w:val="22"/>
          <w:szCs w:val="22"/>
        </w:rPr>
        <w:t>2.2.3. Формировать у альпинистов уважительное отношение к горам, Правилам горовосхождения, горной природе, культуре и обычаям местного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Поддерживать свою спортивную форму, методическую и техническую подготовку на уровне, позволяющем проводить учебно-тренировочную работу в соответствии с Програм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 Ответственность инструк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торы несут дисциплинарную ответственность за нарушения Программы подготовки альпинистов, Правил совершения восхождений и необходимых мер обеспечения безопасности при проведении учебно-тренировочных занятий и восхождений, а также за проступки, несовместимые со званием спортсмена и тренера: квалификационная категория может быть понижена вплоть до полного лишения звания инструктора-методиста по альпиниз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3. Требования к занимаемым должностям в АМ и численность учебных подразделений.</w:t>
      </w:r>
    </w:p>
    <w:p>
      <w:pPr>
        <w:pStyle w:val="Normal"/>
        <w:jc w:val="both"/>
        <w:rPr/>
      </w:pPr>
      <w:r>
        <w:rPr>
          <w:sz w:val="22"/>
          <w:szCs w:val="22"/>
        </w:rPr>
        <w:t>3.1. Минимальные требования к должностям в АМ по спортивной и инструкторской подготовке:</w:t>
      </w:r>
    </w:p>
    <w:p>
      <w:pPr>
        <w:pStyle w:val="Normal"/>
        <w:jc w:val="both"/>
        <w:rPr/>
      </w:pPr>
      <w:r>
        <w:rPr>
          <w:sz w:val="22"/>
          <w:szCs w:val="22"/>
        </w:rPr>
        <w:t>3.1.1. Инструктор отделения этапа начальной подготовки (НП) - иметь 2 спортивный разряд и звание инструктора III категории. (для отделения военных альпинистов иметь звание - инструктор горной подготов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Инструктор отделения этапа спортивной подготовки (СП) или тренер АМ - 1 спортивный разряд и звание инструктора III катег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Командир отряда начального этапа обучения - 1 спортивный разряд и звание инструктора II катег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Командир отряда любого этапа обучения - КМС  и звание инструктора II катег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Тренер школы инструкторов или старший тренер АМ - разряд КМС и звание инструктора II катег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Ответственный за безопасность (ОБ) - разряд КМС и звание инструктора III катег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7. Зам. директора АУСБ по учебно-спортивной работе, или ст. тренер школы инструкторов - разряд КМС и звание инструктора I катег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Максимальная численность отде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этапе НП-1 - 10 человек, если все участники старше 18 лет (в других случаях - 6 человек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этапах НП-2  (НП-1,2) - 6 челове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этапах СП и выше - 5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остав отряда - от 3 до 5 отделений. При наличии двух отделений инструктор одного из них назначается старш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4. Подготовка и повышение квалификации инструк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дготовка инструкторов ведется в Школах, организованных в соответствии с «Положением о школе инструкторов-методистов по альпинизму» и утвержденных Ф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Требования к кандидатам на повышение инструкторской квалифик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На II категорию – иметь 1 спортивный разряд и стаж работы инструктором III категории не менее 120 дней, из них не менее 60 дней с этапом С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На I категорию – иметь разряд КМС и стаж работы инструктором II категории не менее 120 дней, из них не менее 60 дней командиром отряда или старшим тренером 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 зачет на повышение квалификационной категории принимается инструкторская работа в течение не более 8-ми календарных лет на момент оформления катег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дготовка на звание инструктора II и I категорий проводится самостоятельно, с последующем прохождением методического сбора в горах, проводимых ФАР, по специальной Программе.</w:t>
        <w:br/>
        <w:t>4.5. При повышении инструкторской категории с III на II необходимо пройти методический сбор и сдать экзамен квалификационной комиссии (комисс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ри повышении инструкторской категории со II на I необходимо пройти методический сбор, сдать экзамен комиссии и выполнить зачетную рабо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Комиссии для приема экзаменов создаются на методическом сборе из 3-5 инструкторов I категории. Список комиссии с указанием председателя направляется в ФАР.</w:t>
      </w:r>
    </w:p>
    <w:p>
      <w:pPr>
        <w:pStyle w:val="Normal"/>
        <w:jc w:val="both"/>
        <w:rPr/>
      </w:pPr>
      <w:r>
        <w:rPr>
          <w:sz w:val="22"/>
          <w:szCs w:val="22"/>
        </w:rPr>
        <w:t>Протокол приёма экзаменов и оценка зачётных работ, подписанный председателем комиссии  направляется в Ф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5. Присвоение инструкторских категорий (званий) и перечень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Все инструкторские категории присваиваются Федерацией альпинизма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Для присвоения звания инструктора любой категории в ФАР предоста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четная карточка альпинис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Ходатайство региональной 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Для присвоения звания инструктора-методиста по альпинизму III категории в ФАР, вместе </w:t>
        <w:br/>
        <w:t>с документами по пунктам 5.2.1. и 5.2.2., предоста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1. Удостоверение об окончании школы инструкторов-методистов по альпиниз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2. Характеристика-рекомендация из школы инструк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3. Характеристика-рекомендация о прохождении стажир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4. Фото (3х4) см - 2 штуки (подписать каждое фот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Для присвоения звания инструктора-методиста по альпинизму II категории в ФАР, вместе </w:t>
        <w:br/>
        <w:t>с документами по пунктам 5.2.1. и 5.2.2., предоста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1. Ходатайство-рекомендация с последнего места работы в АМ в текущем сез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2. Удостоверение инструкт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3. Фото (3х4) см – 1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Для присвоения звания инструктора-методиста по альпинизму I категории в ФАР, вместе </w:t>
        <w:br/>
        <w:t>с документами по пунктам 5.2.1. и 5.2.2., предоста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1. Ходатайство-рекомендация с последнего места работы в АМ в текущем сез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2. Удостоверение инстру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3. Зачетная работа (оригина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Компенсация расходов на изготовление и пересылку удостоверения – за счет средств инстру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6. Особые случа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ри перерыве в работе в АМ 5 и более  лет инструктор может быть допущен к работе после прохождения стажировки или методического сб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6.2. В случае утраты удостоверения инструктора для получения дубликата в ФАР предоставляются: заявление с объяснением обстоятельств утраты, ходатайство региональной ФА, учетная карточка альпиниста и фото (3х4) с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Решения по вопросам, не оговоренным данным Положением, принимаются тренерским советом АМ. Такие решения прикладываются к отчету о проведении АМ. В книжке инструктора делается соответствующая запись, которая заверяется старшим тренером АМ и печа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Инструктор горной подгото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Квалификация  «инструктор  горной подготовки» присваивается военнослужащим, имеющим спортивную подготовку не ниже уровня 2-го спортивного разряда по альпинизму и прошедшим подготовку в школе инструкторов ФАР по специальной программе.</w:t>
      </w:r>
    </w:p>
    <w:p>
      <w:pPr>
        <w:pStyle w:val="Normal"/>
        <w:jc w:val="both"/>
        <w:rPr/>
      </w:pPr>
      <w:r>
        <w:rPr>
          <w:sz w:val="22"/>
          <w:szCs w:val="22"/>
        </w:rPr>
        <w:t>7.2. Для получения квалификации инструктор-методист 3 категории, и права работать в любых АМ, инструктор горной подготовки должен выполнить 1 разряд по альпинизму и пройти краткий курс дополнительного обуч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программы школы инструкт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амостоятельного изучения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67"/>
        <w:gridCol w:w="1228"/>
        <w:gridCol w:w="106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пинизм как вид спорта, его прикладное значение. Основные этапы исторического развит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программы этапов подготовки альпинистов, </w:t>
              <w:tab/>
              <w:t>принятые в Росс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тренировочной и спортивной  работы в альпинистском  мероприятии в гора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обзор горных систем России и ми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геологии и геоморфологии. Горообразование и </w:t>
              <w:tab/>
              <w:t>горный релье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ляциологии. Ледовый рельеф его образование и особен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еорологии (погода и климат). Особенности </w:t>
              <w:tab/>
              <w:t>метеорологии в горах и горных системах.  Признаки изменения погоды в разных горных район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высокогорных районов и охрана окружающей сре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горного рельефа, климата и погоды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восхождения отечественных и зарубежных альпинистов за 100 летний пери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 в альпинизме, её значение, и роль инструктора в её проведен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Правила совершения восхождений и другие руководящие материалы в альпинизме. Требования к участникам и руководителям учебно-тренировочных и спортивных  восхожде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е, организационные и другие меры обеспечения безопасности альпинистских мероприяти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более выдающиеся восхождения отечественных </w:t>
              <w:tab/>
              <w:t>и зарубежных альпинистов за последние годы (10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Темы зачётных письменных работ для кандидатов в школу инструктор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и прикладное значение альпини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апы развития альпинизма и его достижения в нашей стра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безопасности альпинистских мероприятий в современных условиях.</w:t>
      </w:r>
    </w:p>
    <w:p>
      <w:pPr>
        <w:pStyle w:val="Normal"/>
        <w:jc w:val="both"/>
        <w:rPr/>
      </w:pPr>
      <w:r>
        <w:rPr>
          <w:sz w:val="22"/>
          <w:szCs w:val="22"/>
        </w:rPr>
        <w:t>Анализ несчастных случаев произошедших с альпинистами, за любой ограниченный период  времени, с комментариями и выво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овременной спасательной службы в горах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я и проведение спасательных работ в горах в современных условиях, с комментариями и прилож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высокогорных походов и восхо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а совершения восхождений и другие руководящие материалы, их значение, достоинства и недост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лиз требований к участникам и руководителям восхождений, с предложениями и комментариями.</w:t>
      </w:r>
    </w:p>
    <w:p>
      <w:pPr>
        <w:pStyle w:val="Normal"/>
        <w:jc w:val="both"/>
        <w:rPr/>
      </w:pPr>
      <w:r>
        <w:rPr>
          <w:sz w:val="22"/>
          <w:szCs w:val="22"/>
        </w:rPr>
        <w:t>Значение учебной и воспитательной работы в альпинизме и роль инструктора в её прове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и специфика восхождений в отдельных горных районах России и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асности горного рельефа, климата и пог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ние в горной местности. Элементы топографии и методика их осво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ее выдающиеся восхождения отечественных и зарубежных альпинистов, характеристика, оценка, собственное отно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иологические основы спортивной тренировки, физической и специальной подготовки альпин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и совершенствование спортивных качеств альпин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ачебный контроль и самоконтроль в процессе подготовки альпиниста, его зна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основы страховки,  значение и важность  их поним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средств и методов страховки. Приёмы и снаряжение, обеспечивающие безопасность при движении по рельеф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ройство бивуаков на различном горном рельефе. Обеспечение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ий обзор горных систем мира с позиций альпинисткой привлека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тупительная, зачётная работа выполняется по выбору курсанта, из каждого раздела по одной теме. Объём каждой работы от 3-х до 6 страниц. Допускаются другие темы по альпинизму, при  согласовании со старшим тренером шко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295</wp:posOffset>
                </wp:positionV>
                <wp:extent cx="733361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328"/>
                              <w:gridCol w:w="910"/>
                              <w:gridCol w:w="1330"/>
                              <w:gridCol w:w="239"/>
                              <w:gridCol w:w="2204"/>
                              <w:gridCol w:w="949"/>
                              <w:gridCol w:w="958"/>
                              <w:gridCol w:w="992"/>
                              <w:gridCol w:w="176"/>
                              <w:gridCol w:w="736"/>
                              <w:gridCol w:w="1719"/>
                              <w:gridCol w:w="175"/>
                              <w:gridCol w:w="17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(Душар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4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  Р О Г Р А М М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4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ГОТОВКИ ИНСТРУТОРОВ-МЕТОДИСТОВ 2 кат. ПО АЛЬПИНИЗ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48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разделов и тем программы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учебных часов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еория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етод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хник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22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льпинизм как вид спорта и деятельности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подготовка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работы в секции альпинизма, клубе, федерации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енности и специфика восхождений в отдельных горных районах РФ и мира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ентирование в горной мест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ка работы 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P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 Элементы топографии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716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Подготовка  альпинист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казание первой доврачебной медицинской помощ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ологические основы спортивной тренировки. Организация, проведение и контроль физической и специальной подготовки альпинистов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первой доврачебной медицинской помощи в условиях высокогорных походов и восхождений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2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Обучение  альпинистов, инструкторов.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1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воспитательной работы в альпинизме и роль инструктора и командира отряда в её проведении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2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психологической подготовки альпинистов. Практические рекоменд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стирование, практика проведения.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3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бучения в школе инструкторов. Методический урок, структура и техника пр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енности проведения занятий в составе отряда. Программа, её анализ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в форме семинара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4   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ка проведения разборов уроков, учебно-тренировочных занятий и восхождений с анализом и выводами. Особенности проведения разборов в отрядах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2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етодика обучения технике передвижения в горах. Обеспечение безопасности.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ка обучения технике страховки и самостраховки с отработкой приёмов на страховочном стенде. Взаимодействие отделений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тодичка)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ка применения лыжных палок (телескопических) и ледоруба. Организация режима движения спортивной группы, отделения, отряда в походе.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тодика обучения организации переправ через горные реки. Технические приёмы и способы. Прикладное применение знаний.   Организация переправы отряда. Обеспечение безопасности.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ка обучения технике передвижения на скальном рельефе различной сложности. Организация подъемов и спусков отряда этапа НП. Обеспечение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работы и методика обучения передвижению на скалах в кошках и на ИТО.  Применение современных и не традиционных видов снаряжения на сложном скальном рельеф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ка обучения технике передвижения «соло». Организация страхов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ктические схемы взаимодействия внутри группы при работе на сложном горном рельеф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Возможно в соревновательной форме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 с отде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вины и лавинная опасность. Практические занятия по организации поисково-спасательных работ, по извлечению,  попавшего в лавину, с применением  современных приборов и технологий обучения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ка совершенствования навыков преодоления сложного ледового и снежного рельефа с применением специального снаря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и проведение соревнований по ледовой технике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 с отдел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716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Спасательные работы в горах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аварий, произошедших с альпинистами в прошлом сезоне. Выводы и рекомендации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гнализация и радиосвязь в горах. Применение сотового и космического телефона в горах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спасательной службы в горах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за безопасность (ОБ) АМ. Его функции и организация работы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и тактика проведения спасательных работ в гор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тактического плана проведения спасательных работ силами АМ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транспортировки пострадавшего по сложному горному рельефу с помощью подручных средств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поисково-спасательной службы (ПСС) РФ в горной местности. Взаимодействие АМ со службой П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а взаимодействия с вертолётом при проведении спасательных работ.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82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спекты управления. Организация  высокогорных походов и восхождений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и проведение высокогорных походов и восхождений в составе  спортивной группы, отделения и отря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вленческие технологии. Правила и техника управления людьм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заимоотношения и ролевые функции внутри спортивной группы альпинистов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поведения группы и её членов в экстремальной ситуации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ночёвок группы без палат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отработка и ночевка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ериод выхода в в\г  зону.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и тактика проведения восхождений для этапов НП и СП с инструктором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тический разбор 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.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Проведение учебно-спортивных восхождений по маршрутам 3-4 категории трудности с последующим анализом и разбор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Юридические аспекты в альпинизм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810" w:leader="none"/>
                                    </w:tabs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Закон о спорте в РФ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Права и обязанности инструктора, командира отряда, старшего тренера А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Горная подготовка в силовых структурах. Особенности и специфика проведения занятий и восхождений  Программы по горной подготовке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нсультации, зачеты, экзамены.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амен по "Правилам совершения восхождений в России "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ет по методике обучения альпинистов в соответствии с «Программой подготовки альпинистов» утверждённой ФАР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ет (экзамен) по оказанию первой доврачебной,  медицинской помощи в условиях высокогорья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ериод выхода в в\г  зону.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ет по организации транспортировки пострадавшего на сложном горном рельефе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роцессе занятий .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5 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упительный экзамен (собеседование) по темам самоподготовки и знаний теоретических и практических основ альпиниз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вступительных контрольных работ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7" w:hanging="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ультации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7 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ускной экзамен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841.9pt;mso-wrap-distance-left:9pt;mso-wrap-distance-right:9pt;mso-wrap-distance-top:0pt;mso-wrap-distance-bottom:0pt;margin-top:5.85pt;mso-position-vertical-relative:page;margin-left:-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328"/>
                        <w:gridCol w:w="910"/>
                        <w:gridCol w:w="1330"/>
                        <w:gridCol w:w="239"/>
                        <w:gridCol w:w="2204"/>
                        <w:gridCol w:w="949"/>
                        <w:gridCol w:w="958"/>
                        <w:gridCol w:w="992"/>
                        <w:gridCol w:w="176"/>
                        <w:gridCol w:w="736"/>
                        <w:gridCol w:w="1719"/>
                        <w:gridCol w:w="175"/>
                        <w:gridCol w:w="17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(Душарин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54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  Р О Г Р А М М 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4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ГОТОВКИ ИНСТРУТОРОВ-МЕТОДИСТОВ 2 кат. ПО АЛЬПИНИЗМУ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48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разделов и тем программы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учебных часов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ория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етод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хника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22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Альпинизм как вид спорта и деятельности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подготовка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работы в секции альпинизма, клубе, федерации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енности и специфика восхождений в отдельных горных районах РФ и мира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ентирование в горной местност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ка работы с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Элементы топографии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716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Подготовка  альпинист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казание первой доврачебной медицинской помощ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ологические основы спортивной тренировки. Организация, проведение и контроль физической и специальной подготовки альпинистов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первой доврачебной медицинской помощи в условиях высокогорных походов и восхождений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22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Обучение  альпинистов, инструкторов. 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 1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 воспитательной работы в альпинизме и роль инструктора и командира отряда в её проведении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 2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психологической подготовки альпинистов. Практические рекоменд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стирование, практика проведения.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 3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бучения в школе инструкторов. Методический урок, структура и техника провед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енности проведения занятий в составе отряда. Программа, её анализ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в форме семинара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 4   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ка проведения разборов уроков, учебно-тренировочных занятий и восхождений с анализом и выводами. Особенности проведения разборов в отрядах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22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Методика обучения технике передвижения в горах. Обеспечение безопасности.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ка обучения технике страховки и самостраховки с отработкой приёмов на страховочном стенде. Взаимодействие отделений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Методичка)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ка применения лыжных палок (телескопических) и ледоруба. Организация режима движения спортивной группы, отделения, отряда в походе.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тодика обучения организации переправ через горные реки. Технические приёмы и способы. Прикладное применение знаний.   Организация переправы отряда. Обеспечение безопасности.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5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ка обучения технике передвижения на скальном рельефе различной сложности. Организация подъемов и спусков отряда этапа НП. Обеспечение безопас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работы и методика обучения передвижению на скалах в кошках и на ИТО.  Применение современных и не традиционных видов снаряжения на сложном скальном рельеф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ка обучения технике передвижения «соло». Организация страхов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ктические схемы взаимодействия внутри группы при работе на сложном горном рельеф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Возможно в соревновательной форме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 с отделе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вины и лавинная опасность. Практические занятия по организации поисково-спасательных работ, по извлечению,  попавшего в лавину, с применением  современных приборов и технологий обучения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ка совершенствования навыков преодоления сложного ледового и снежного рельефа с применением специального снаря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 проведение соревнований по ледовой технике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 с отделе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716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Спасательные работы в горах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аварий, произошедших с альпинистами в прошлом сезоне. Выводы и рекомендации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гнализация и радиосвязь в горах. Применение сотового и космического телефона в горах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спасательной службы в горах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за безопасность (ОБ) АМ. Его функции и организация работы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 тактика проведения спасательных работ в гор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тактического плана проведения спасательных работ силами АМ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транспортировки пострадавшего по сложному горному рельефу с помощью подручных средств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поисково-спасательной службы (ПСС) РФ в горной местности. Взаимодействие АМ со службой ПС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а взаимодействия с вертолётом при проведении спасательных работ.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822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Аспекты управления. Организация  высокогорных походов и восхождений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 проведение высокогорных походов и восхождений в составе  спортивной группы, отделения и отря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ческие технологии. Правила и техника управления людьм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заимоотношения и ролевые функции внутри спортивной группы альпинистов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поведения группы и её членов в экстремальной ситуации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ночёвок группы без палат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отработка и ночевка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ериод выхода в в\г  зону.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 тактика проведения восхождений для этапов НП и СП с инструктором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тический разбор 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5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.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Проведение учебно-спортивных восхождений по маршрутам 3-4 категории трудности с последующим анализом и разбо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Юридические аспекты в альпинизм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0" w:leader="none"/>
                              </w:tabs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Закон о спорте в РФ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Права и обязанности инструктора, командира отряда, старшего тренера А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Горная подготовка в силовых структурах. Особенности и специфика проведения занятий и восхождений  Программы по горной подготовке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Консультации, зачеты, экзамены.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замен по "Правилам совершения восхождений в России "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ет по методике обучения альпинистов в соответствии с «Программой подготовки альпинистов» утверждённой ФАР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ет (экзамен) по оказанию первой доврачебной,  медицинской помощи в условиях высокогорья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ериод выхода в в\г  зону.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ет по организации транспортировки пострадавшего на сложном горном рельефе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роцессе занятий .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5 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упительный экзамен (собеседование) по темам самоподготовки и знаний теоретических и практических основ альпиниз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вступительных контрольных работ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7" w:hanging="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и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7 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ускной экзамен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В рамках программы и в её дополнении на методическом сборе проводится подготовка и проведение «Мастер классов», семинаров, обсуждений по актуальным вопросам в альпинизме, соревнований, составление и решение ситуационных задач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 В период работы методического сбора возможна корректировка, изменение и дополнение данной программы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2. Программа подготовки на 1 категорию будет опубликована дополн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писок литературы по данной тематик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ьпинизм сегодня и завтра. Серия научно-методических и информационных материалов по альпинизму. Вып. 1: Программа подготовки и обучения альпинизма. Под. Ред. Непомнящего А.В. – Днепропетровск.: Обл. типография, 1989 г., 13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кин Я.Г. Обеспечение безопасности в горах. – М. : ЦРИБ Турист, 19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шкиров В.Ф. Возникновение и лечение травм у спортсменов. – М.: 198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окуров В.К. и др. Безопасность в альпинизме. – М.: Физкультура и спорт, 1983 . – 168 с., 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окуров В.К. Организация работы альпинисткой связки на стенном маршруте. – М.: Госкомспорт СССР, 19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харов П.П. Инструктору альпинизма. – 3-е изд., переработ. и доп. – М.: Спортакакдемпресс, 2001 .- 280 с., 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пф Ф.А. Спасательные работы в горах. Учебно-методическое пособие для альпинистов и туристов. – М.: Профиздат, 1975, 224 с., 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инов Б. Проблемы безопасности в горах .- М.: Физкультура и спорт, 1981.- 208 с., 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тынов И.А. Решение аварийных ситуаций, возникающих при совершении восхождений в горах. – М.: Госкомспорт СССР, 19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тынов А.И. Психология альпинизма. – М.: Спортакадемпресс, 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Федерации альпинизма России //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lpfederati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подготовка альпинистов. Ч.1. Введение / под общ. Ред. П.П. Захарова – 2-е изд., перераб. и доп. – М.: Спорткадемпресс, 203 – 296 с., 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подготовка альпинистов. Ч.2. Методика обучения / под общ. Ред. П.П. Захарова – 2-е изд., перераб. и доп. – М.: Спортакадемпресс, 203 – 296 с., 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исково-спасательных работ в горах. – М.: ЦРИБ Турист, 198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соревнований и совершения восхождений //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lpfederati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33333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pfederation.ru/site/documents.php?id_doc_gr=141896&amp;id_gr=141714" TargetMode="External"/><Relationship Id="rId5" Type="http://schemas.openxmlformats.org/officeDocument/2006/relationships/hyperlink" Target="http://www.alpfederation.ru/" TargetMode="External"/><Relationship Id="rId6" Type="http://schemas.openxmlformats.org/officeDocument/2006/relationships/hyperlink" Target="http://www.alpfederation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30:00Z</dcterms:created>
  <dc:creator>Алексей</dc:creator>
  <dc:description/>
  <cp:keywords/>
  <dc:language>en-US</dc:language>
  <cp:lastModifiedBy>Алексей</cp:lastModifiedBy>
  <dcterms:modified xsi:type="dcterms:W3CDTF">2008-03-07T11:25:00Z</dcterms:modified>
  <cp:revision>7</cp:revision>
  <dc:subject/>
  <dc:title/>
</cp:coreProperties>
</file>