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32842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ция альпинизм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удущее спорта и активного отдыха в горах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одмосковном санатории «Горизонт» с 29 марта по 2 февраля Федерация альпинизма России, при поддержке Института технологий образования АНХ при Правительстве РФ и компании 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x</w:t>
      </w:r>
      <w:r>
        <w:rPr>
          <w:sz w:val="26"/>
          <w:szCs w:val="26"/>
        </w:rPr>
        <w:t>, организовала и провела всероссийское совещание «Будущее спорта и активного отдыха в горах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ами совещания стали более 50 человек из 14 регионов России, лидеры  региональных федераций альпинизма, известные спортсмены, представители МЧС России и Министерства обороны РФ, редакторы ведущих </w:t>
      </w:r>
      <w:r>
        <w:rPr>
          <w:sz w:val="26"/>
          <w:szCs w:val="26"/>
          <w:lang w:val="en-US"/>
        </w:rPr>
        <w:t>outdoor</w:t>
      </w:r>
      <w:r>
        <w:rPr>
          <w:sz w:val="26"/>
          <w:szCs w:val="26"/>
        </w:rPr>
        <w:t xml:space="preserve">-СМИ, начальники учебных частей альплагерей, представители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do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ги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ероссийские спортивные федерации представляли президенты – Андрей Волков (Федерация альпинизма России), Дмитрий Бычков (Федерация скалолазания России), Сергей Панов (Туристско-спортивный союз России) и Денис Жилин (Федерация приключенческих гонок г. Москв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чале совещания участники обозначили основные проблемы и сложности развития спорта и активного отдыха в наших горах на современном этап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лабая инфраструктура в го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хватка квалифицированных кад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изкий уровень культуры безопасного поведения и недостаточно эффективная служба спасения в го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негативный образ </w:t>
      </w:r>
      <w:r>
        <w:rPr>
          <w:sz w:val="26"/>
          <w:szCs w:val="26"/>
          <w:lang w:val="en-US"/>
        </w:rPr>
        <w:t>outdoor</w:t>
      </w:r>
      <w:r>
        <w:rPr>
          <w:sz w:val="26"/>
          <w:szCs w:val="26"/>
        </w:rPr>
        <w:t>-активности в обществе и С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тсутствие современных механизмов для массового вовлечения соотечественников (в особенности детей и молодежи) в занятия спортом и  активным отдыхом в горах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ходе двух дней интенсивного обсуждения и публичных выступлений участникам совещания удалось сформулировать основные принципы на которых в нашей стране возможно создание </w:t>
      </w:r>
      <w:r>
        <w:rPr>
          <w:sz w:val="26"/>
          <w:szCs w:val="26"/>
          <w:lang w:val="en-US"/>
        </w:rPr>
        <w:t>outdoor</w:t>
      </w:r>
      <w:r>
        <w:rPr>
          <w:sz w:val="26"/>
          <w:szCs w:val="26"/>
        </w:rPr>
        <w:t xml:space="preserve">-сообщества нового типа, объединяющего различные виды деятельности и активности в горной мес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окончанию совещания состоялось расширенное Правление Федерации альпинизм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Р благодарит всех, кто откликнулся на приглашение и принял активное участие в работе совещания. Мы уверены, что положено начало большой работе по созданию широкой коалиции сил, ставящих своей задачей развитие современной, качественной и доступной сферы спорта и отдыха в гор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19200" cy="39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R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OX</w:t>
      </w:r>
      <w:r>
        <w:rPr>
          <w:rFonts w:cs="Arial" w:ascii="Arial" w:hAnsi="Arial"/>
          <w:b/>
          <w:sz w:val="20"/>
          <w:szCs w:val="20"/>
        </w:rPr>
        <w:t xml:space="preserve"> – ГЕНЕРАЛЬНЫЙ ПАРТНЕР ФЕДЕРАЦИИ АЛЬПИНИЗМА РОССИИ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36:00Z</dcterms:created>
  <dc:creator>Алексей</dc:creator>
  <dc:description/>
  <cp:keywords/>
  <dc:language>en-US</dc:language>
  <cp:lastModifiedBy>Алексей</cp:lastModifiedBy>
  <dcterms:modified xsi:type="dcterms:W3CDTF">2008-03-11T14:54:00Z</dcterms:modified>
  <cp:revision>4</cp:revision>
  <dc:subject/>
  <dc:title>Федерация альпинизма России</dc:title>
</cp:coreProperties>
</file>