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Федерации альпинизма Росс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-выборная конференция, 24 ноября, г. Моск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я  09.00 – 10.00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о – 10.00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ы председателей комиссий и комитетов ФАР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 президента ФАР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ы президента ФАР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структуры ФАР на 2007-10 гг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ы членов Правления ФАР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ения. Прения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30 – 13. 00 Перерыв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бюджете ФАР и членских взносах на 2008-09 гг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инструкторов альпинизм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новом интернет-портале ФАР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сотрудничестве ФАР и компании </w:t>
      </w:r>
      <w:r>
        <w:rPr>
          <w:sz w:val="26"/>
          <w:szCs w:val="26"/>
          <w:lang w:val="en-US"/>
        </w:rPr>
        <w:t>R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x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оекте «Станция 5300» - строительство хижины на седловине Эльбрус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чемпионате мира по альпинизму и проведении мероприятий ФАР в преддверии зимней Олимпиады в Сочи в 2014 г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музее альпинизм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О Т Ч Е Т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едседателя тренерского совета ФАР Степанова И.В.,МС СССР, трен.методиста 1 кат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роки – апрель 2005 по ноябрь 2007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остав тренерского совета ФАР на 2007 г.: Степанов И.: С.Петербург,Арефьева Р. – Москва, Балезин В. – Красноярск, Захаров Н. – Красноярск, Кудряшов В.- Казань, Скаллер Г.- Иркутск,  Скрипко В.- Москв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3.Практически всю основную работу тренерского совета выполнял гостренер Спорткомитета –     В.Н.Шатаев, а именно: разработка календарных планов, составы сборных команд, правила совершения восхождений, разрядные нормативы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4.Моя активная работа – разработка»Программы подготовки альпинистов», «Положения о тренерском совете», выбор классов Чемпионата РФ, судейство разного уровня соревновани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5.Что не получилось – молодежного класса Чемпионата РФ, женского Чемпионата РФ. С гибелью Лены Наговициной, главной энтузиастки этих соревнований, на них можно ставить крест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6.Кардинальное изменение структуры тренерского совета ФАР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л.тренер всех сборных команд Н.Н.Захаров – Красноярск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ва тренера по приглашению гл.тренер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дседатель тренерского совета ФАР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чальник сборных команд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7.Дальнейшее развитие массовости российского альпинизм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сомненно несколько классов Чемпионата РФ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льнейшее развитие клубного альпинизм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водить Чемпионат РФ среди клубных команд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заимодействие с МЧС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8.Аварийность в российском альпинизме необходимо резко снижать. Предъявлять более жесткие требования  к руководителям сборов и команд. Безответственности, недисциплинированности не может быть места в наших рядах. Возродить дисциплинарную комиссию ФАР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9.Хочу отметить выдающиеся достижения красноярской школы альпинизма, особенно последних двух лет. А также восхождение сборной команды России на К2(8611)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0.На следующий четырехлетний период работы Правления ФАР рекомендую на пост председателя тренерского совета А.Н.Одинцова, мастера спорта международного класса, тренера-методиста 1 категории (г.С.Петербург)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1.Списко Сборной команды России на 2008 г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андидатов в сборную команду России по альпиниз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ХНИЧЕСКИЕ  ВОСХОЖД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5"/>
        <w:gridCol w:w="1800"/>
        <w:gridCol w:w="720"/>
        <w:gridCol w:w="720"/>
        <w:gridCol w:w="1080"/>
        <w:gridCol w:w="190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в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евич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енко</w:t>
            </w:r>
            <w:r>
              <w:rPr>
                <w:lang w:val="en-US"/>
              </w:rPr>
              <w:t xml:space="preserve"> </w:t>
            </w:r>
            <w:r>
              <w:rPr/>
              <w:t>О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 в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Таг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Ви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в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 Бо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 Иго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 Ру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в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Констан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Иго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+ 11</w:t>
            </w:r>
            <w:r>
              <w:rPr/>
              <w:t>в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ов Ил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СОТНЫЕ ВОСХОЖДЕНИЯ</w: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44"/>
        <w:gridCol w:w="1980"/>
        <w:gridCol w:w="874"/>
        <w:gridCol w:w="714"/>
        <w:gridCol w:w="932"/>
        <w:gridCol w:w="198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амилия, 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р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>.имеет дополнительн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цин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 тех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 тех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евич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 тех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ви 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Таги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шнико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 тех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 тех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 Илья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.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ет отчета  К-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йкина 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спортивно-технической комиссии ФАР 2003-2007 г.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.- Стариков Г.А.- кмс, 1 кат., судья Всесоюзной кат., Уполномоченный СК СССР и ФА СССР, Представитель ФАР и ЕА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: Степанов Е.П. (мс, 1 кат.), Джапаридзе Ю.О. (мс, 2 кат.), Зайцев К.К. (мс, 1 кат.), Садовский Б.Ф. (мс, 1 кат.), а также Тэрро Р.К. (мс, ст. ин-р) и Монаенков Е.И. (мс, 1 кат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и своевременно составляли сведения по несчастным случаям  (НС) в альпмероприятиях (АМ) и публиковали их на сайте ФАР в Интернете для открытост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приходилось настойчиво требовать от руководителей АМ предоставления по возможности наиболее полных материалов по НС для описания правдивых картин случивш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на комиссии разбирались каждые НС в отдельности, а полные тексты публиковались на сайте ФАР в разделе СТ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ервые после 1990 года сделали удобный Сборник материалов по разбору НС за 4 года (2003-06, 44 стр.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убликовал Стариков на сайте ФАР проблемные статьи по истории альпинизма - </w:t>
      </w:r>
      <w:hyperlink r:id="rId2">
        <w:r>
          <w:rPr>
            <w:rStyle w:val="InternetLink"/>
            <w:i/>
            <w:strike w:val="false"/>
            <w:dstrike w:val="false"/>
            <w:sz w:val="28"/>
            <w:szCs w:val="28"/>
          </w:rPr>
          <w:t>Ах, как хочется жить! (или красивые заблуждения)</w:t>
        </w:r>
      </w:hyperlink>
      <w:r>
        <w:rPr>
          <w:i/>
          <w:color w:val="333333"/>
          <w:sz w:val="28"/>
          <w:szCs w:val="28"/>
        </w:rPr>
        <w:t xml:space="preserve"> 30.06.2004.</w:t>
      </w:r>
    </w:p>
    <w:p>
      <w:pPr>
        <w:pStyle w:val="Normal"/>
        <w:rPr/>
      </w:pPr>
      <w:hyperlink r:id="rId3">
        <w:r>
          <w:rPr>
            <w:rStyle w:val="InternetLink"/>
            <w:i/>
            <w:strike w:val="false"/>
            <w:dstrike w:val="false"/>
            <w:sz w:val="28"/>
            <w:szCs w:val="28"/>
          </w:rPr>
          <w:t xml:space="preserve">Замечания к заметке А.Е.Колокольникова, г. Алматы “Кое-что из истории Тянь-Шаня” и к статье В.Алферова “Назад в будущее”. </w:t>
        </w:r>
      </w:hyperlink>
      <w:r>
        <w:rPr>
          <w:i/>
          <w:color w:val="333333"/>
          <w:sz w:val="28"/>
          <w:szCs w:val="28"/>
        </w:rPr>
        <w:t xml:space="preserve">2.12.2004. </w:t>
      </w:r>
    </w:p>
    <w:p>
      <w:pPr>
        <w:pStyle w:val="Normal"/>
        <w:rPr/>
      </w:pPr>
      <w:hyperlink r:id="rId4">
        <w:r>
          <w:rPr>
            <w:rStyle w:val="InternetLink"/>
            <w:i/>
            <w:strike w:val="false"/>
            <w:dstrike w:val="false"/>
            <w:sz w:val="28"/>
            <w:szCs w:val="28"/>
          </w:rPr>
          <w:t xml:space="preserve">О пике Мраморная стена. </w:t>
        </w:r>
      </w:hyperlink>
      <w:r>
        <w:rPr>
          <w:i/>
          <w:color w:val="333333"/>
          <w:sz w:val="28"/>
          <w:szCs w:val="28"/>
        </w:rPr>
        <w:t>10.12.2004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Рассматривались Преставления на присвоения спортивных званий, решения докладывались и утверждались на Правлении ФАР. Ведется раздел на сайте ФАР - </w:t>
      </w:r>
      <w:hyperlink r:id="rId5">
        <w:r>
          <w:rPr>
            <w:rStyle w:val="InternetLink"/>
            <w:strike w:val="false"/>
            <w:dstrike w:val="false"/>
            <w:sz w:val="28"/>
            <w:szCs w:val="28"/>
          </w:rPr>
          <w:t xml:space="preserve">Присвоение званий в 2003-07 г. </w:t>
        </w:r>
      </w:hyperlink>
      <w:r>
        <w:rPr>
          <w:color w:val="333333"/>
          <w:sz w:val="28"/>
          <w:szCs w:val="28"/>
        </w:rPr>
        <w:br/>
        <w:t xml:space="preserve">   Стариков Г.А. вел активную переписку по эл. почте с экспертами и подводил итоги  в Конкурсах  ВЕРШИНА  2004 и 2005 г.г.</w:t>
        <w:br/>
        <w:t xml:space="preserve">   Были созданы различные Положения -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 о коллегии судей ФАР (2003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 о спортивно-технической комиссии (2004).</w:t>
      </w:r>
    </w:p>
    <w:p>
      <w:pPr>
        <w:pStyle w:val="Normal"/>
        <w:rPr/>
      </w:pPr>
      <w:hyperlink r:id="rId6">
        <w:r>
          <w:rPr>
            <w:rStyle w:val="InternetLink"/>
            <w:strike w:val="false"/>
            <w:dstrike w:val="false"/>
            <w:sz w:val="28"/>
            <w:szCs w:val="28"/>
          </w:rPr>
          <w:t>Положение о награждении почетным знаком Федерации Альпинизма России "За спасение в горах"</w:t>
        </w:r>
      </w:hyperlink>
      <w:r>
        <w:rPr>
          <w:color w:val="333333"/>
          <w:sz w:val="28"/>
          <w:szCs w:val="28"/>
        </w:rPr>
        <w:t xml:space="preserve"> (2004).</w:t>
        <w:br/>
      </w:r>
      <w:hyperlink r:id="rId7">
        <w:r>
          <w:rPr>
            <w:rStyle w:val="InternetLink"/>
            <w:strike w:val="false"/>
            <w:dstrike w:val="false"/>
            <w:sz w:val="28"/>
            <w:szCs w:val="28"/>
          </w:rPr>
          <w:t>Положения о Представителях ФАР на 2006 и 2007</w:t>
        </w:r>
      </w:hyperlink>
      <w:r>
        <w:rPr>
          <w:color w:val="333333"/>
          <w:sz w:val="28"/>
          <w:szCs w:val="28"/>
        </w:rPr>
        <w:t xml:space="preserve"> г.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Комиссия активно участвовала в создании Регламентов и Методик судейства для проведения ОЧНЫХ классов чемпионата Росс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ил Стариков Г.А., 15 ноября 2007 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удейской коллегии ФАР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коллегии: Яковенко А.Н. – председатель, Шатаев В.Н. – РК, Стариков Г.А. – РК, Куршин А.П. – РК, Монаенков Е.И. – РК, Скрипко В.В. – РК, Языков В.И. – РК, Борисенок О.Н. – РК, Козлов Ю.Е. – РК, Путрин В.С. – РК, Гиуташвили Р.И. – РК, Степанов Е.П. – РК, Кошеленко Ю.В., Федоров О.К. – 1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егодняшний день мы имеем судей, принимавших участие в судействах Чемпионатов РФ порядка 125 человек. Это люди, которые принимали участие в судействе в различном качестве, за последние 15лет (приложение №1). После утверждения Спорткомитетом квалификационных требований для спортивных судей по альпинизму будет подведен учет и перерегистрация судей согласно их квалификации и з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ы судейства Чемпионатов России согласно положений по соревнованиям и утвержденному Президиумом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07году проведены судейские семинары по подготовке и повышению квалификации существующих судей и стажеров. Подготовлено судей и стажеров 17 человек и более 15судей прошли обучение по повышению квалификации спортивных судей. Принято решение по проведению подобных семинаров непосредственно перед каждым судейством Чемпион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Существующие проблемы и вопросы стоящие перед судейской коллеги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приняты спорткомитетом квалификационные нормы и  требования для судей по альпинизму РФ. </w:t>
      </w:r>
      <w:r>
        <w:rPr>
          <w:b/>
          <w:sz w:val="28"/>
          <w:szCs w:val="28"/>
        </w:rPr>
        <w:t>Предлагаем принять и утвердить  квалификационные требования для передачи их в Спорткомитет для дальнейшего принятия и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ейство проводится на чистом энтузиазме людей с этим необходимо считаться и учитывать при оценке результатов суде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сходит «смена поколений» в судейском составе и в первую очередь это связано с самой необходимостью проведения чемпионатов как института, который существует в нашем виде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пока наблюдается тенденция увеличения популярности участия в соревнованиях спортсменов разных уровней и квалификации. Проходятся восхождения высочайшей категории сложности различными командами. Это показывает, что уровень спортсменов очень высок( Список спортсменов, становившихся чемпионами России, приложение №2, таблица проводимых соревнований и количество команд в рамках чемпионатов России по классам, приложение №3). </w:t>
      </w:r>
      <w:r>
        <w:rPr>
          <w:b/>
          <w:sz w:val="28"/>
          <w:szCs w:val="28"/>
        </w:rPr>
        <w:t>Развитию популярности будет способствовать и принятие в обязательном порядке соревнований по альпинистской технике(альпинистском многоборье).</w:t>
      </w:r>
      <w:r>
        <w:rPr>
          <w:sz w:val="28"/>
          <w:szCs w:val="28"/>
        </w:rPr>
        <w:t xml:space="preserve"> Данный вопрос выносится также на утверждение конференции. Правила будут разработаны и предложены в эт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замечаний и поправок к самой методике судейства, но в целом это отработанная и опробированная система подсчета баллов и очков при проведении судейства. На сегодняшний день предлагается внести следующие изменения в методику судейства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давать дополнительные баллы за спуск по другому маршрут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отнимать баллы(0,1 за каждый день) проведения обработ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в степени освоенности маршрута ввести «вариант» и разделить градацию баллов. Также учитывать не просто не прохождение маршрута, а степень освоенности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в техничности прохождения – учитывать данные не оснащенностью, а умелым применением современным снаряжением. Также учитывать применение кислорода при совершении восхождений в рамках чемпионатов</w:t>
      </w:r>
      <w:r>
        <w:rPr>
          <w:sz w:val="28"/>
          <w:szCs w:val="28"/>
        </w:rPr>
        <w:t>. (Вносимые изменения, приложение №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ема подготовки и проведения очных чемпионатов РФ в обязательном порядке утверждать на президиуме с обязательным разграничением полномочий главного судьи и руководителя, отвечающего за организацию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чу отметить работу судейских бригад, которые проводили судейство очных классов в районах ущелья Цей, массива Ерыдаг  под руководством главных судей Гиуташвили Р.И., Куршина А.П.. Особая благодарность судьям Старикову Г.А. и Шатаеву В.Н., благодаря их энтузиазму и работе был сохранен институт судейства и культуры самого судейства в том виде как он существует на сегодняшни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 к работе судейства действующих спортсменов (Кошеленко Юрия и др. ) не только в качестве экспертов, но и судей привнесло положительный эффект. Наше мнение спортсмены, принимающие участие в Чемпионах, должны принимать участие в судействе чемпионатов - это школа для повышения их уровня в различных планах, как то правильное оформление отчетов, повышение тактического мастерства. Достигается более правильная оценка и отработка методики судейства( для кого это еще нужно как не для них!!). Расширение географии проведения места судейства тоже способствует повышению популяризации нашего занятия и приносит положительный эффект (судейство заочного класса на следующий год планируется провести в Екатеринбурге – городе чемпионов этого года в высотно-техническом класс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Чемпионаты среди ветеранов и среди женщин.</w:t>
      </w:r>
      <w:r>
        <w:rPr>
          <w:sz w:val="28"/>
          <w:szCs w:val="28"/>
        </w:rPr>
        <w:t xml:space="preserve"> Положительная практика данных чемпионатов их уровень необходимо поднимать и всячески популизировать. Необходимо привлекать спонсоров и прессу для проведения соревнований такого уровня и класса. </w:t>
      </w:r>
      <w:r>
        <w:rPr>
          <w:sz w:val="28"/>
          <w:szCs w:val="28"/>
          <w:u w:val="single"/>
        </w:rPr>
        <w:t>Чемпионаты среди молодежи</w:t>
      </w:r>
      <w:r>
        <w:rPr>
          <w:sz w:val="28"/>
          <w:szCs w:val="28"/>
        </w:rPr>
        <w:t xml:space="preserve"> - пока не отработаны и не выработаны правила( да и не достаточно молодежи для проведения соревнований) – тоже необходимый инструмент повышения мастерства спортсменов, может быть их целесообразнее рассматривать в комплексе с очными соревнованиями и соревнованиями по альпинистской технике. Или провести соревнования по двоеборью, как то ледолазание и альпинистская техника. Ледолазание и восхождение или восхождения и ски-альпинизм….!!!!!!?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з правил соревнований предлагаем исключить пункт 14.4</w:t>
      </w:r>
      <w:r>
        <w:rPr>
          <w:sz w:val="28"/>
          <w:szCs w:val="28"/>
        </w:rPr>
        <w:t xml:space="preserve"> – пункт участия в одних соревнованиях. На сегодняшний день существует чемпионат СНГ, за участие в котором также имеется возможность получения мастерских баллов, но наши команды, участвуя в чемпионате России, исключаются из участия в этом первен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ожение по Чемпионату РФ на 2008год принято. </w:t>
      </w:r>
      <w:r>
        <w:rPr>
          <w:b/>
          <w:sz w:val="28"/>
          <w:szCs w:val="28"/>
        </w:rPr>
        <w:t>Ставлю всех в известность об обязательном требовании МЧС и Спорткомитета сообщать дату выезда и выхода на маршрут команд участников Чемпион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как дальнейшее развитие уровня наших соревнований – </w:t>
      </w:r>
      <w:r>
        <w:rPr>
          <w:b/>
          <w:sz w:val="28"/>
          <w:szCs w:val="28"/>
        </w:rPr>
        <w:t>это чемпионат мира по альпинизму, то к чему необходимо поднимать уровень нашего вида спорта.</w:t>
      </w:r>
      <w:r>
        <w:rPr>
          <w:sz w:val="28"/>
          <w:szCs w:val="28"/>
        </w:rPr>
        <w:t xml:space="preserve"> Это позволит повысить уровень соревнований по альпинизму не только в мире, но что самое главное у нас. Российскому альпинизму(как виду спорта) этого сегодня  не достает. Это и выход на международный уровень, это и формирование сборных команд российского уровня для фактического участия в соревнованиях, а не только для совершения одного какого-либо восхож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зменения в методику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восхождений при судействе соревнований по альпин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3. Степень освоенности маршрута оцен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– первовосхождение                0,8   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первопрохождение               0,4   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второе прохождение             0,15 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третье прохождение              0,05 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-  не проходился в т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-х предыдущих лет              0,05 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ть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-  первовосхождение              0,8 – 0,6 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первопрохождение             0.6 – 0,4 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вариант                                 0,4 -  0,3 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второе прохождение            0,3 -  0,2 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третье прохождение             0,2 -  0,1 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 -  не проходился в т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х предыдущих лет, неосвоенность района   0,05 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2.Техничнось прохождения оценивается в соответствии с табл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ываемые д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дение сложных участков свободным лазанием. Оснащенность современным снаряжением. Обеспечение надежной страховки.</w:t>
      </w:r>
    </w:p>
    <w:p>
      <w:pPr>
        <w:pStyle w:val="Normal"/>
        <w:rPr/>
      </w:pPr>
      <w:r>
        <w:rPr>
          <w:b/>
          <w:sz w:val="28"/>
          <w:szCs w:val="28"/>
        </w:rPr>
        <w:t>Читать ка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дение сложных участков свободным лазанием. Умелое применение современного снаряжения. Обеспечение надежной страховки. Применение кисл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ительные катег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3.Спуск с верш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уск по другому маршруту (исключая спуск по пути подъема или по его варианту) 1 бал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4. Временная обработка маршру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обработки – это «минус»      0,1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ПИСЬМО </w:t>
        <w:br/>
        <w:t xml:space="preserve">участникам отчетно-выборной конференции </w:t>
        <w:br/>
        <w:t>от Морозовой Ирины Юрьевны, КМС, инструктор II категории, руководитель проекта Ullutau.ru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я не смогу присутствовать на Конференции, направляю свое открытое письм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поднять вопрос о женском альпинизме, в частности о Женском кубке и женских коман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иями Елены Наговициной в прошлом году был организован Женский кубок для того чтобы женщины, которые хотят ходить чисто женской командой имели бы возможность участвовать в соревнованиях с равноправными себе командами, а не соревноваться с мужскими командами, которые имеют явные физические преимущества перед женской командой, в результате чего подобное соревнование теряет смысл. Но тем не менее кубок этот пока еще не получает должной массовости и остается в тени остальной деятельности Ф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чем это связано? В первую очередь с тем, что долгое время женский альпинизм и хождение женской командой или двойкой у нас пресекалось, находилось практически под запретом и подвергалось всяческой антипропаганде. Поэтому длительное время не было почвы для создания женских команд. И сейчас, сразу за один сезон они не могут взять и сходу появиться. Этим нужно заниматься постепенно и планомерно. Вся история отечественного альпинизма говорит, что многие женщины стремились ходить  женской командой и к сожалению не всегда этот опыт благополучно оканчивался. Но для того что бы какая-то деятельность была безопасной, бороться за это нужно не запретительными мерами, которые приводят только к желанию действовать вопреки запретам и ограничениям, результатом чего является всегда еще большее отсутствие профессионализма. А стараться нужно создавать почву для дальнейшего спортивного ро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чтобы те женщины, которые хотят ходить женскими связками и командами, делали это безопасно и грамотно, нужно не запрещать, а добиваться от них профессионализма. Нужно создать возможность для технического роста этих связок и коман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юсь не задерживать внимание и высказать кратко и тезисно свои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зис 1.</w:t>
      </w:r>
      <w:r>
        <w:rPr>
          <w:sz w:val="28"/>
          <w:szCs w:val="28"/>
        </w:rPr>
        <w:t xml:space="preserve"> Ввести в структуру правления ФАР комитет по женскому альпинизму, который и будет заниматься, и решать все вопросы, связанные с женским альпинизмом: созданием женских команд, разработкой методик по технике и тактике чисто женских восхождений, организацией женского кубка и прочих соревнований между женскими коман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ряд вопросов и проблем, которые мог бы взять на себя комитет по женскому альпинизм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словий для создания женских кома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методических пособий по технике, тактике и безопасности женского альпин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квалификационной комиссией по разработке квалификационных спортивных требований для женщин в альпиниз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е с международными Женскими альпинистскими ассоциациями и обмен опы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проведения Женского кубка России и прочих соревнований направленных на выявление лучших женщин- альпинисток, и кома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заимодействие со СМИ по формированию общественного мнения и отношения к женскому альпинизму, как к отдельному  стилю в горовосхо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зис 2.</w:t>
      </w:r>
      <w:r>
        <w:rPr>
          <w:sz w:val="28"/>
          <w:szCs w:val="28"/>
        </w:rPr>
        <w:t xml:space="preserve"> Сделать в 2008 году Женский Кубок России не заочным соревнованием, а включить его в программу Фестиваля очного Чемпионата России, который предполагается провести в Узун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оложение с учетом того, чтобы в Кубке могли принять участие женские команды различной спортивной квалификации, то есть иметь возможность совершать восхождения не только на маршруты 5 к.тр., но и на маршруты 4, а  возможно и 3 –ей к.т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– сделать мероприятие более массовым и зрелищным, дать возможность всем женщинам, которые хотят ходить женской командой попробовать свои силы, а так же выявить не только лучших спортсменок, но  и что самое главное -  наиболее  перспективные ком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у на себя смелость озвучить так же предложение высказанное альпинистской общественностью - переименовать Женский Кубок, в Кубок имени Елены Наговициной. И сначала разработать, а потом после его утверждения и сделать, переходящий Женский Кубок. Его можно изготовить на деньги спонс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можно учредить Общественный призовой Фонд для призеров Женского Кубка имени Елены Наговицыной, который создать за счёт добровольных пожертвований физических лиц и общественных организаций. Подобные предложения уже были высказаны  на сайте Risk.ru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лично готова взять на себя информационную поддержку эт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боте Комитета ледолазания ФАР за период 2006-2007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омитет создан с целью развития ледолазания в России, проведения соревнований по этому виду спорта и участию сборной команды РФ в официальных международных стартах. </w:t>
        <w:br/>
        <w:t xml:space="preserve">            Высшим органом управления Комитета является Конференция делегатов, созываемая один раз в год.  (Обычно – по окончании сезона в г. Кирове после Чемпионата России)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За отчетный период Комитетом разработаны новые Правила соревнований по ледолазанию на основе современных международных правил УИАА, квалификационные нормативы для присвоения судейских категорий, разрядные требования. 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Начиная с 2006 г. в ледолазании присваиваются звания МС и МСМК России. На сегодняшний день присвоены звания МС России 8 мужчинам и 4 женщинам. Звание «Заслуженный тренер России» получили:  Бушуева С.А. (Кемерово) и Вагин А.В. (Киров)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Лучше всего работа по развитию ледолазания ведется в регионах: Санкт-Петербург, республики:  Алтай, Удмуртия,  Башкортостан;  Свердловская,  Челябинская,  Кировская, Кемеровская,  Архангельская области,  Красноярский край  (Норильск).  К сожалению, утеряла свои позиции Москва. 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Ежегодно проводятся Чемпионат и юношеское Первенство России, Кубок России, включающий в себя 7 этапов (календарь соревнований прилагается). В Чемпионате России 2007г. участвовали 82 спортсмена из 13 регионов РФ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Сборная команда РФ при полном отсутствии финансирования ежегодно добивается больших успехов на Чемпионатах и Кубках Мира. Среди лучших спортсменов стоит особенно выделить лидеров сборной: 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омилов Алексей (Киров) – 3 место в общем зачете Кубка Мира 2007 (трудность)</w:t>
      </w:r>
    </w:p>
    <w:p>
      <w:pPr>
        <w:pStyle w:val="Normal"/>
        <w:rPr>
          <w:color w:val="333333"/>
        </w:rPr>
      </w:pPr>
      <w:r>
        <w:rPr>
          <w:color w:val="333333"/>
        </w:rPr>
        <w:t>Вагин Алексей (Киров) – 10 место в общем зачете Кубка Мира 2007 (трудность)</w:t>
      </w:r>
    </w:p>
    <w:p>
      <w:pPr>
        <w:pStyle w:val="Normal"/>
        <w:rPr>
          <w:color w:val="333333"/>
        </w:rPr>
      </w:pPr>
      <w:r>
        <w:rPr>
          <w:color w:val="333333"/>
        </w:rPr>
        <w:t>Файзуллин Игорь (Магнитогорск) – 1 место на Чемпионате Мира 2007 (скорость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</w:t>
      </w:r>
      <w:r>
        <w:rPr>
          <w:color w:val="333333"/>
        </w:rPr>
        <w:t>- 3 место в общем зачете Кубка Мира 2007 (скорость)</w:t>
      </w:r>
    </w:p>
    <w:p>
      <w:pPr>
        <w:pStyle w:val="Normal"/>
        <w:rPr>
          <w:color w:val="333333"/>
        </w:rPr>
      </w:pPr>
      <w:r>
        <w:rPr>
          <w:color w:val="333333"/>
        </w:rPr>
        <w:t>Матвеев Александр (Кемерово) - 1 место в общем зачете Кубка Мира 2007 (скорость)</w:t>
      </w:r>
    </w:p>
    <w:p>
      <w:pPr>
        <w:pStyle w:val="Normal"/>
        <w:rPr>
          <w:color w:val="333333"/>
        </w:rPr>
      </w:pPr>
      <w:r>
        <w:rPr>
          <w:color w:val="333333"/>
        </w:rPr>
        <w:t>Швед Николай (Магнитогорск) - 2 место в общем зачете Кубка Мира 2007 (скорость)</w:t>
      </w:r>
    </w:p>
    <w:p>
      <w:pPr>
        <w:pStyle w:val="Normal"/>
        <w:rPr>
          <w:color w:val="333333"/>
        </w:rPr>
      </w:pPr>
      <w:r>
        <w:rPr>
          <w:color w:val="333333"/>
        </w:rPr>
        <w:t>Белков Андрей (Киров) – 1 место на этапе Кубка Мира 2007 (скорость)</w:t>
      </w:r>
    </w:p>
    <w:p>
      <w:pPr>
        <w:pStyle w:val="Normal"/>
        <w:rPr>
          <w:color w:val="333333"/>
        </w:rPr>
      </w:pPr>
      <w:r>
        <w:rPr>
          <w:color w:val="333333"/>
        </w:rPr>
        <w:t>Примеров Николай (Е-бург) – 1 место на этапе Кубка Мира (скорость)</w:t>
      </w:r>
    </w:p>
    <w:p>
      <w:pPr>
        <w:pStyle w:val="Normal"/>
        <w:rPr>
          <w:color w:val="333333"/>
        </w:rPr>
      </w:pPr>
      <w:r>
        <w:rPr>
          <w:color w:val="333333"/>
        </w:rPr>
        <w:t>Куликова Наталья (Киров) - 4 место в общем зачете Кубка Мира 2007 (трудность, скорость)</w:t>
      </w:r>
    </w:p>
    <w:p>
      <w:pPr>
        <w:pStyle w:val="Normal"/>
        <w:rPr>
          <w:color w:val="333333"/>
        </w:rPr>
      </w:pPr>
      <w:r>
        <w:rPr>
          <w:color w:val="333333"/>
        </w:rPr>
        <w:t>Шабалина Мария (Киров) - 1 место на Чемпионате Мира (скорость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</w:t>
      </w:r>
      <w:r>
        <w:rPr>
          <w:color w:val="333333"/>
        </w:rPr>
        <w:t>- 5 место в общем зачете Кубка Мира 2007 (трудность)</w:t>
      </w:r>
    </w:p>
    <w:p>
      <w:pPr>
        <w:pStyle w:val="Normal"/>
        <w:rPr>
          <w:color w:val="333333"/>
        </w:rPr>
      </w:pPr>
      <w:r>
        <w:rPr>
          <w:color w:val="333333"/>
        </w:rPr>
        <w:t>Муравьева Мария (Е-бург) – 2 место в общем зачете Кубка Мира 2007 (скорость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</w:t>
      </w:r>
      <w:r>
        <w:rPr>
          <w:color w:val="333333"/>
        </w:rPr>
        <w:t>- 8 место в общем зачете Кубка Мира 2007 (трудность)</w:t>
      </w:r>
    </w:p>
    <w:p>
      <w:pPr>
        <w:pStyle w:val="Normal"/>
        <w:rPr>
          <w:color w:val="333333"/>
        </w:rPr>
      </w:pPr>
      <w:r>
        <w:rPr>
          <w:color w:val="333333"/>
        </w:rPr>
        <w:t>Филиппова Марьям (Москва) - 3 место в общем зачете Кубка Мира 2007 (скорость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</w:t>
      </w:r>
      <w:r>
        <w:rPr>
          <w:color w:val="333333"/>
        </w:rPr>
        <w:t>- 10 место в общем зачете Кубка Мира 2007 (трудность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Приоритетными задачами по развитию ледолазания в России Комитет ледолазания считает следующие:</w:t>
      </w:r>
    </w:p>
    <w:p>
      <w:pPr>
        <w:pStyle w:val="Normal"/>
        <w:rPr>
          <w:color w:val="333333"/>
        </w:rPr>
      </w:pPr>
      <w:r>
        <w:rPr>
          <w:color w:val="333333"/>
        </w:rPr>
        <w:t>- Увеличение количества региональных федераций, развивающих ледолазание.</w:t>
      </w:r>
    </w:p>
    <w:p>
      <w:pPr>
        <w:pStyle w:val="Normal"/>
        <w:rPr>
          <w:color w:val="333333"/>
        </w:rPr>
      </w:pPr>
      <w:r>
        <w:rPr>
          <w:color w:val="333333"/>
        </w:rPr>
        <w:t>- Увеличение финансирования российских мероприятий как минимум на порядок (в 2007г. Комитет ледолазания получил 300 000руб.)</w:t>
      </w:r>
    </w:p>
    <w:p>
      <w:pPr>
        <w:pStyle w:val="Normal"/>
        <w:rPr>
          <w:color w:val="333333"/>
        </w:rPr>
      </w:pPr>
      <w:r>
        <w:rPr>
          <w:color w:val="333333"/>
        </w:rPr>
        <w:t>- Финансирование участия сборной команды РФ в официальных международных стартах.</w:t>
      </w:r>
    </w:p>
    <w:p>
      <w:pPr>
        <w:pStyle w:val="Normal"/>
        <w:rPr>
          <w:color w:val="333333"/>
        </w:rPr>
      </w:pPr>
      <w:r>
        <w:rPr>
          <w:color w:val="333333"/>
        </w:rPr>
        <w:t>- Проведение в России международных соревнований под эгидой УИАА.</w:t>
      </w:r>
    </w:p>
    <w:p>
      <w:pPr>
        <w:pStyle w:val="Normal"/>
        <w:rPr>
          <w:color w:val="333333"/>
        </w:rPr>
      </w:pPr>
      <w:r>
        <w:rPr>
          <w:color w:val="333333"/>
        </w:rPr>
        <w:t>- Продвижение ледолазания в качестве показательного вида спорта в программу зимних олимпийских Игр в Сочи в 2014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Утвержден  Правлением ФА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__»______________2007г.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ция Альпинизм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sz w:val="32"/>
        </w:rPr>
        <w:t>К А Л Е Н Д А Р Ь</w:t>
      </w:r>
    </w:p>
    <w:p>
      <w:pPr>
        <w:pStyle w:val="Normal"/>
        <w:jc w:val="center"/>
        <w:rPr/>
      </w:pPr>
      <w:r>
        <w:rPr>
          <w:sz w:val="28"/>
        </w:rPr>
        <w:t xml:space="preserve">Российских и международных </w:t>
      </w:r>
      <w:r>
        <w:rPr>
          <w:sz w:val="28"/>
          <w:szCs w:val="28"/>
        </w:rPr>
        <w:t>соревнований</w:t>
      </w:r>
      <w:r>
        <w:rPr>
          <w:sz w:val="28"/>
        </w:rPr>
        <w:t xml:space="preserve">  по ледолазанию в 2008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900"/>
        <w:gridCol w:w="1559"/>
        <w:gridCol w:w="1307"/>
        <w:gridCol w:w="1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евн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Чемпионат Свердловской области    (1 этап кубка Ро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-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уровка Свердловской обл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ый Чемпионат Сибир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 этап кубка Ро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-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но-Алта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мпионат  М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улдерин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- 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ал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ь-Да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Чемпионат Ура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 этап кубка Ро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улдерин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- 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ре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Чемпионат  Магнитогор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 этап кубка Ро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нит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мпионат  М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ор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-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мы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ст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ый Чемпионат  Башкортостан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этап кубка Ро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- 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гор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мпионат  М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- 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йца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ас-Ф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Чемпионат Архангельской области  (Кубок Белого мор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6 этап кубка Росси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улдерин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яз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- 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ангельс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ошеское первенство Росс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lang w:val="en-US"/>
              </w:rPr>
              <w:t>14-15</w:t>
            </w:r>
            <w:r>
              <w:rPr>
                <w:b/>
              </w:rPr>
              <w:t xml:space="preserve">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- 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ангельс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одв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Чемпионат Удмурт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7 этап кубка Ро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же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мпионат 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ность 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- 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мар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 всем вопросам обращаться к организаторам соревнований:</w: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 xml:space="preserve">1.   в Горно-Алтайске – Шумилов Валерий (960) 968 58 4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cvd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</w:t>
      </w:r>
      <w:r>
        <w:rPr/>
        <w:t xml:space="preserve">2.   в Екатеринбурге – Кленов Александр (912) 288 46 3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9">
        <w:r>
          <w:rPr>
            <w:rStyle w:val="InternetLink"/>
          </w:rPr>
          <w:t>vaklen_ru@yahoo.com</w:t>
        </w:r>
      </w:hyperlink>
    </w:p>
    <w:p>
      <w:pPr>
        <w:pStyle w:val="Normal"/>
        <w:ind w:left="360" w:hanging="0"/>
        <w:rPr/>
      </w:pPr>
      <w:r>
        <w:rPr/>
        <w:t xml:space="preserve">3.   в Белорецке – Юсев Антон  (909) 347 01 8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</w:rPr>
          <w:t>yusev@mail.ru</w:t>
        </w:r>
      </w:hyperlink>
    </w:p>
    <w:p>
      <w:pPr>
        <w:pStyle w:val="Normal"/>
        <w:rPr/>
      </w:pPr>
      <w:r>
        <w:rPr/>
        <w:t xml:space="preserve">      </w:t>
      </w:r>
      <w:r>
        <w:rPr/>
        <w:t xml:space="preserve">4.   в Межгорье – Юсев Антон  (909) 347 01 8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</w:rPr>
          <w:t>yusev@mail.ru</w:t>
        </w:r>
      </w:hyperlink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- Волков Владимир (961) 051 99 8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12">
        <w:r>
          <w:rPr>
            <w:rStyle w:val="InternetLink"/>
            <w:lang w:val="en-US"/>
          </w:rPr>
          <w:t>vladimirvol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5.   в Магнитогорске – Олейников Юрий (951) 251 52 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3">
        <w:r>
          <w:rPr>
            <w:rStyle w:val="InternetLink"/>
          </w:rPr>
          <w:t>igorfmag@rambler.ru</w:t>
        </w:r>
      </w:hyperlink>
    </w:p>
    <w:p>
      <w:pPr>
        <w:pStyle w:val="Normal"/>
        <w:rPr/>
      </w:pPr>
      <w:r>
        <w:rPr/>
        <w:t xml:space="preserve">      </w:t>
      </w:r>
      <w:r>
        <w:rPr/>
        <w:t xml:space="preserve">6.   в Северодвинске – Ишутин Михаил (911) 560 66 92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- Филиппов Евгений (911) 592 08 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f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olo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/>
        <w:t xml:space="preserve">      </w:t>
      </w:r>
      <w:r>
        <w:rPr/>
        <w:t xml:space="preserve">7.   в Ижевске – Шилов Александр (912) 740-30-6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5">
        <w:r>
          <w:rPr>
            <w:rStyle w:val="InternetLink"/>
            <w:rFonts w:cs="Arial" w:ascii="Arial" w:hAnsi="Arial"/>
            <w:sz w:val="19"/>
            <w:szCs w:val="19"/>
          </w:rPr>
          <w:t>shill@udmnet.ru</w:t>
        </w:r>
      </w:hyperlink>
    </w:p>
    <w:p>
      <w:pPr>
        <w:pStyle w:val="Normal"/>
        <w:rPr/>
      </w:pPr>
      <w:r>
        <w:rPr/>
        <w:t xml:space="preserve">      </w:t>
      </w:r>
      <w:r>
        <w:rPr/>
        <w:t xml:space="preserve">8.   в Кирове – Шабалин Павел (8332) 38-17-0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pavelshab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 xml:space="preserve">9.   Чемпионат Мира: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ia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 комитета ледолазания ФА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Шабалин П.Э. (Киров) председатель комитета (8332) 381706  </w:t>
      </w:r>
      <w:hyperlink r:id="rId18">
        <w:r>
          <w:rPr>
            <w:rStyle w:val="InternetLink"/>
            <w:lang w:val="en-US"/>
          </w:rPr>
          <w:t>pavelshab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зырина Е.Н. (Киров) секретарь (912) 821 3400  </w:t>
      </w:r>
      <w:hyperlink r:id="rId19">
        <w:r>
          <w:rPr>
            <w:rStyle w:val="InternetLink"/>
          </w:rPr>
          <w:t>alena.kirov@mail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нерский совет:</w:t>
      </w:r>
    </w:p>
    <w:p>
      <w:pPr>
        <w:pStyle w:val="Normal"/>
        <w:jc w:val="both"/>
        <w:rPr/>
      </w:pPr>
      <w:r>
        <w:rPr/>
        <w:t xml:space="preserve">Вагин А.В. (Киров) (912) 716 0210  </w:t>
      </w:r>
      <w:hyperlink r:id="rId20">
        <w:r>
          <w:rPr>
            <w:rStyle w:val="InternetLink"/>
            <w:lang w:val="en-US"/>
          </w:rPr>
          <w:t>ic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limb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Шабалина О.И. (Киров) (8332) 541034  </w:t>
      </w:r>
      <w:hyperlink r:id="rId21">
        <w:r>
          <w:rPr>
            <w:rStyle w:val="InternetLink"/>
            <w:lang w:val="en-US"/>
          </w:rPr>
          <w:t>fas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ушуева С.Н. (Кемерово) (913) 401 0220  </w:t>
      </w:r>
      <w:hyperlink r:id="rId22">
        <w:r>
          <w:rPr>
            <w:rStyle w:val="InternetLink"/>
            <w:lang w:val="en-US"/>
          </w:rPr>
          <w:t>xtream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e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лейников Ю.В. (Магнитогорск) (951) 251 52 19  </w:t>
      </w:r>
      <w:hyperlink r:id="rId23">
        <w:r>
          <w:rPr>
            <w:rStyle w:val="InternetLink"/>
          </w:rPr>
          <w:t>igorfmag@rambler.ru</w:t>
        </w:r>
      </w:hyperlink>
    </w:p>
    <w:p>
      <w:pPr>
        <w:pStyle w:val="Normal"/>
        <w:jc w:val="both"/>
        <w:rPr/>
      </w:pPr>
      <w:r>
        <w:rPr/>
        <w:t>Примеров В.И. (Екатеринбург) (3432) 1276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легия судей:</w:t>
      </w:r>
    </w:p>
    <w:p>
      <w:pPr>
        <w:pStyle w:val="Normal"/>
        <w:jc w:val="both"/>
        <w:rPr/>
      </w:pPr>
      <w:r>
        <w:rPr/>
        <w:t xml:space="preserve">Левин М.С. (Челябинск)  ВК </w:t>
      </w:r>
      <w:hyperlink r:id="rId24">
        <w:r>
          <w:rPr>
            <w:rStyle w:val="InternetLink"/>
          </w:rPr>
          <w:t>lms_ms@mail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Жданов К.Ю. (Киров) МК (8332) 674735  </w:t>
      </w:r>
      <w:hyperlink r:id="rId25">
        <w:r>
          <w:rPr>
            <w:rStyle w:val="InternetLink"/>
          </w:rPr>
          <w:t>jdanov@land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Юсев А.Н. (Белорецк) 1кат. (909) 347 01 84  </w:t>
      </w:r>
      <w:hyperlink r:id="rId26">
        <w:r>
          <w:rPr>
            <w:rStyle w:val="InternetLink"/>
          </w:rPr>
          <w:t>yusev@mail.ru</w:t>
        </w:r>
      </w:hyperlink>
    </w:p>
    <w:p>
      <w:pPr>
        <w:pStyle w:val="Normal"/>
        <w:jc w:val="both"/>
        <w:rPr/>
      </w:pPr>
      <w:r>
        <w:rPr/>
        <w:t>Борисов С.Ю. (Киров) 1кат. (922) 915 536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визионная комисс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ласов М.П. (Магнитогорск)</w:t>
      </w:r>
    </w:p>
    <w:p>
      <w:pPr>
        <w:pStyle w:val="Normal"/>
        <w:jc w:val="both"/>
        <w:rPr/>
      </w:pPr>
      <w:r>
        <w:rPr>
          <w:color w:val="000000"/>
        </w:rPr>
        <w:t xml:space="preserve">Гуляев П.А. (Кемерово)  </w:t>
      </w:r>
      <w:hyperlink r:id="rId27">
        <w:r>
          <w:rPr>
            <w:rStyle w:val="InternetLink"/>
          </w:rPr>
          <w:t>Icer7@yandex.ru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Шилов А.Э. (Ижевск) </w:t>
      </w:r>
      <w:r>
        <w:rPr/>
        <w:t xml:space="preserve">(912) 740-30-61  </w:t>
      </w:r>
      <w:hyperlink r:id="rId28">
        <w:r>
          <w:rPr>
            <w:rStyle w:val="InternetLink"/>
            <w:rFonts w:cs="Arial" w:ascii="Arial" w:hAnsi="Arial"/>
            <w:sz w:val="19"/>
            <w:szCs w:val="19"/>
          </w:rPr>
          <w:t>shill@udmnet.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036320"/>
            <wp:effectExtent l="0" t="0" r="0" b="0"/>
            <wp:wrapTight wrapText="bothSides">
              <wp:wrapPolygon edited="0">
                <wp:start x="-94" y="0"/>
                <wp:lineTo x="-94" y="21381"/>
                <wp:lineTo x="21600" y="21381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     </w:t>
      </w:r>
      <w:r>
        <w:rPr>
          <w:rFonts w:cs="Arial" w:ascii="Arial" w:hAnsi="Arial"/>
          <w:b/>
          <w:sz w:val="44"/>
          <w:szCs w:val="44"/>
        </w:rPr>
        <w:t>«Станция 5 300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ФАР - строительство горной хиж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дловине горы Эльбру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едерацией альпинизма России совместно с компанией </w:t>
      </w:r>
      <w:r>
        <w:rPr>
          <w:lang w:val="en-US"/>
        </w:rPr>
        <w:t>Sprandi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., начата реализация проекта </w:t>
      </w:r>
      <w:r>
        <w:rPr>
          <w:b/>
        </w:rPr>
        <w:t>«Станция 5 300»</w:t>
      </w:r>
      <w:r>
        <w:rPr/>
        <w:t xml:space="preserve"> по строительству горной хижины на седловине горы Эльбрус (5300 метров). Основное предназначение хижины - спасение восходителей в непогоду. Для этой задачи будет построено помещение, надежно защищенное от ветра с минимумом комфорта, в котором может остаться на ночлег до 40 челове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ок эксплуатации хижины рассчитан на 30-50 лет, учитывая возможность замены не основных элементов конструк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Станция 5 300» будет являться </w:t>
      </w:r>
      <w:r>
        <w:rPr>
          <w:b/>
        </w:rPr>
        <w:t>второй по высоте горной хижиной в мире</w:t>
      </w:r>
      <w:r>
        <w:rPr/>
        <w:t xml:space="preserve"> (</w:t>
      </w:r>
      <w:r>
        <w:rPr>
          <w:i/>
        </w:rPr>
        <w:t>самая высокая горная хижина расположена в Южной Америке на горе Аконкагуа на 6 300 метров</w:t>
      </w:r>
      <w:r>
        <w:rPr/>
        <w:t>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зведение хижины запланировано на август 2008 года. </w:t>
      </w:r>
      <w:r>
        <w:rPr/>
        <w:t xml:space="preserve">К настоящему моменту разработана основная идея и план работ по строительству хижины. Ведется подготовка инженерно-строительного проекта, дополнительно исследуются особенности мест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официальной статистике МЧС России ежегодно на Эльбрусе погибают 15-20 восходителей - данная цифра недопустимо высока для горных районов такого типа. Маршруты восхождений на Эльбрус с точки зрения техники восхождения являются несложными, именно данный факт привлекает восходителей, не имеющих достаточной моральной и физической подготовки, но, в связи с нестабильностью погодных условий, сложность маршрутов резко увеличивается и они становятся крайне опасными, что в последующем порождает большое количество несчастных случаев. </w:t>
      </w:r>
    </w:p>
    <w:p>
      <w:pPr>
        <w:pStyle w:val="Normal"/>
        <w:ind w:firstLine="708"/>
        <w:jc w:val="both"/>
        <w:rPr/>
      </w:pPr>
      <w:r>
        <w:rPr/>
        <w:t>Наличие хижины на седловине горы Эльбрус позвол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хранить жизни горным туристам и восходителям, в случае неблагоприятных погодных услов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елать качественно новый шаг в создании инфраструктур сервиса и безопасности в горах, отвечающим международным требованиям и стандар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лагоприятно повлиять на развитие туризма на территории Кабардино-Балкарской Республи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оимость проекта строительства хижины на Эльбрусе составляет ориентировочно 6 млн. рублей. На данный момент компания </w:t>
      </w:r>
      <w:r>
        <w:rPr>
          <w:lang w:val="en-US"/>
        </w:rPr>
        <w:t>Sprandi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Ltd</w:t>
      </w:r>
      <w:r>
        <w:rPr/>
        <w:t>. активно сотрудничает с Федерацией альпинизма России, рассматривает проект хижины как социально значимый и оказывает спонсорскую поддержку в размере 2,5 млн. рублей.</w:t>
      </w:r>
    </w:p>
    <w:p>
      <w:pPr>
        <w:pStyle w:val="Normal"/>
        <w:ind w:firstLine="709"/>
        <w:jc w:val="both"/>
        <w:rPr/>
      </w:pPr>
      <w:r>
        <w:rPr/>
        <w:t xml:space="preserve">Проект «Станция 5 300» привлекает внимание общественности и средств массовой информации, телеканал </w:t>
      </w:r>
      <w:r>
        <w:rPr>
          <w:lang w:val="en-US"/>
        </w:rPr>
        <w:t>Discovery</w:t>
      </w:r>
      <w:r>
        <w:rPr/>
        <w:t xml:space="preserve"> запланировал съемки документального  фильма о столь значимом событии в мире альпинизма. </w:t>
      </w:r>
    </w:p>
    <w:p>
      <w:pPr>
        <w:pStyle w:val="Normal"/>
        <w:ind w:firstLine="709"/>
        <w:jc w:val="both"/>
        <w:rPr/>
      </w:pPr>
      <w:r>
        <w:rPr/>
        <w:t xml:space="preserve">Идеологом и лидером проекта является альпинист из Норильска – </w:t>
      </w:r>
      <w:r>
        <w:rPr>
          <w:b/>
        </w:rPr>
        <w:t>Дмитрий Гурьянов.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0</wp:posOffset>
                </wp:positionH>
                <wp:positionV relativeFrom="paragraph">
                  <wp:posOffset>188595</wp:posOffset>
                </wp:positionV>
                <wp:extent cx="11430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енеральный партн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.85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Генеральный партн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78765</wp:posOffset>
                </wp:positionV>
                <wp:extent cx="13716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 поддерж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и поддерж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785</wp:posOffset>
            </wp:positionV>
            <wp:extent cx="914400" cy="723900"/>
            <wp:effectExtent l="0" t="0" r="0" b="0"/>
            <wp:wrapTight wrapText="bothSides">
              <wp:wrapPolygon edited="0">
                <wp:start x="-127" y="0"/>
                <wp:lineTo x="-127" y="21435"/>
                <wp:lineTo x="21600" y="21435"/>
                <wp:lineTo x="21600" y="0"/>
                <wp:lineTo x="-127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67385</wp:posOffset>
            </wp:positionV>
            <wp:extent cx="1257300" cy="320675"/>
            <wp:effectExtent l="0" t="0" r="0" b="0"/>
            <wp:wrapTight wrapText="bothSides">
              <wp:wrapPolygon edited="0">
                <wp:start x="-144" y="0"/>
                <wp:lineTo x="-144" y="20890"/>
                <wp:lineTo x="21600" y="20890"/>
                <wp:lineTo x="21600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76240</wp:posOffset>
            </wp:positionH>
            <wp:positionV relativeFrom="paragraph">
              <wp:posOffset>499745</wp:posOffset>
            </wp:positionV>
            <wp:extent cx="832485" cy="914400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67385</wp:posOffset>
            </wp:positionV>
            <wp:extent cx="1143000" cy="396875"/>
            <wp:effectExtent l="0" t="0" r="0" b="0"/>
            <wp:wrapTight wrapText="bothSides">
              <wp:wrapPolygon edited="0">
                <wp:start x="-37" y="0"/>
                <wp:lineTo x="-37" y="21349"/>
                <wp:lineTo x="21599" y="21349"/>
                <wp:lineTo x="21599" y="0"/>
                <wp:lineTo x="-3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14045</wp:posOffset>
            </wp:positionV>
            <wp:extent cx="628650" cy="535940"/>
            <wp:effectExtent l="0" t="0" r="0" b="0"/>
            <wp:wrapTight wrapText="bothSides">
              <wp:wrapPolygon edited="0">
                <wp:start x="-211" y="0"/>
                <wp:lineTo x="-211" y="21342"/>
                <wp:lineTo x="21600" y="21342"/>
                <wp:lineTo x="21600" y="0"/>
                <wp:lineTo x="-21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028700" cy="2286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рганиз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рган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1371600" cy="4572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нформационный партн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5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Информационный партн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1371600" cy="4572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нформационный партн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Информационный партн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07"/>
        <w:gridCol w:w="3616"/>
        <w:gridCol w:w="1939"/>
        <w:gridCol w:w="3437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ОВЫШЕНИЕ КАТЕГОРИИ  ИНСТРУКТОРОВ - МЕТОДИСТОВ ПО АЛЬПИНИЗМУ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своена </w:t>
            </w:r>
          </w:p>
        </w:tc>
        <w:tc>
          <w:tcPr>
            <w:tcW w:w="19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своена </w:t>
            </w:r>
          </w:p>
        </w:tc>
        <w:tc>
          <w:tcPr>
            <w:tcW w:w="34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высили 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</w:t>
            </w:r>
          </w:p>
        </w:tc>
        <w:tc>
          <w:tcPr>
            <w:tcW w:w="3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категория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атегория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стр. кат.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чел.)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чел.)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чел.)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Спортивная квалификация инструкторов альпинизма, получивших удостоверение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инструктора-методиста в период с апреля 2005 г. по ноябрь 2007 г. года: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 спорта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чел.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 в мастера спорта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чел.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 чел.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портивный разряд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чел.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сп. р. + восх. 5Б кат.сл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чел.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сп. р. + восх. 5А кат.сл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чел.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сп. р. + восх. 4Б кат.сл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чел.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сп. р. + восх. 4А кат.сл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чел.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чел.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сп. р. + восх. 3Б кат.сл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чел.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сп. р. + восх. 3А кат.сл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чел.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сп. р. + восх. 2Б кат.сл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чел.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оторые сведения по инструкторам альпинизма 2-разрядникам, получившим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удостоверение инструктора-методиста в сентябре-ноябре 2007 года: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</w:t>
            </w:r>
          </w:p>
        </w:tc>
        <w:tc>
          <w:tcPr>
            <w:tcW w:w="64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ая квалификация и общее количество восхождений: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меющиеся 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колич.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хождения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хождений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х 2 сп. р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кат. сл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44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Б кат. сл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32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А кат. сл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-40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Б кат. сл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37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А, 2Б кат. сл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сп. р. "чистый"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среднем - 27 восх. 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: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) </w:t>
            </w:r>
          </w:p>
        </w:tc>
        <w:tc>
          <w:tcPr>
            <w:tcW w:w="4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ание школы инструкторов: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год выполнения 2 сп. р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рез 1 год после выполнения 2 сп. р. 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рез 2 года после выполнения 2 сп. р. 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рез 3 года после выполнения 2 сп. р. 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рез 4 и более лет после выполнения 2 сп. р. 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: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)</w:t>
            </w:r>
          </w:p>
        </w:tc>
        <w:tc>
          <w:tcPr>
            <w:tcW w:w="4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хождение стажировки: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год окончания школы инструкторов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2-х лет, включая год окончания школы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3-4 лет, включая год окончания школы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: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)</w:t>
            </w:r>
          </w:p>
        </w:tc>
        <w:tc>
          <w:tcPr>
            <w:tcW w:w="4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ющиеся руководства: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руководств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руководство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руководства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руководства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руководства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и более руководств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: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чел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Гиперссылка3"/>
    <w:basedOn w:val="Style13"/>
    <w:qFormat/>
    <w:rPr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site/documents.php?id_doc_gr=142092" TargetMode="External"/><Relationship Id="rId3" Type="http://schemas.openxmlformats.org/officeDocument/2006/relationships/hyperlink" Target="http://www.alpfederation.ru/site/publications.php?id_publ=142104&amp;rp=publications" TargetMode="External"/><Relationship Id="rId4" Type="http://schemas.openxmlformats.org/officeDocument/2006/relationships/hyperlink" Target="http://www.alpfederation.ru/site/publications.php?id_publ=142112&amp;rp=publications" TargetMode="External"/><Relationship Id="rId5" Type="http://schemas.openxmlformats.org/officeDocument/2006/relationships/hyperlink" Target="http://www.alpfederation.ru/site/documents.php?id_doc_gr=142124" TargetMode="External"/><Relationship Id="rId6" Type="http://schemas.openxmlformats.org/officeDocument/2006/relationships/hyperlink" Target="http://www.alpfederation.ru/site/documents.php?id_doc_gr=141909" TargetMode="External"/><Relationship Id="rId7" Type="http://schemas.openxmlformats.org/officeDocument/2006/relationships/hyperlink" Target="http://www.alpfederation.ru/site/documents.php?id_doc_gr=143408" TargetMode="External"/><Relationship Id="rId8" Type="http://schemas.openxmlformats.org/officeDocument/2006/relationships/hyperlink" Target="mailto:cvd4@yandex.ru" TargetMode="External"/><Relationship Id="rId9" Type="http://schemas.openxmlformats.org/officeDocument/2006/relationships/hyperlink" Target="mailto:vaklen_ru@yahoo.com" TargetMode="External"/><Relationship Id="rId10" Type="http://schemas.openxmlformats.org/officeDocument/2006/relationships/hyperlink" Target="mailto:yusev@mail.ru" TargetMode="External"/><Relationship Id="rId11" Type="http://schemas.openxmlformats.org/officeDocument/2006/relationships/hyperlink" Target="mailto:yusev@mail.ru" TargetMode="External"/><Relationship Id="rId12" Type="http://schemas.openxmlformats.org/officeDocument/2006/relationships/hyperlink" Target="mailto:vladimirvolk@mail.ru" TargetMode="External"/><Relationship Id="rId13" Type="http://schemas.openxmlformats.org/officeDocument/2006/relationships/hyperlink" Target="mailto:igorfmag@rambler.ru" TargetMode="External"/><Relationship Id="rId14" Type="http://schemas.openxmlformats.org/officeDocument/2006/relationships/hyperlink" Target="mailto:fil@spolohi.ru" TargetMode="External"/><Relationship Id="rId15" Type="http://schemas.openxmlformats.org/officeDocument/2006/relationships/hyperlink" Target="mailto:shill@udmnet.ru" TargetMode="External"/><Relationship Id="rId16" Type="http://schemas.openxmlformats.org/officeDocument/2006/relationships/hyperlink" Target="mailto:pavelshabalin@mail.ru" TargetMode="External"/><Relationship Id="rId17" Type="http://schemas.openxmlformats.org/officeDocument/2006/relationships/hyperlink" Target="http://www.uiaa.ch/" TargetMode="External"/><Relationship Id="rId18" Type="http://schemas.openxmlformats.org/officeDocument/2006/relationships/hyperlink" Target="mailto:pavelshabalin@mail.ru" TargetMode="External"/><Relationship Id="rId19" Type="http://schemas.openxmlformats.org/officeDocument/2006/relationships/hyperlink" Target="mailto:alena.kirov@mail.ru" TargetMode="External"/><Relationship Id="rId20" Type="http://schemas.openxmlformats.org/officeDocument/2006/relationships/hyperlink" Target="mailto:ice-climbing@mail.ru" TargetMode="External"/><Relationship Id="rId21" Type="http://schemas.openxmlformats.org/officeDocument/2006/relationships/hyperlink" Target="mailto:fasko@mail.ru" TargetMode="External"/><Relationship Id="rId22" Type="http://schemas.openxmlformats.org/officeDocument/2006/relationships/hyperlink" Target="mailto:xtreame@kemnet.ru" TargetMode="External"/><Relationship Id="rId23" Type="http://schemas.openxmlformats.org/officeDocument/2006/relationships/hyperlink" Target="mailto:igorfmag@rambler.ru" TargetMode="External"/><Relationship Id="rId24" Type="http://schemas.openxmlformats.org/officeDocument/2006/relationships/hyperlink" Target="mailto:lms_ms@mail.ru" TargetMode="External"/><Relationship Id="rId25" Type="http://schemas.openxmlformats.org/officeDocument/2006/relationships/hyperlink" Target="mailto:jdanov@land.ru" TargetMode="External"/><Relationship Id="rId26" Type="http://schemas.openxmlformats.org/officeDocument/2006/relationships/hyperlink" Target="mailto:yusev@mail.ru" TargetMode="External"/><Relationship Id="rId27" Type="http://schemas.openxmlformats.org/officeDocument/2006/relationships/hyperlink" Target="mailto:Icer7@yandex.ru" TargetMode="External"/><Relationship Id="rId28" Type="http://schemas.openxmlformats.org/officeDocument/2006/relationships/hyperlink" Target="mailto:shill@udmnet.ru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28:00Z</dcterms:created>
  <dc:creator>Алексей</dc:creator>
  <dc:description/>
  <cp:keywords/>
  <dc:language>en-US</dc:language>
  <cp:lastModifiedBy>tbr</cp:lastModifiedBy>
  <dcterms:modified xsi:type="dcterms:W3CDTF">2007-12-13T13:28:00Z</dcterms:modified>
  <cp:revision>2</cp:revision>
  <dc:subject/>
  <dc:title>Общероссийская общественная организация</dc:title>
</cp:coreProperties>
</file>