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енство клуба «Эдельвей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калолазанию, посвященного 65-летию Победы в Великой Отечественной вой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06.05.2010 г.                              Дворец Детского спорта                                             Мальчики-суперподростк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31"/>
        <w:gridCol w:w="804"/>
        <w:gridCol w:w="904"/>
        <w:gridCol w:w="2396"/>
        <w:gridCol w:w="1479"/>
        <w:gridCol w:w="1479"/>
        <w:gridCol w:w="1479"/>
        <w:gridCol w:w="1479"/>
        <w:gridCol w:w="147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трасс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рас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Федо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юн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ДД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Артем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ки ДД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 Леони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 КС ДД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таков Алекс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юн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ДД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юшкин Ив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ельвей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ненко Арте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ДД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Корн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 ДД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ндр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 ДД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янов Ив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 ДД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девочки-суперподрост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31"/>
        <w:gridCol w:w="804"/>
        <w:gridCol w:w="904"/>
        <w:gridCol w:w="2396"/>
        <w:gridCol w:w="1479"/>
        <w:gridCol w:w="1479"/>
        <w:gridCol w:w="1479"/>
        <w:gridCol w:w="1479"/>
        <w:gridCol w:w="147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трасс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рас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о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 ДД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тратова Ма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юн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 КС ДД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Таи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 КС ДД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Варва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юн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ДД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:                                                                         Нагоро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:                                                                  Горохов Д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енство клуба «Эдельвей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калолазанию, посвященного 65-летию Победы в Великой Отечественной вой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06.05.2010 г.                              Дворец Детского спорта                                             Мальчики-подростк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31"/>
        <w:gridCol w:w="804"/>
        <w:gridCol w:w="1066"/>
        <w:gridCol w:w="2234"/>
        <w:gridCol w:w="1479"/>
        <w:gridCol w:w="1479"/>
        <w:gridCol w:w="1479"/>
        <w:gridCol w:w="1479"/>
        <w:gridCol w:w="147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трасс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рас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енко Игор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 КС ДД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таков Паве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ю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ДД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Оле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 КС ДД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Дмитр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ю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 КС ДД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Дени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ки ДД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молов Его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ю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 ДД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ков Макси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 КС ДД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щенко Ив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 ДД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Андр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ю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ДД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Никола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 КС ДД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нь Кирил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девочки-подрост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31"/>
        <w:gridCol w:w="804"/>
        <w:gridCol w:w="904"/>
        <w:gridCol w:w="2396"/>
        <w:gridCol w:w="1479"/>
        <w:gridCol w:w="1479"/>
        <w:gridCol w:w="1479"/>
        <w:gridCol w:w="1479"/>
        <w:gridCol w:w="147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трасс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рас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ова Ан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юн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ДД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Я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С ДД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ик 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С ДД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судья:                                                                         Нагоро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:                                                                  Горохов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6:00Z</dcterms:created>
  <dc:creator>mitia</dc:creator>
  <dc:description/>
  <cp:keywords/>
  <dc:language>en-US</dc:language>
  <cp:lastModifiedBy>tbr</cp:lastModifiedBy>
  <cp:lastPrinted>2010-05-12T22:31:00Z</cp:lastPrinted>
  <dcterms:modified xsi:type="dcterms:W3CDTF">2010-05-17T08:16:00Z</dcterms:modified>
  <cp:revision>2</cp:revision>
  <dc:subject/>
  <dc:title>Скалодром</dc:title>
</cp:coreProperties>
</file>