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езидент   Федерации альпинизма </w:t>
            </w:r>
          </w:p>
          <w:p>
            <w:pPr>
              <w:pStyle w:val="Normal"/>
              <w:rPr/>
            </w:pPr>
            <w:r>
              <w:rPr/>
              <w:t>и  скалолазания   г.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______________ Ю.П.Тинин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_________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 молодёжном фестивале скалолазания посвящённого Дню Победы. </w:t>
      </w:r>
    </w:p>
    <w:p>
      <w:pPr>
        <w:pStyle w:val="TextBody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мен  опытом  среди  скалолазов  разного  уров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left"/>
        <w:rPr>
          <w:sz w:val="24"/>
        </w:rPr>
      </w:pPr>
      <w:bookmarkStart w:id="0" w:name="OLE_LINK2"/>
      <w:bookmarkStart w:id="1" w:name="OLE_LINK1"/>
      <w:r>
        <w:rPr>
          <w:sz w:val="24"/>
        </w:rPr>
        <w:t xml:space="preserve">Соревнования проводятся  </w:t>
      </w:r>
      <w:bookmarkEnd w:id="0"/>
      <w:bookmarkEnd w:id="1"/>
      <w:r>
        <w:rPr>
          <w:sz w:val="24"/>
        </w:rPr>
        <w:t>9 и 10 мая  2008 г. на боулдеринговом  скалодроме клуба им. Визбора и на скалодроме «Маёвская сосуль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 xml:space="preserve">Руководство  проведением  соревнований </w:t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бщее руководство соревнованиями осуществляется Федерацией альпинизма и  скалолазания города Москвы. Непосредственное проведение соревнований возлагается на главную судейскую коллегию, утвержденную  Скальным комитетом  ФАиСМ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Участники  соревнований.</w:t>
      </w:r>
    </w:p>
    <w:p>
      <w:pPr>
        <w:pStyle w:val="TextBody"/>
        <w:ind w:firstLine="54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К участию в соревнованиях  допускаются спортсмены следующих возрастных групп: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Юниоры, 1989-1990 г.р.;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Старшие, 1991-1992 г.р.;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Младшие,1993-1994 г.р.;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Подростки, 1995-1996 и младше (без отдельного зач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 xml:space="preserve">Программа соревнований.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Соревнования проводятся в следующих дисциплинах: </w:t>
      </w:r>
    </w:p>
    <w:p>
      <w:pPr>
        <w:pStyle w:val="TextBody"/>
        <w:ind w:left="360" w:hanging="0"/>
        <w:jc w:val="left"/>
        <w:rPr/>
      </w:pPr>
      <w:r>
        <w:rPr>
          <w:b/>
          <w:sz w:val="24"/>
        </w:rPr>
        <w:t>Боулдеринг</w:t>
      </w:r>
      <w:r>
        <w:rPr>
          <w:sz w:val="24"/>
        </w:rPr>
        <w:t xml:space="preserve"> по фестивальной системе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Участникам будет предложено определённое количество трасс с заранее оговорённой «стоимостью» в зависимости от сложности. Победитель определяется по наибольшему количеству набранных баллов. В случае равенства первых результатов  в группе  претендующие на победу спортсмены полезут суперфинал по правилам сложности.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Скорость:</w:t>
      </w:r>
    </w:p>
    <w:p>
      <w:pPr>
        <w:pStyle w:val="Normal"/>
        <w:spacing w:before="120" w:after="0"/>
        <w:ind w:left="360" w:hanging="0"/>
        <w:rPr/>
      </w:pPr>
      <w:r>
        <w:rPr>
          <w:rStyle w:val="Text101"/>
          <w:rFonts w:cs="Times New Roman"/>
          <w:sz w:val="24"/>
          <w:szCs w:val="24"/>
        </w:rPr>
        <w:t xml:space="preserve">Проводится в 2 этапа: квалификация и финальный раунд. Квалификация проводится по 2-м трассам. В финал выходят 8 спортсменов в каждой группе, показавших лучшие результаты в квалификации, но не более 75% всех участников в данной группе. Далее – на выбывание в парах (лучшее время с худшим). </w:t>
      </w:r>
    </w:p>
    <w:p>
      <w:pPr>
        <w:pStyle w:val="Normal"/>
        <w:spacing w:before="120" w:after="0"/>
        <w:ind w:left="360" w:hanging="0"/>
        <w:rPr/>
      </w:pPr>
      <w:r>
        <w:rPr>
          <w:rStyle w:val="Text101"/>
          <w:rFonts w:cs="Times New Roman"/>
          <w:sz w:val="24"/>
          <w:szCs w:val="24"/>
        </w:rPr>
        <w:t xml:space="preserve">Трассы открыт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</w:rPr>
        <w:t>Места проведения фестиваля.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 xml:space="preserve">Боулдеринг: </w:t>
      </w:r>
      <w:r>
        <w:rPr/>
        <w:t>Волоколамское шоссе, дом 84, строение 9. Клуб имени Визбора.</w:t>
      </w:r>
    </w:p>
    <w:p>
      <w:pPr>
        <w:pStyle w:val="Normal"/>
        <w:spacing w:before="120" w:after="0"/>
        <w:ind w:left="360" w:hanging="0"/>
        <w:rPr/>
      </w:pPr>
      <w:r>
        <w:rPr>
          <w:b/>
        </w:rPr>
        <w:t xml:space="preserve">Скорость: </w:t>
      </w:r>
      <w:r>
        <w:rPr/>
        <w:t>Студгородок МАИ. Сооружение находится во дворе между домами 4 и 10 по  Факультетскому  переулку .</w:t>
      </w:r>
    </w:p>
    <w:p>
      <w:pPr>
        <w:pStyle w:val="Normal"/>
        <w:spacing w:before="120" w:after="0"/>
        <w:ind w:left="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Регламент соревнований.</w:t>
      </w:r>
    </w:p>
    <w:p>
      <w:pPr>
        <w:pStyle w:val="Normal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5 пятниц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улдерин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/>
            </w:pPr>
            <w:r>
              <w:rPr/>
              <w:t>10:00-10.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Регистрация групп подростков и младших девоче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/>
            </w:pPr>
            <w:r>
              <w:rPr/>
              <w:t>10:4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ъявление трасс всем подросткам и младшим девочка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/>
            </w:pPr>
            <w:r>
              <w:rPr/>
              <w:t>11:0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тарт  подростков и младших девочек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/>
            </w:pPr>
            <w:r>
              <w:rPr/>
              <w:t>12: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кончание лазания, награжд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/>
            </w:pPr>
            <w:r>
              <w:rPr/>
              <w:t>14:00-14: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гистрация групп младших мальчиков, старших групп и юниоров с юниоркам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/>
            </w:pPr>
            <w:r>
              <w:rPr/>
              <w:t>14:4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ъявление трасс младшим мальчикам, старшей группе и юниорам с юниоркам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/>
            </w:pPr>
            <w:r>
              <w:rPr/>
              <w:t xml:space="preserve">15:00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рт группе младших мальчиков, всей старшей группе и юниорам с юниоркам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/>
            </w:pPr>
            <w:r>
              <w:rPr/>
              <w:t>17:0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кончание лаза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Награжд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 суббот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кор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.00-10.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егистрация групп подростков и младших девоче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:4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Демонстрация трасс квалификации для всех подростков и младших девочек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/>
            </w:pPr>
            <w:r>
              <w:rPr/>
              <w:t>11:0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тарт квалификации  подростков и младших девоче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 окончании квалификаци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тарт финального раунда  подростков и младших девоче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4:00-14:30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егистрация групп младших мальчиков, всех старших  и юниоров с юниоркам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4.4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Демонстрация трасс квалификации группе младших мальчиков, всей старшей группе и юниорам с юниоркам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тарт финального раунда  в группах младших мальчиков, всей старшей группе и юниоров с юниоркам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 окончани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Награждение. Закрытие соревнован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Главная  судейская  коллегия  может  корректировать  время, в  зависимости  от  обстоя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Заявки на участие будут приниматься по месту проведения стартов согласно регламенту (пункт </w:t>
      </w:r>
      <w:r>
        <w:rPr>
          <w:b/>
          <w:sz w:val="24"/>
        </w:rPr>
        <w:t>7</w:t>
      </w:r>
      <w:r>
        <w:rPr>
          <w:sz w:val="24"/>
        </w:rPr>
        <w:t xml:space="preserve">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Жеребьевк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болдеринге - старт общи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В квалификации на скорость будет производиться общая жеребьев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Определение  победителе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Победители и призеры в каждом виде программы личных соревнований определяются в соответствии с действующими Правилами соревнований по скалолазанию. </w:t>
      </w:r>
    </w:p>
    <w:p>
      <w:pPr>
        <w:pStyle w:val="TextBody"/>
        <w:ind w:firstLine="54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b/>
          <w:bCs/>
        </w:rPr>
        <w:t>Награждение победителе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обедители и призеры награждаются дипломами ФАиСМ в каждом виде программы  соответствующей  степени  и  призами.</w:t>
      </w:r>
    </w:p>
    <w:p>
      <w:pPr>
        <w:pStyle w:val="TextBody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является  вызовом  на  соревнова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5">
    <w:name w:val="Основной текст Знак"/>
    <w:basedOn w:val="WW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Text101">
    <w:name w:val="text101"/>
    <w:basedOn w:val="WW"/>
    <w:qFormat/>
    <w:rPr>
      <w:rFonts w:ascii="Arial" w:hAnsi="Arial" w:cs="Arial"/>
      <w:color w:val="000000"/>
      <w:sz w:val="20"/>
      <w:szCs w:val="20"/>
    </w:rPr>
  </w:style>
  <w:style w:type="character" w:styleId="Style16">
    <w:name w:val="Схема документа Знак"/>
    <w:basedOn w:val="WW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30:00Z</dcterms:created>
  <dc:creator>www.PHILka.RU</dc:creator>
  <dc:description/>
  <cp:keywords/>
  <dc:language>en-US</dc:language>
  <cp:lastModifiedBy>tbr</cp:lastModifiedBy>
  <dcterms:modified xsi:type="dcterms:W3CDTF">2008-05-07T13:00:00Z</dcterms:modified>
  <cp:revision>2</cp:revision>
  <dc:subject/>
  <dc:title/>
</cp:coreProperties>
</file>