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знаете, всё скалолазное сообщество, и просто люди неравнодушные к несчастным случаям, произошедшим с детьми, собирают средства на медицинскую помощь попавшей под камнепад Залие Рахметовой – 5летней дочери  чемпиона мира по скалолазанию Салавата Рахметова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едия произошла в Турции, сейчас девочка находится в университетском госпитале Акдениз, Анталия. Она перенесла несколько операций, но, на сколько затянется процесс выздоровления  пока не известно. 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На текущий момент есть следующая информация о пожертвованиях: 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60"/>
        <w:gridCol w:w="960"/>
        <w:gridCol w:w="996"/>
      </w:tblGrid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вр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м. долл.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собрано в ДДС на вечер четве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собрано в ДДСк утру понедель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В МАИ во время «МАЁвского двоеборья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 на счёте Yandex-деньги к утру понедельн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5. http://sharmenhope.com/zaliya/</w:t>
              </w:r>
            </w:hyperlink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8,6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Банковские счета - информация уточняет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8,62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о 608385 рублей, 2500 евро, 9858,62 ам.доллара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мерно треть требуемых средств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ступлениях денег на банковские счета уточняется. Она доступна только Саловату Рахметову, и будет предоставлена, как только он сможет её получить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алавата и Гюзель Рахметовых Федерация скалолазания России благодарит всех за помощь и поддержку!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се надеемся - девочка поправится!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щё раз обращаемся ко всем с просьбой о помощи! Все возможные варианты перечисления средств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-f-r.ru/press/news/152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енограмма телефонного разговора с Салаватом и Гюзель Рахметовыми от 29 мая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-f-r.ru/press/news/153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Дмитрий Шушпанов, Федерация скалолазания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menhope.com/zaliya/" TargetMode="External"/><Relationship Id="rId3" Type="http://schemas.openxmlformats.org/officeDocument/2006/relationships/hyperlink" Target="http://www.c-f-r.ru/press/news/1524/" TargetMode="External"/><Relationship Id="rId4" Type="http://schemas.openxmlformats.org/officeDocument/2006/relationships/hyperlink" Target="http://www.c-f-r.ru/press/news/153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33:00Z</dcterms:created>
  <dc:creator>Acer</dc:creator>
  <dc:description/>
  <cp:keywords/>
  <dc:language>en-US</dc:language>
  <cp:lastModifiedBy>tbr</cp:lastModifiedBy>
  <dcterms:modified xsi:type="dcterms:W3CDTF">2010-05-31T12:33:00Z</dcterms:modified>
  <cp:revision>2</cp:revision>
  <dc:subject/>
  <dc:title>Как вы знаете, всё скалолазное сообщество, и просто люди неравнодушные к несчастным случаям, произошедшим с детьми, собирают с</dc:title>
</cp:coreProperties>
</file>