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зической культуры и спорт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На участие во Всероссийских соревнованиях  по скалолазанию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исциплина – лазание на трудность, лазание на скорость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31 октября – 4 ноября 2010 г.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szCs w:val="27"/>
        </w:rPr>
        <w:t>г.</w:t>
      </w:r>
      <w:r>
        <w:rPr>
          <w:szCs w:val="27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Москва, Дворец детского спорта, ул. Рабочая д.53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3"/>
        <w:gridCol w:w="1442"/>
        <w:gridCol w:w="901"/>
        <w:gridCol w:w="901"/>
        <w:gridCol w:w="1113"/>
        <w:gridCol w:w="1134"/>
        <w:gridCol w:w="1559"/>
      </w:tblGrid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trHeight w:val="2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оярски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лоди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б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дня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а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ел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рекан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ин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рас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-Минас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еполь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т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1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ренер команды         Гусак 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едерации скалолазания г. Москвы                                                 Ракицкая А.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портивного управления                                                         Купин С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8:00Z</dcterms:created>
  <dc:creator>Валера</dc:creator>
  <dc:description/>
  <cp:keywords/>
  <dc:language>en-US</dc:language>
  <cp:lastModifiedBy>VV</cp:lastModifiedBy>
  <cp:lastPrinted>2008-04-23T11:04:00Z</cp:lastPrinted>
  <dcterms:modified xsi:type="dcterms:W3CDTF">2010-10-15T05:49:00Z</dcterms:modified>
  <cp:revision>4</cp:revision>
  <dc:subject/>
  <dc:title>Спортивная региональная общественная организация</dc:title>
</cp:coreProperties>
</file>