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ини фестиваль по боулдерингу «ВД-3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имание 9.07.2012 на скалодроме «</w:t>
      </w:r>
      <w:r>
        <w:rPr>
          <w:sz w:val="28"/>
          <w:szCs w:val="28"/>
          <w:lang w:val="en-US"/>
        </w:rPr>
        <w:t>RockZona</w:t>
      </w:r>
      <w:r>
        <w:rPr>
          <w:sz w:val="28"/>
          <w:szCs w:val="28"/>
        </w:rPr>
        <w:t>» стартует мини фестиваль по боулдерингу. Вам в течение четырех недель будет предоставлена возможность попробовать свои силы на более чем двадцати боулдеринговых трассах. Трассы будут рассчитаны на спортсменов всех уровней.</w:t>
      </w:r>
    </w:p>
    <w:p>
      <w:pPr>
        <w:pStyle w:val="Normal"/>
        <w:rPr/>
      </w:pPr>
      <w:r>
        <w:rPr>
          <w:sz w:val="28"/>
          <w:szCs w:val="28"/>
        </w:rPr>
        <w:tab/>
        <w:t>Сроки проведения фестиваля: 9.07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– 06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фестиваля в случае многочисленных одинаковых результатов, дополнительно может быть проведен финальный раунд по французск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могут лазить фестивальные боулдеринги в любое время работы скало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смены самостоятельно отмечают результаты прохождения фестивальных тр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Победители и призеры фестиваля награждаются призами и сертификатами на посещение скало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Ждем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6:00Z</dcterms:created>
  <dc:creator>Челинцева</dc:creator>
  <dc:description/>
  <cp:keywords/>
  <dc:language>en-US</dc:language>
  <cp:lastModifiedBy>tanya</cp:lastModifiedBy>
  <dcterms:modified xsi:type="dcterms:W3CDTF">2012-06-28T14:13:00Z</dcterms:modified>
  <cp:revision>3</cp:revision>
  <dc:subject/>
  <dc:title>Мини фестиваль по боулдерингу «Дубровка»</dc:title>
</cp:coreProperties>
</file>