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емпионат украины ПО СКАЛОЛАЗАНИЮ среди любител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Цели и задач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 среди скалолазов-любите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Сроки и место про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ревнования проводятся 16 – 17 февраля 2013 года, в г. Севастополе, на скалодроме Севастопольского национального университета. Открытие соревнований 16 февраля в 10. 0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и проводящие организации:</w:t>
      </w:r>
    </w:p>
    <w:p>
      <w:pPr>
        <w:pStyle w:val="TextBodyIndent"/>
        <w:ind w:right="-99" w:firstLine="426"/>
        <w:rPr/>
      </w:pPr>
      <w:r>
        <w:rPr>
          <w:sz w:val="26"/>
          <w:szCs w:val="26"/>
        </w:rPr>
        <w:t>Подготовку  и проведение соревнований осуществляет инициативная группа при поддержке Федерации альпинизма и скалолазания Украи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Участники соревнований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участию в соревнованиях допускаются спортсмены в следующих возрастных группах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iCs/>
          <w:sz w:val="26"/>
          <w:szCs w:val="26"/>
        </w:rPr>
        <w:t>Мужчины: 1 группа – 40-49 лет; 2 группа – 50-59 лет; 3 группа – 60-69 лет; 4 группа – 70 лет и старше. Женщины: 1 группа – 30-39 лет; 2 группа – 40-49 лет; 3 группа – 50-59 лет;</w:t>
        <w:br/>
        <w:t xml:space="preserve">4 группа – 60-69 лет; 5 группа – 70 лет и старше. Если в группе меньше 4-х участников она присоединяется к младшей группе. Примечание по женской группе 30-39 лет: профессиональные спортсменки принимающие участие в кубках и чемпионатах страны, к соревнованиям не допускаются. </w:t>
      </w:r>
      <w:r>
        <w:rPr>
          <w:b/>
          <w:iCs/>
          <w:sz w:val="26"/>
          <w:szCs w:val="26"/>
          <w:u w:val="single"/>
        </w:rPr>
        <w:t>Все участники должны иметь допуск врача</w:t>
      </w:r>
      <w:r>
        <w:rPr>
          <w:bCs/>
          <w:iCs/>
          <w:sz w:val="26"/>
          <w:szCs w:val="26"/>
        </w:rPr>
        <w:t>.</w:t>
      </w:r>
    </w:p>
    <w:p>
      <w:pPr>
        <w:pStyle w:val="3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:</w:t>
      </w:r>
    </w:p>
    <w:p>
      <w:pPr>
        <w:pStyle w:val="3"/>
        <w:numPr>
          <w:ilvl w:val="0"/>
          <w:numId w:val="0"/>
        </w:numPr>
        <w:ind w:firstLine="426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ид – лазание на трудность.</w:t>
      </w:r>
    </w:p>
    <w:p>
      <w:pPr>
        <w:pStyle w:val="3"/>
        <w:numPr>
          <w:ilvl w:val="0"/>
          <w:numId w:val="0"/>
        </w:numPr>
        <w:ind w:firstLine="426"/>
        <w:outlineLvl w:val="0"/>
        <w:rPr>
          <w:sz w:val="26"/>
          <w:szCs w:val="26"/>
        </w:rPr>
      </w:pPr>
      <w:r>
        <w:rPr>
          <w:sz w:val="26"/>
          <w:szCs w:val="26"/>
        </w:rPr>
        <w:t>16 февраля (суббота) – квалификация. Форма проведения – фестиваль. Продолжительность соревнований 4 часа. Участникам будет предложено 10 трасс от 5 до 7 категории трудности. На трассах будут промежуточные зоны. Все маршруты будут иметь определенную стоимость в баллах, в т.ч. и за промежуточные зоны. Победители определяются по наибольшей сумме баллов. В зачет идут 6 лучших результатов.</w:t>
        <w:br/>
        <w:t>17 февраля (воскресенье) – финалы. Старты закрытые. Начало в 10.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 В командный зачет идут результаты всех спортсменов представляющих гор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Награждени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бедители в каждой группе награждаются призами, медалями и дипломами. Призеры награждаются медалями и дипломами. Команды, занявшие призовые места награждаются командными кубк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Заявк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Предварительные заявки с указанием фамилии, имени и года рождения принимаются</w:t>
        <w:br/>
      </w:r>
      <w:r>
        <w:rPr>
          <w:b/>
          <w:sz w:val="26"/>
          <w:szCs w:val="26"/>
        </w:rPr>
        <w:t xml:space="preserve">до 10 февраля </w:t>
      </w:r>
      <w:r>
        <w:rPr>
          <w:sz w:val="26"/>
          <w:szCs w:val="26"/>
        </w:rPr>
        <w:t xml:space="preserve">на адрес </w:t>
      </w:r>
      <w:r>
        <w:rPr>
          <w:color w:val="000000"/>
          <w:sz w:val="26"/>
          <w:szCs w:val="26"/>
        </w:rPr>
        <w:t>&lt; yuvaz@voliacable.com 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приёма и финансиров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Расходы по командированию участников и тренеров-представителей несут командирующие организации. Стартовый взнос 50 грн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Организаторы соревновани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Василенко Юрий Васильевич, г. Киев, председатель ветеранского комитета ФАиС Украины по альпинизму и скалолазанию. т. 050-523-07-99; </w:t>
      </w:r>
      <w:r>
        <w:rPr>
          <w:color w:val="000000"/>
          <w:sz w:val="26"/>
          <w:szCs w:val="26"/>
        </w:rPr>
        <w:t>&lt;yuvaz@voliacable.com&gt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рганизация соревнований на месте: Котченко Юрий Васильевич. т. 050-646-76-71; </w:t>
      </w:r>
      <w:hyperlink r:id="rId2">
        <w:r>
          <w:rPr>
            <w:rStyle w:val="InternetLink"/>
            <w:color w:val="000000"/>
            <w:sz w:val="26"/>
            <w:szCs w:val="26"/>
          </w:rPr>
          <w:t>skala7b@rambler.ru</w:t>
        </w:r>
      </w:hyperlink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right="-99" w:firstLine="360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7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13:00Z</dcterms:created>
  <dc:creator>надя</dc:creator>
  <dc:description/>
  <cp:keywords/>
  <dc:language>en-US</dc:language>
  <cp:lastModifiedBy>home</cp:lastModifiedBy>
  <dcterms:modified xsi:type="dcterms:W3CDTF">2013-01-15T17:27:00Z</dcterms:modified>
  <cp:revision>7</cp:revision>
  <dc:subject/>
  <dc:title>1 ОТКРЫТЫЙ КУБОК ГОРОДОВ-ГЕРОЕВ ПО СКАЛОЛАЗАНИЮ</dc:title>
</cp:coreProperties>
</file>