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тельский чемпионат по скалолазанию в Севастополе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16 – 17 февраля. Вид – труднос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с соответствии с полож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16.02 с 9.00. Открытие – 10.00. Начало соревнований – 11.00. Общее время лазания 4 или 5 часов (в зависимости от количества участников) решается судейской коллегией на мест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02 (суббота). Квалификация в форме фестиваля. Будет предложено 10 трасс от 5 до 7 категории трудности. На трассах будут промежуточные зоны. Все маршруты будут иметь определенную стоимость в баллах, в т.ч. и за промежуточные зоны. Победители определяются по наибольшей сумме баллов. В зачет идет 6 лучших результатов. Из 10 трасс, 6 будут с верхней страховкой и 4 с нижней. На всех трассах будут страховщики. Веревки и страховочные устройства можно не бр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2 (воскресенье). 10.00. Финалы во всех группах. Старты закрыты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за первые места призы. Всем призерам министерские медали и дипломы. За командный зачет – куб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вариант (если нет знакомых в Севастополе) снять квартиру на компанию. Это выгодно по цене и по качеству. На жд вокзале предлагают сразу на выходе из поезда. Дополнительную информацию по проживанию может дать Кавер Игорь Кириллович (050-6495768). Вообще-то в городе полно гостиниц, см. в интернет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обир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ЖД вокзала в Севастополе спрашивать маршрутки в сторону Камышовой бухты, номера 109, 110, 111, 112. Ехать до остановки Студенческий городок. Идти в сторону моря, мимо двух общежитий до спорткомплекса – 8 мину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лад п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Симферополя до Севастополя автобус или электричка – около 2х часов. Но электричка может опаздывать (полчаса не предел). От ЖД или автовокзала в Севастополе (они рядом) на маршрутке ехать приблизительно полчаса. Итого от ЖД в Севастополе до стенда, с переходами и ожиданием, считайте час с небольшим. Также и в обратном направле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8"/>
          <w:szCs w:val="28"/>
        </w:rPr>
        <w:t xml:space="preserve">По вопросам организации соревнований на месте: Котченко Юрий Васильевич. т. 050-646-76-71. </w:t>
      </w:r>
      <w:hyperlink r:id="rId2">
        <w:r>
          <w:rPr>
            <w:rStyle w:val="InternetLink"/>
            <w:color w:val="000000"/>
            <w:sz w:val="26"/>
            <w:szCs w:val="26"/>
          </w:rPr>
          <w:t>skala7b@rambler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7b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40:00Z</dcterms:created>
  <dc:creator>надя</dc:creator>
  <dc:description/>
  <cp:keywords/>
  <dc:language>en-US</dc:language>
  <cp:lastModifiedBy>home</cp:lastModifiedBy>
  <dcterms:modified xsi:type="dcterms:W3CDTF">2013-01-15T17:20:00Z</dcterms:modified>
  <cp:revision>5</cp:revision>
  <dc:subject/>
  <dc:title>Соревнования в Севастополе будут проводиться в форме фестиваля</dc:title>
</cp:coreProperties>
</file>