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 об открытых соревнованиях АК «Штурм» по скалолазанию среди альпинистов (боулдеринг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входят в межсезонный рейтинг ФАСиЛ и проводятся с целью популяризации скалолазания среди альпинистов, оценки и повышения качества их скалолазной и общефизической подготовки, а также выявления лучших скалолазов АК «Штурм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соревновани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альпинистским клубом «Штурм» и поддержке ФАСиЛ СП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нсоры соревновани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utdoor центры - Трамонтана, Альпиндустрия, R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x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5100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3270" cy="112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89810" cy="75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32710" cy="93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79550" cy="147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и место провед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декабря 2011 года (воскрес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калолазном центре Трамонтана (</w:t>
      </w:r>
      <w:r>
        <w:rPr>
          <w:rFonts w:cs="Times New Roman" w:ascii="Times New Roman" w:hAnsi="Times New Roman"/>
        </w:rPr>
        <w:t>г.Санкт-Петербург, ул. Бронницкая, д. 2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участников с 10.10 до 10.40, распределение по трассам 10.5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очно стар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ы –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– 12.5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– 14.4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– 17.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– 19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о иметь при себе сменную обув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участников производится по предварительным заявка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ки принимаются до 18.00 15 декабр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сайте ФАСиЛ  http://www.fasl.ru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зарегистрированных пользователей сайта, войти под своим именем и нажать кнопку “заявиться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ля тех, кто не является членом ФАСиЛ и не зарегистрирован на сайте, зарегистрироваться, обязательно указав клуб (или лично) и разряд по альпиниз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Тем, кто заплатил взносы в ФАСиЛ, но еще ни разу не заходил в свой личный профиль на сайте, надо написать письмо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s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екстом “прошу выслать мне логин и пароль. Имя Фамилия”. Проверить оплату взноса и регистрацию на сайте можно здесь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fasl.ru/about/staff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&gt;О федерации&gt;Зарегистрированные пользователи сайта…). Далее войти в свой профиль, внести корректную информацию и заявиться на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являйтесь заране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сли вы заявились, но не сможете принять участие в соревнованиях, обязательно предупредите организаторов до 15.00 17 декабря по телефона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+7-911-926-752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Леонид Титов)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+7-911-911-18-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Мария Кондратович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товый вз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рублей для новичков АК «Штурм» и 300 рублей – для остальных участников соревнований, заявившихся до 18.00 15 декабр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свободных мест в день старта до 10.30 принимаются дополнительные заявки. Стартовый взнос для участников, заявившихся после 18.00 15.12 – 450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носы принимаются перед стартом в день соревнов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соревн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соревнованиях приглашаются все альпинисты, которые имеют действую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3 разряд по альпинизму и выше и по требованию организаторов могут подтвердить его документом (правильно оформленной книжкой альпиниста и разрядной книжко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спортсменов, которые ездили в этом году в горы и не закрыли 3 разряд, возможно только по согласованию с организаторами (тренеру альпклуба необходимо связаться  по телефонам указанным ниже) до 15 декаб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соревнований определяются лучшие спортсмены, как в общем зачете, так и в отдельном зачете среди спортсменов АК «Штурм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ичество участников может быть ограничено организаторами, приоритет имеют спортсмены, подавшие заявку раньш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 соревн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ходят в два эта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(12-14 трасс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6-8 трас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ы в квалификации и финале открыт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валифика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оревнований делятся организаторами на три группы. Стартовый протокол будет опубликован на сайтах ФАСиЛ и альпклуба "Штурм"  до 16-00 17 декаб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хождение трасс каждой группе отводится 90 минут. Распределение на группы осуществляется организаторами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 для всех участников одной группы одновременный. До старта на каждой трассе участники сдают личную карточку судье трассы, который проводит жеребьевку (перемешивая карточки) и вызывает участников на старт. Участник может совершить одну попытку прохождения трассы. Последующие попытки на этой или другой трассах участник может совершать в порядке живой очереди (сдавая карточку судье!). Результат каждой попытки фиксируется судьей в карточке участника и протоколе трассы. Общее количество попыток не огранич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и конец контрольного времени отмечаются сигналом главного судьи соревнований. Участники, находящиеся в момент отсечки контрольного времени на трассе, могут закончить дистанцию в течение 1 мину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 прохождение трасс и количество групп может быть изменено в зависимости от числа участ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ин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валификации в финал выходят 12 мужчин и 8 женщин. При этом в финале участвуют 8 лучших спортсменов из АК «Штурм» в мужской и 6 в женской группах. Если эти спортсмены выходят в финал с 13м и 9ж мест квалификации и ниже, они соревнуются только в клубном зачё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 открытый. Правила прохождения трасс такие же, как в квалификации (в порядке живой очереди). Ориентировочное время финала – 70 ми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пределение результ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официальных правил спортивного скалолазания, результаты участников определяются по следующим критериям, указанным в порядке их значим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ройденных трас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достигнутых бонус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попыток на пройденных трассах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опыток для достижения бону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вных результатах в финале преимущество получает спортсмен, показавший лучший результат в квалификации. Если несколько участников показали одинаковый результат в финале и квалификации, то преимущество имеет тот, кто «распечатал» (то есть пролез первым среди всех) наибольшее количество трасс фи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ные вопросы решаются главным судьей соревнов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граж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ами награжд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оревнований, занявшие 1, 2 и 3 места в общем зачет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спортсмен и спортсменка среди новичков АК «Штурм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пинисты-разрядники АК «Штурм» занявшие 1, 2 и 3 места в клубном зачёте, если они не заняли призовые места в общем зачете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спортсмен и спортсменка, выступающие за другие клубы, если они вышли в финал и не заняли призовые ме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по соревнованиям можно задать по телефонам: +7-911-245-26-89 (Колтунов Олег),</w:t>
        <w:br/>
        <w:t xml:space="preserve"> +7-911-911-18-11 (Кондратович Мария)</w:t>
      </w:r>
      <w:r>
        <w:rPr/>
        <w:t xml:space="preserve"> 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mitted">
    <w:name w:val="submitte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kx@fasl.ru" TargetMode="External"/><Relationship Id="rId8" Type="http://schemas.openxmlformats.org/officeDocument/2006/relationships/hyperlink" Target="http://www.fasl.ru/about/staff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9:00Z</dcterms:created>
  <dc:creator>Маша</dc:creator>
  <dc:description/>
  <cp:keywords/>
  <dc:language>en-US</dc:language>
  <cp:lastModifiedBy>HOME</cp:lastModifiedBy>
  <dcterms:modified xsi:type="dcterms:W3CDTF">2011-12-08T09:49:00Z</dcterms:modified>
  <cp:revision>2</cp:revision>
  <dc:subject/>
  <dc:title>Положение об открытых соревнованиях АК «Штурм» по скалолазанию среди альпинистов (боулдеринг)</dc:title>
</cp:coreProperties>
</file>