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111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113840"/>
                          <a:chOff x="0" y="0"/>
                          <a:chExt cx="5939640" cy="111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etmi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215064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vent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0"/>
                            <a:ext cx="16369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87.7pt" coordorigin="0,0" coordsize="9354,1754">
                <v:rect id="shape_0" stroked="f" o:allowincell="f" style="position:absolute;left:0;top:0;width:9353;height:1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etmir" stroked="f" o:allowincell="f" style="position:absolute;left:360;top:180;width:3386;height:138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vento" stroked="f" o:allowincell="f" style="position:absolute;left:5940;top:0;width:2577;height:17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ноября 2013 года прошло Первенство Северо-восточного административного округа (СВАО) города Москвы. Первенство включено в календарный план спорткомитета СВАО. Старты приняли спортсмены из трех групп: старшие, младшие и подростки мальчики и девочки. Так как скалолазание молодеет и на соревнования пришло очень много совсем еще юных участников, то чтобы маленькие участники, тоже смогли побороться и получить призы, мы выделили ещё две группы: суперподростки мальчики и девочки (2002 – 2003 года рождения) и суперсуперподростки мальчики и девочки (2004 год рождения и младш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детские клубы СВАО г. Москвы выставили свои коман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, чтобы соревнования прошли полезно с точки зрения повышения мастерства юных спортсменов все группы соревновались на открытых трассах. Результаты оценивались по произведению мест занятых участниками на каждой тр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и младшая группы лезли по двум трассам с комбинированной страховкой по нависающей стене. Все отлично разложились. В итоге 1 место в группе старших девушек заняла Чичкина Лидия, 2 место у Кузнецовой Алены, 3 место заняла Чистякова Анастасия. У старших юношей пьедестал заняли представители клуба «Ящерка» – Баранов Даниил (1 место) и Сахно Николай (2 место). В группе младших мальчиков победил представитель команды «Медвежья скала» Арифулин Андрей, 2 место у Илюхина Кирилла, 3 место занял Егоров Алек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всех подростков были подготовлены 2 трассы на вертикальной стене с верхней страховкой. Мальчики подростки сначала стартовали на левой трассе, а девочки на правой. После окончания стартов на каждой трассе группы менялись трассами. Как и планировалось и у мальчиков и у девочек были участники, которые пролезли обе трассы до конца, и у них был фи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изеры подростков пролезли обе трассы и участвовали в финале. У подростков мальчиков весь пьедестал вновь заняли представители клуба «Ящерка». 1 место - Ремесник Никита, 2 место - Баконин Денис, 3 место - Пильник Федор. У подростков девочек после финала места распределились следующим образом: 1 место - Феактистова Александра, 2 место - Майер Вера, 3 место - Лабазникова Да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перподростков мальчиков 1 место занял Лутчак Ярослав, также пролезший обе трассы квалификации и занявший 2 место среди всех подростков. 2 место у Божко Артема, 3 место - Дубников Миха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уперподростков девочек все разложились по итогам соревнований на двух трассах. 1 место заняла Родичина Василиса, 2 место - Ильина Анастасия, 3 место -Акопова Анаста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уперсуперподростков мальчиков 1 место занял очень юный представитель клуба «Ящерка» Ануфриев Никита (2006 г.р.), 2 место - Титоров Арсений, 3 место - Симонов Тимоф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уперсуперподростков девочек две девочки смогли пролезть обе трассы квалификации и пробиться в финал. Причем обе смогли попасть на виртуальный пьедестал среди всех подростков. Федотенкова Екатерина в упорной борьбе в финале заняла 1 место,  Баклыкова Алина заняла 2 место, Наумова Василиса заняла 3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ивые медали и грамоты получили все победители и приз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спонсорам победители и призеры ушли с этих соревнований еще и с подарками. Экипировочный центр по производству и продаже туристского, альпинистского и скалолазного снаряжения «Венто» предоставили скалолазную амуницию, а крупнейшая сеть магазинов детских товаров «Детский Мир» предоставил игру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шли весело и интересно.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тенкова Татья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1120" cy="426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5:00Z</dcterms:created>
  <dc:creator>КАТЯ</dc:creator>
  <dc:description/>
  <cp:keywords/>
  <dc:language>en-US</dc:language>
  <cp:lastModifiedBy>tanya</cp:lastModifiedBy>
  <dcterms:modified xsi:type="dcterms:W3CDTF">2013-11-27T12:45:00Z</dcterms:modified>
  <cp:revision>3</cp:revision>
  <dc:subject/>
  <dc:title>25 февраля прошло Открытое первенство клуба «Ящерка»</dc:title>
</cp:coreProperties>
</file>