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39790" cy="1113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113840"/>
                          <a:chOff x="0" y="0"/>
                          <a:chExt cx="5939640" cy="111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11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bask_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90320" y="0"/>
                            <a:ext cx="94932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etmi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6600"/>
                            <a:ext cx="215064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vent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71640" y="28080"/>
                            <a:ext cx="163836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7pt;height:87.7pt" coordorigin="0,0" coordsize="9354,1754">
                <v:rect id="shape_0" stroked="f" o:allowincell="f" style="position:absolute;left:0;top:0;width:9353;height:1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sk_logo" stroked="f" o:allowincell="f" style="position:absolute;left:7859;top:0;width:1494;height:170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detmir" stroked="f" o:allowincell="f" style="position:absolute;left:0;top:105;width:3386;height:138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vento" stroked="f" o:allowincell="f" style="position:absolute;left:4365;top:44;width:2579;height:170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38520" cy="11131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38560" cy="111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7.7pt;width:467.55pt;height:87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декабря 2010 года прошло Открытое Первенство Северо-восточного административного округа (СВАО) города Москвы. Первенство включено в календарный план Федерации альпинизма и скалолазания г.Москвы. Старты приняли спортсмены из двух групп: подростки мальчики и подростки девушки. Так как скалолазание молодеет и  на соревнования пришло много совсем еще юных участников, то чтобы маленькие участники, тоже смогли побороться и получить призы, мы выделили ещё две возрастные группы: суперподростки мальчики и девочки (1999 - 2001года рождения) и суперсуперподростки мальчики и девочки (2002 год рождения и младш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етские клубы СВАО г.Москвы выставили свои команды. В гости приехали представители команды города Тве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и девочки и мальчики лезли с комбинированной страховкой по нависающей стене. Победителю у мальчиков Гильманову Ришату не хватило всего двух перехватов, чтобы залезть всю трассу до конца. 2 место, немного отстав, занял Сахно Николай, а 3 место занял Лилуашвили Георг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девушек 1 место заняла Чичкина Лидия. 2 место заняла Маркова Вера, а 3 место поделили – Комиссарова Ангелина,</w:t>
      </w:r>
      <w:r>
        <w:rPr/>
        <w:t xml:space="preserve"> </w:t>
      </w:r>
      <w:r>
        <w:rPr>
          <w:sz w:val="28"/>
          <w:szCs w:val="28"/>
        </w:rPr>
        <w:t>Суворова Ангелина и Сивоволова Я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ладших детей были подготовлены 2 простые трассы на вертикальной стене с верхней страховкой. Мальчики сначала стартовали на левой трассе, а девочки на правой. После окончания стартов на каждой трассе группы менялись трассами. Старты были открытыми. Результаты оценивались по произведению мест занятых участниками на каждой трас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 мальчиков и у девочек, оказалось, по два участника, которые пролезли обе трассы до конца, и у них был суперфинал. Суперподростки лезли по трассе подрос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тоге 1 место у суперподростков занял Балакин Денис, 2 место -  Виноградов Иван, а 3 место – Нечаев Алекс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лазания маленьких скалолазов (особенно девочек) заметно возрос. Мастерство победителя суперподростков девочек - Чугуновой  Кристины оказалось на уровне призеров у подростков девочек. 2 место заняла Комиссарова Маргарита, а 3 место – Лабазникова Дар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амых юных участников места распределили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ики: 1 место - Лутчак Ярослав, 2 место - Cелезнев Максим и 3 место - Храмцов Дени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очки: 1 место - Федотенкова Екатерина, 2 место - Чичкина Ольга и 3 место - Бурлакова Дар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ивые медали и грамоты получили все победители и приз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ашим спонсорам не только победители и призеры ушли с этих соревнований с подарками. Экипировочные центры по производству и продаже туристского, альпинистского и скалолазного снаряжения «Венто» и «Баск» предоставили скалолазную амуницию, а крупнейшая сеть магазинов детских товаров «Детский Мир» предоставил игру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шли весело и интересно.                            Федотенков Алексей.</w:t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3:00Z</dcterms:created>
  <dc:creator>КАТЯ</dc:creator>
  <dc:description/>
  <cp:keywords/>
  <dc:language>en-US</dc:language>
  <cp:lastModifiedBy>tbr</cp:lastModifiedBy>
  <dcterms:modified xsi:type="dcterms:W3CDTF">2010-12-13T08:23:00Z</dcterms:modified>
  <cp:revision>2</cp:revision>
  <dc:subject/>
  <dc:title>25 февраля прошло Открытое первенство клуба «Ящерка»</dc:title>
</cp:coreProperties>
</file>