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"       " _________ 2010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Первенстве СВА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беде под Москвой посвящае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и популяризация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риотическое воспитание подрастающего поко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проводятся 12 декабря 2010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 проведение 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 участию в Первенстве допускаются: девочки и мальчики подростки 1997-1998г.р., суперподростки - 1999 и моложе; имеющие медицинский допуск. Заявочный взнос 100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менные заявки подаются в судейскую коллегию до 10 февраля до 21.00 по электронному адресу </w:t>
      </w:r>
      <w:hyperlink r:id="rId2">
        <w:r>
          <w:rPr>
            <w:rStyle w:val="InternetLink"/>
            <w:sz w:val="24"/>
            <w:lang w:val="en-US"/>
          </w:rPr>
          <w:t>fed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tat</w:t>
        </w:r>
      </w:hyperlink>
      <w:r>
        <w:rPr>
          <w:sz w:val="24"/>
        </w:rPr>
        <w:t xml:space="preserve"> 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 Состав команды – по 6 мальчиков и 6 девочек от каждого клу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00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scal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Федотенков Алексей</dc:creator>
  <dc:description/>
  <cp:keywords/>
  <dc:language>en-US</dc:language>
  <cp:lastModifiedBy>tbr</cp:lastModifiedBy>
  <cp:lastPrinted>2002-12-09T17:04:00Z</cp:lastPrinted>
  <dcterms:modified xsi:type="dcterms:W3CDTF">2010-12-06T10:50:00Z</dcterms:modified>
  <cp:revision>2</cp:revision>
  <dc:subject/>
  <dc:title>УТВЕРЖДАЮ</dc:title>
</cp:coreProperties>
</file>