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727"/>
      </w:tblGrid>
      <w:tr>
        <w:trPr>
          <w:trHeight w:val="989" w:hRule="atLeast"/>
        </w:trPr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48715" cy="1148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ая общественная организац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ЦЕНТРАЛЬНЫЙ  СПОРТИВНЫЙ КЛУБ АЛЬПИНИСТОВ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/>
              <w:t>129110, г. Москва, ул. Русаковская, д.18/20, тел.771-20-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</w:trPr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сятых открытых соревнованиях ЦСКА им. Демчен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льпинистским связкам на искусственном рельеф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памяти Заслуженного тренера по альпинизм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а спорта международного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а Степановича Дем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929640" cy="86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drawing>
          <wp:inline distT="0" distB="0" distL="0" distR="0">
            <wp:extent cx="1508760" cy="53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br/>
      </w:r>
      <w:r>
        <w:rPr>
          <w:b/>
          <w:bCs/>
          <w:color w:val="000000"/>
          <w:sz w:val="20"/>
          <w:szCs w:val="20"/>
        </w:rPr>
        <w:t>1. Общая информац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Соревнования, </w:t>
      </w:r>
      <w:r>
        <w:rPr>
          <w:sz w:val="20"/>
          <w:szCs w:val="20"/>
        </w:rPr>
        <w:t xml:space="preserve">посвященные памяти Заслуженного тренера по альпинизму, Мастера спорта международного класса – </w:t>
      </w:r>
      <w:r>
        <w:rPr>
          <w:b/>
          <w:bCs/>
          <w:sz w:val="20"/>
          <w:szCs w:val="20"/>
        </w:rPr>
        <w:t>Александра Степановича Демченко</w:t>
      </w:r>
      <w:r>
        <w:rPr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рганизуются и проводятся Центральным Спортивным Клубом Альпинистов имени Александра Степановича Демченко совместно с кафедрой прикладных и экстремальных видов спорта Российского Государственного Университета физкультуры и спорта</w: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  <w:t>Суть соревнований состоит в прохождении командой из двух участников определенного маршрута на искусственном рельефе с использованием альпинистской техники. Спортсмены осуществляют попеременную страховку друг друга. На трассе надо будет продемонстрировать технику свободного лазания, технику работы с искусственными точками опоры (ИТО), работы с веревкой: подъем и спуск по перилам, маятник.</w:t>
        <w:br/>
        <w:t> </w:t>
        <w:br/>
      </w:r>
      <w:r>
        <w:rPr>
          <w:b/>
          <w:bCs/>
          <w:color w:val="000000"/>
          <w:sz w:val="20"/>
          <w:szCs w:val="20"/>
        </w:rPr>
        <w:t>2. Цели и задачи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</w:r>
      <w:r>
        <w:rPr>
          <w:rFonts w:cs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  развитие и популяризация альпинизма и скалолазания </w:t>
      </w:r>
    </w:p>
    <w:p>
      <w:pPr>
        <w:pStyle w:val="Normal"/>
        <w:rPr/>
      </w:pPr>
      <w:r>
        <w:rPr>
          <w:rFonts w:cs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повышение уровня подготовки спортсменов </w:t>
      </w:r>
    </w:p>
    <w:p>
      <w:pPr>
        <w:pStyle w:val="Normal"/>
        <w:rPr/>
      </w:pPr>
      <w:r>
        <w:rPr>
          <w:rFonts w:cs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ыявление сильнейших спортсменов Альпклубов России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rFonts w:cs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обмен опытом. </w:t>
        <w:br/>
        <w:t> </w:t>
        <w:br/>
      </w:r>
      <w:r>
        <w:rPr>
          <w:b/>
          <w:bCs/>
          <w:color w:val="000000"/>
          <w:sz w:val="20"/>
          <w:szCs w:val="20"/>
        </w:rPr>
        <w:t>3. Сроки и место проведе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Соревнования проводятся в два этапа: </w:t>
      </w:r>
      <w:r>
        <w:rPr>
          <w:b/>
          <w:color w:val="000000"/>
          <w:sz w:val="20"/>
          <w:szCs w:val="20"/>
        </w:rPr>
        <w:t xml:space="preserve">Квалификация </w:t>
      </w:r>
      <w:r>
        <w:rPr>
          <w:color w:val="000000"/>
          <w:sz w:val="20"/>
          <w:szCs w:val="20"/>
        </w:rPr>
        <w:t xml:space="preserve">и </w:t>
      </w:r>
      <w:r>
        <w:rPr>
          <w:b/>
          <w:color w:val="000000"/>
          <w:sz w:val="20"/>
          <w:szCs w:val="20"/>
        </w:rPr>
        <w:t xml:space="preserve">Финал – </w:t>
      </w:r>
      <w:r>
        <w:rPr>
          <w:color w:val="000000"/>
          <w:sz w:val="20"/>
          <w:szCs w:val="20"/>
        </w:rPr>
        <w:t>25 декабря 201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 соревнований: Дворец детского спорта, "ДДС". по адресу: ул. Рабочая дом 63. (станция метро: «Римская» или «Площадь Ильича»)</w: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4. Руководство соревнованиями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Руководство подготовкой и проведением соревнований осуществляется Оргкомитетом ЦСКА им. Демченко А.С. во главе с Володиным В.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посредственное проведение соревнований возлагается на судейскую коллегию , утвержденную руководством ЦСКА им.Демченко А.С.</w:t>
      </w:r>
    </w:p>
    <w:p>
      <w:pPr>
        <w:pStyle w:val="Normal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5. Участники соревнований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  <w:t xml:space="preserve">К участию в соревнованиях допускаются все желающие, имеющие паспорт, расписавшиеся за технику безопасности и допуск врача. </w:t>
        <w:br/>
        <w:t> </w:t>
        <w:br/>
      </w:r>
      <w:r>
        <w:rPr>
          <w:b/>
          <w:bCs/>
          <w:color w:val="000000"/>
          <w:sz w:val="20"/>
          <w:szCs w:val="20"/>
        </w:rPr>
        <w:t>6. Программа соревнований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25 декабря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9.00 – начало регистраци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9.30 - открытие соревнований , (ОБЯЗАТЕЛЬНОЕ построение участников в  майках проводящей организации)</w:t>
        <w:br/>
        <w:t>10.00 - старт первых связок квалификаци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завершении выступления последней связки квалификации перерыв 30 минут и старт первой связки прошедшей в финальный раунд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граждение</w:t>
      </w:r>
    </w:p>
    <w:p>
      <w:pPr>
        <w:pStyle w:val="Normal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9. Награждение победителей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br/>
        <w:t xml:space="preserve">Победители и призеры награждаются грамотами и ценными призами. Участники получают фирменные майки «Степаныч-2010»  </w:t>
        <w:br/>
        <w:t> </w:t>
        <w:br/>
      </w:r>
      <w:r>
        <w:rPr>
          <w:b/>
          <w:bCs/>
          <w:color w:val="000000"/>
          <w:sz w:val="20"/>
          <w:szCs w:val="20"/>
        </w:rPr>
        <w:t>10. Заявки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0"/>
          <w:szCs w:val="20"/>
        </w:rPr>
        <w:br/>
        <w:t xml:space="preserve">Предварительные заявки с указанием подаются до 13.00, 24 декабря по адресу 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lang w:val="en-US"/>
        </w:rPr>
        <w:t>tappiland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gmail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знецовой Юлии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заявке должно быть указано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ФИО полностью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Год рождения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Спортивный разряд по альпинизму (скалолазанию) 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-Команда каждого участника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 Д Ё М!!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</w:r>
      <w:r>
        <w:rPr>
          <w:color w:val="000000"/>
        </w:rPr>
        <w:t> </w:t>
        <w:br/>
        <w:t> 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280" w:after="280"/>
    </w:pPr>
    <w:rPr>
      <w:rFonts w:ascii="Arial" w:hAnsi="Arial" w:cs="Arial"/>
      <w:color w:val="3366CC"/>
      <w:sz w:val="30"/>
      <w:szCs w:val="30"/>
    </w:rPr>
  </w:style>
  <w:style w:type="paragraph" w:styleId="H3">
    <w:name w:val="h3"/>
    <w:basedOn w:val="Normal"/>
    <w:qFormat/>
    <w:pPr>
      <w:spacing w:before="280" w:after="280"/>
    </w:pPr>
    <w:rPr>
      <w:rFonts w:ascii="Tahoma" w:hAnsi="Tahoma" w:cs="Tahoma"/>
      <w:b/>
      <w:bCs/>
      <w:color w:val="3366CC"/>
      <w:sz w:val="19"/>
      <w:szCs w:val="19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09:00Z</dcterms:created>
  <dc:creator>VIKTOR</dc:creator>
  <dc:description/>
  <cp:keywords/>
  <dc:language>en-US</dc:language>
  <cp:lastModifiedBy>tbr</cp:lastModifiedBy>
  <cp:lastPrinted>2008-12-08T10:28:00Z</cp:lastPrinted>
  <dcterms:modified xsi:type="dcterms:W3CDTF">2010-12-15T09:09:00Z</dcterms:modified>
  <cp:revision>2</cp:revision>
  <dc:subject/>
  <dc:title>ПОЛОЖЕНИЕ</dc:title>
</cp:coreProperties>
</file>