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302260</wp:posOffset>
                </wp:positionV>
                <wp:extent cx="2856865" cy="1165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Главного управления по физической культуре и спорту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Э.М.Заенчк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1.8pt;mso-wrap-distance-left:9.05pt;mso-wrap-distance-right:9.05pt;mso-wrap-distance-top:0pt;mso-wrap-distance-bottom:0pt;margin-top:-23.8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Главного управления по физической культуре и спорту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Э.М.Заенч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306705</wp:posOffset>
                </wp:positionV>
                <wp:extent cx="245300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Федерации скалолазания Смоленской области                _________Калентеенков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89.95pt;mso-wrap-distance-left:9.05pt;mso-wrap-distance-right:9.05pt;mso-wrap-distance-top:0pt;mso-wrap-distance-bottom:0pt;margin-top:-24.1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Федерации скалолазания Смоленской области                _________Калентеенков С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Первенстве Смоленской области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янские вертик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спортивного скалолаз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регулярным занятиям физической культурой и спортом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го мастерства спортсменов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ружественных контактов между школьник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1-13 февраля на скалодроме МОУ СОШ № 11 г. Смоленска по адресу: проспект Строителей, д.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Организаторы первенства</w:t>
      </w:r>
    </w:p>
    <w:p>
      <w:pPr>
        <w:pStyle w:val="TextBody"/>
        <w:ind w:left="720" w:right="-1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Главное управление по физической культуре и спорту Смолен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1080" w:right="-1" w:hanging="108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Федерация скалолазания Смолен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1080" w:right="-1" w:hanging="108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Центр детского и юношеского туризма и экскурсий г. Смоленска</w:t>
      </w:r>
    </w:p>
    <w:p>
      <w:pPr>
        <w:pStyle w:val="TextBody"/>
        <w:ind w:left="426" w:right="-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епосредственное проведение турнира возлагается на главную судейскую коллегию. Главный судья соревнований – Калентеенков С.В. (с1к, Смоленск). Постановщик трасс – Черешнев О.Н.(МС, Москва)</w:t>
      </w:r>
    </w:p>
    <w:p>
      <w:pPr>
        <w:pStyle w:val="TextBody"/>
        <w:ind w:left="360" w:right="-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ребования к участникам соревнований и условия их допуска </w:t>
      </w:r>
    </w:p>
    <w:p>
      <w:pPr>
        <w:pStyle w:val="Web"/>
        <w:ind w:right="120" w:hanging="0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клубов и спортивных организаций субъектов Российской Федерации, а также спортсмены других стран по трем возрастным группам (по году рождения):</w:t>
      </w:r>
    </w:p>
    <w:p>
      <w:pPr>
        <w:pStyle w:val="TextBody"/>
        <w:ind w:right="-1" w:firstLine="3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ростки мальчики и девочки (1998 г.р. и моложе),</w:t>
      </w:r>
    </w:p>
    <w:p>
      <w:pPr>
        <w:pStyle w:val="TextBody"/>
        <w:ind w:right="-1" w:firstLine="3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ладшие юноши и девушки (1996-1997 г.р.),</w:t>
      </w:r>
    </w:p>
    <w:p>
      <w:pPr>
        <w:pStyle w:val="TextBody"/>
        <w:ind w:right="-1" w:firstLine="3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аршие юноши и девушки (1995-1994 г.р.).</w:t>
      </w:r>
    </w:p>
    <w:p>
      <w:pPr>
        <w:pStyle w:val="TextBody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спортсмены должны иметь медицинский допуск.</w:t>
      </w:r>
    </w:p>
    <w:p>
      <w:pPr>
        <w:pStyle w:val="TextBody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eb"/>
        <w:ind w:left="120" w:right="120" w:hanging="0"/>
        <w:jc w:val="center"/>
        <w:rPr/>
      </w:pPr>
      <w:r>
        <w:rPr>
          <w:b/>
          <w:sz w:val="28"/>
          <w:szCs w:val="28"/>
        </w:rPr>
        <w:t>5. Программа соревнований</w:t>
      </w:r>
      <w:r>
        <w:rPr>
          <w:sz w:val="28"/>
          <w:szCs w:val="28"/>
        </w:rPr>
        <w:t xml:space="preserve">         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: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1 февраля – заезд участников, регистрация,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-   работа мандатной комиссии с 19.00 до 20.00,  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жеребьевка, заседание Главной судейской коллегии в 20-00 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9"/>
        <w:gridCol w:w="1707"/>
        <w:gridCol w:w="1675"/>
        <w:gridCol w:w="1803"/>
        <w:gridCol w:w="1581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стар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исцип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-код спортивной дисципли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да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5-1994 г.р.),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евушки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6-1997г.р.) подростки мальчики, девочки (1998 г.р. и молож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, фи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на трудност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на скорост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1511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 февраля награждение, отъезд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"/>
        <w:ind w:left="1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 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Победители и призеры в каждом виде программы личных соревнований определяются в соответствии с п.п.3.6, 4.4. Правил соревнова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 участника в двоеборье определяется по сумме мест в отдельных видах программы. </w:t>
      </w:r>
    </w:p>
    <w:p>
      <w:pPr>
        <w:pStyle w:val="Web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м результатом в общем зачёте является сумма 6 лучших результатов рейтинговых баллов, набранных участниками команды в двоеборье. </w:t>
      </w:r>
    </w:p>
    <w:p>
      <w:pPr>
        <w:pStyle w:val="Normal"/>
        <w:numPr>
          <w:ilvl w:val="0"/>
          <w:numId w:val="5"/>
        </w:numPr>
        <w:spacing w:before="0" w:after="280"/>
        <w:ind w:left="84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  <w:t xml:space="preserve">Победители и призеры в каждой возрастной группе в каждом виде программы соревнований награждаются грамотами и медалями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1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 </w:t>
      </w:r>
    </w:p>
    <w:p>
      <w:pPr>
        <w:pStyle w:val="Web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сходы по командированию (проезд, питание размещение, страховка) судей и участников соревнований несут командирующие организации.</w:t>
      </w:r>
    </w:p>
    <w:p>
      <w:pPr>
        <w:pStyle w:val="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стники соревнований должны уплатить стартовый взнос в размере 100 руб.(весь стартовый взнос идёт на награждение).</w:t>
      </w:r>
    </w:p>
    <w:p>
      <w:pPr>
        <w:pStyle w:val="Web"/>
        <w:ind w:left="1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 Заявки на участие</w:t>
      </w:r>
    </w:p>
    <w:p>
      <w:pPr>
        <w:pStyle w:val="Web"/>
        <w:ind w:left="120" w:right="120" w:hanging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до </w:t>
      </w:r>
      <w:r>
        <w:rPr>
          <w:b/>
          <w:bCs/>
          <w:sz w:val="28"/>
          <w:szCs w:val="28"/>
        </w:rPr>
        <w:t xml:space="preserve">7 февраля 2011 г. </w:t>
      </w:r>
      <w:r>
        <w:rPr>
          <w:sz w:val="28"/>
          <w:szCs w:val="28"/>
        </w:rPr>
        <w:t xml:space="preserve">по электронной почте </w:t>
      </w:r>
      <w:r>
        <w:rPr>
          <w:b/>
          <w:bCs/>
          <w:sz w:val="28"/>
          <w:szCs w:val="28"/>
        </w:rPr>
        <w:t>lisnatik@hotbox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 соревнованиях будет размещена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moltur.ucoz.ru</w:t>
        </w:r>
      </w:hyperlink>
      <w:r>
        <w:rPr>
          <w:sz w:val="28"/>
          <w:szCs w:val="28"/>
        </w:rPr>
        <w:t>.</w:t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ронирование мест для проживания до 7 февраля 2011 г. по электронной почте: </w:t>
      </w:r>
      <w:r>
        <w:rPr>
          <w:b/>
          <w:color w:val="000000"/>
          <w:sz w:val="28"/>
          <w:szCs w:val="28"/>
        </w:rPr>
        <w:t>ksv_elbrus@hotbox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tur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12:00Z</dcterms:created>
  <dc:creator>Admin</dc:creator>
  <dc:description/>
  <dc:language>en-US</dc:language>
  <cp:lastModifiedBy>SheWolf</cp:lastModifiedBy>
  <dcterms:modified xsi:type="dcterms:W3CDTF">2011-01-15T09:12:00Z</dcterms:modified>
  <cp:revision>2</cp:revision>
  <dc:subject/>
  <dc:title/>
</cp:coreProperties>
</file>