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 xml:space="preserve">Семинар судей  по скалолазанию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0 - 13 февраля 2011, г.Смоленск, скалодром МОУ СОШ №11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485"/>
      </w:tblGrid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феврал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феврал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зд участников семинара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чало семинара (ориентировочно в 9.00)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-13 феврал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судейства на Первенстве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семинара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Требования к подготовке трасс соревнований в видах трудность и скорость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 обеспечению безопасности в видах трудность и скорость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йская страховка. Теория и практика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роводит:</w:t>
      </w:r>
      <w:r>
        <w:rPr>
          <w:rFonts w:cs="Arial" w:ascii="Arial" w:hAnsi="Arial"/>
        </w:rPr>
        <w:t xml:space="preserve"> Черешнев О.Н. (1категор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требования к подготовке и проведению соревнований в видах трудность и скорость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обенности судейства в видах трудность и скорость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роводит:</w:t>
      </w:r>
      <w:r>
        <w:rPr>
          <w:rFonts w:cs="Arial" w:ascii="Arial" w:hAnsi="Arial"/>
        </w:rPr>
        <w:t xml:space="preserve"> Черешнева В.И. (1 категор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авила работы с электронной системой фиксации результатов и программным обеспечением для подсчёта результатов соревнований в виде скорость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роводит</w:t>
      </w:r>
      <w:r>
        <w:rPr>
          <w:rFonts w:cs="Arial" w:ascii="Arial" w:hAnsi="Arial"/>
        </w:rPr>
        <w:t xml:space="preserve"> Калентеенков С.В. (1 категор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ет по знанию правил соревнований (для формирования судейской бригады и общего контроля квалификации). </w:t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  <w:u w:val="single"/>
        </w:rPr>
        <w:t>Проводит:</w:t>
      </w:r>
      <w:r>
        <w:rPr>
          <w:rFonts w:cs="Arial" w:ascii="Arial" w:hAnsi="Arial"/>
        </w:rPr>
        <w:t xml:space="preserve"> Черешнев О.Н. (1категория), Черешнева В.И. (1 категория) Калентеенков С.В. (1 категория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судейства на Первенстве Смоленской области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семинара и условия допу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участию в семинаре допускаются судьи  всех категорий, рекомендованные судейскими коллегиями. Заявку на участие в семинаре необходимо прислать до 8 февраля 2011 г. Калентеенкову С.В. по адресу  </w:t>
      </w:r>
      <w:hyperlink r:id="rId2">
        <w:r>
          <w:rPr>
            <w:rStyle w:val="InternetLink"/>
            <w:rFonts w:cs="Arial" w:ascii="Arial" w:hAnsi="Arial"/>
          </w:rPr>
          <w:t>ksv_elbrus@hotbox.ru</w:t>
        </w:r>
      </w:hyperlink>
      <w:r>
        <w:rPr>
          <w:rFonts w:cs="Arial" w:ascii="Arial" w:hAnsi="Arial"/>
        </w:rPr>
        <w:t xml:space="preserve"> и получить подтверждение о включении в состав участников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участие в данном семинаре судей организационный взнос не взимается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7371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sv_elbrus@hot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09:00Z</dcterms:created>
  <dc:creator>Левин Евгений</dc:creator>
  <dc:description/>
  <cp:keywords/>
  <dc:language>en-US</dc:language>
  <cp:lastModifiedBy>Сергей</cp:lastModifiedBy>
  <dcterms:modified xsi:type="dcterms:W3CDTF">2011-02-07T10:56:00Z</dcterms:modified>
  <cp:revision>4</cp:revision>
  <dc:subject/>
  <dc:title>Решение №1 от 2/III-03</dc:title>
</cp:coreProperties>
</file>