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 xml:space="preserve">                     </w:t>
      </w:r>
      <w:r>
        <w:rPr>
          <w:sz w:val="36"/>
          <w:szCs w:val="36"/>
          <w:lang w:val="en-US"/>
        </w:rPr>
        <w:t xml:space="preserve">Болдеринговый фестиваль </w:t>
      </w:r>
    </w:p>
    <w:p>
      <w:pPr>
        <w:pStyle w:val="Normal"/>
        <w:rPr/>
      </w:pPr>
      <w:r>
        <w:rPr>
          <w:rFonts w:eastAsia="Helvetica" w:cs="Helvetica" w:ascii="Helvetica" w:hAnsi="Helvetica"/>
          <w:sz w:val="40"/>
          <w:szCs w:val="40"/>
          <w:lang w:val="en-US"/>
        </w:rPr>
        <w:t xml:space="preserve">          </w:t>
      </w:r>
      <w:r>
        <w:rPr>
          <w:rFonts w:cs="Helvetica" w:ascii="Helvetica" w:hAnsi="Helvetica"/>
          <w:sz w:val="40"/>
          <w:szCs w:val="40"/>
          <w:lang w:val="en-US"/>
        </w:rPr>
        <w:t>Saturday Evening Boulder Jam</w:t>
      </w:r>
      <w:r>
        <w:rPr>
          <w:rFonts w:cs="Arial" w:ascii="Arial" w:hAnsi="Arial"/>
          <w:sz w:val="40"/>
          <w:szCs w:val="40"/>
          <w:lang w:val="en-US"/>
        </w:rPr>
        <w:t>.</w:t>
      </w:r>
    </w:p>
    <w:p>
      <w:pPr>
        <w:pStyle w:val="Normal"/>
        <w:rPr/>
      </w:pPr>
      <w:r>
        <w:rPr>
          <w:rFonts w:cs="Calibri"/>
          <w:sz w:val="40"/>
          <w:szCs w:val="40"/>
          <w:lang w:val="en-US"/>
        </w:rPr>
        <w:t xml:space="preserve">                             </w:t>
      </w:r>
      <w:r>
        <w:rPr>
          <w:sz w:val="40"/>
          <w:szCs w:val="40"/>
        </w:rPr>
        <w:t>Положе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роки и место прове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стиваль проводится 11 декабря 2010 года, в городе Москва, на скалодроме спортивного клуба «Спектр», по адресу: Новоясеневский проспект, дом 1 (станция метро «Теплый стан»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гранизаторы фестива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ция фестиваля, руководство проведения и подготовка трасс осуществляется рабочей группой спортивного клуба «Спектр», при поддержке компании «Patagonia», а также компании «АльпИндустрия» и кафе-клуба «Прогноз Погод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торы: Малахов Иван, Малинин Ники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готовщики трасс: Соломин Артем, Зимов Александр, Стрелкова Наталья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Вид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фестива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лдеринговый фестиваль. На фестивале будет представленно не менее 20 трасс различной сложности – от 5c до 7c. Все трассы открытые. Участникам предоставляется возможность пробовать любые трассы по своему усмотрению, без ограничения числа попыток в течении пяти часов.  Результат участника определяется суммарной ценностью пройденных им трасс (в баллах).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частники фестиваля и стартовый взно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участию в фестивале приглашаются все желающие с уровнем лазания до 7c, оплатившие стартовый взнос в размере 400 рублей и не имеющих противопоказаний по здоровью. Лица не достигшие восемнадцати лет допускаются к участию в сопровождении доверенного лица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грамма фестива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-00 – регистация участн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00 – начало фестива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-00 – окончание фестиваля, подсчет резуль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-00 – награждение призеров в кафе-клубе «Прогноз Погоды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гражд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бедители и призеры фестиваля награждаются ценными призами. Награждение и афтепати пройдет в кафе-клубе «Прогноз Погоды». Начало награждения в 18-00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понсоры фестиваля.</w:t>
      </w:r>
    </w:p>
    <w:p>
      <w:pPr>
        <w:pStyle w:val="Normal"/>
        <w:rPr/>
      </w:pPr>
      <w:r>
        <w:rPr>
          <w:rFonts w:cs="Arial" w:ascii="Arial" w:hAnsi="Arial"/>
        </w:rPr>
        <w:t>Фестиваль проводится при поддержке компании «</w:t>
      </w:r>
      <w:r>
        <w:rPr>
          <w:rFonts w:cs="Arial" w:ascii="Helvetica" w:hAnsi="Helvetica"/>
        </w:rPr>
        <w:t>Patagonia</w:t>
      </w:r>
      <w:r>
        <w:rPr>
          <w:rFonts w:cs="Arial" w:ascii="Arial" w:hAnsi="Arial"/>
        </w:rPr>
        <w:t>», компании «АльпИндустрия», а также кафе-клуба «Прогноз По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положение является приглашением на фестиваль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5:00Z</dcterms:created>
  <dc:creator>Ivan</dc:creator>
  <dc:description/>
  <cp:keywords/>
  <dc:language>en-US</dc:language>
  <cp:lastModifiedBy>tbr</cp:lastModifiedBy>
  <dcterms:modified xsi:type="dcterms:W3CDTF">2010-12-02T08:05:00Z</dcterms:modified>
  <cp:revision>2</cp:revision>
  <dc:subject/>
  <dc:title>                     Болдеринговый фестиваль </dc:title>
</cp:coreProperties>
</file>