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9718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«Дружные старты» в </w:t>
      </w:r>
      <w:r>
        <w:rPr>
          <w:b/>
          <w:sz w:val="28"/>
          <w:szCs w:val="28"/>
          <w:lang w:val="en-US"/>
        </w:rPr>
        <w:t>Mar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по скалолазанию, труд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ый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стиваль по скалолазанию </w:t>
      </w:r>
    </w:p>
    <w:p>
      <w:pPr>
        <w:pStyle w:val="Normal"/>
        <w:rPr/>
      </w:pPr>
      <w:r>
        <w:rPr>
          <w:sz w:val="24"/>
          <w:szCs w:val="24"/>
        </w:rPr>
        <w:t>1.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Развитие и популяризация скалолаз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вышение спортивной квалификации и обмен опытом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ОКИ И МЕСТО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е проводится 16 ноября 2013 года с 15.00 до 20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Москва, Ленинградское шоссе, 25а фитнес центр  Marina cl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ОРГАНИЗА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уководство и проведение соревнований осуществляет команда фитнес центра «Marina club»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– Мусич Владими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4. УЧАСТНИКИ СОРЕВНОВАНИЙ И УСЛОВИЯ ДОПУСКА.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 заявке участников более 30 человек фестиваль будет проводиться в 2 сета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 изменении времени старта, будет объявлено за 2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среди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 не моложе 14 лет по году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ый взнос 350р – вход на скалодром не опла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заявка на соревнования осуществляется в электронном письме на адрес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ten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заявке указать ФИО, год рождения и контактный телефон.</w:t>
      </w:r>
    </w:p>
    <w:p>
      <w:pPr>
        <w:pStyle w:val="Normal"/>
        <w:rPr/>
      </w:pPr>
      <w:r>
        <w:rPr>
          <w:sz w:val="24"/>
          <w:szCs w:val="24"/>
        </w:rPr>
        <w:t>Заявка открыта до 15 ноября 2013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о заявившиеся спортсмены платят стартовый взнос 350р., спортсмены, прибывшие на соревнования без заявки, платят 350р + большая плитка молочного шоколада с орешк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ПРОГРАММА СОРЕВНОВАНИЙ И УСЛОВИЯ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6.11.2013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стива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0 – 15.00 регистрация 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10 – 18.00 – прохождение тра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казанный период спортсмены проходят фестивальные трассы, и лучший результат фиксируется в протоколе у судьи. Количество попыток не уч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ю стартов подсчет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инал выходит 8 лучших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л проходит по закрытым трасс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ю  подведение итогов финального лазания и выявление лучших трех мужчин и трех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спонсорскими призами и денежным вознаграждение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</w:rPr>
        <w:t>Спонсор соревнований SALEW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НАСТОЯЩЕЕ ПОЛОЖЕНИЕ ЯВЛЯЕТСЯ ВЫЗОВОМ НА СОРЕВНОВА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etenk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9:00Z</dcterms:created>
  <dc:creator>Пользователь</dc:creator>
  <dc:description/>
  <cp:keywords/>
  <dc:language>en-US</dc:language>
  <cp:lastModifiedBy>алексей</cp:lastModifiedBy>
  <cp:lastPrinted>2013-10-18T18:19:00Z</cp:lastPrinted>
  <dcterms:modified xsi:type="dcterms:W3CDTF">2013-11-08T14:39:00Z</dcterms:modified>
  <cp:revision>2</cp:revision>
  <dc:subject/>
  <dc:title>ПОЛОЖЕНИЕ</dc:title>
</cp:coreProperties>
</file>