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“Утверждаю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зид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остовской Региональной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бщественной Организ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Федерация Скалолаз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 Т. Н. Пор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й по скалолаз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Чемпионат Рос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улдерин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-28 феврал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11 года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В соответствии  п.5 Положения о соревнованиях к участию в соревнованиях допускаются спортсмены, оплатившие индивидуальный членский взнос (ИЧВ) и удовлетворяющие требованиям п.4 Положения о соревнованиях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Размер ИЧВ при подаче заявки до 19 февраля 2011 года составляет 350 ,при подаче заявки после 19 февраля размер ИЧВ составляет 500 рублей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ЧВ могут быть перечислены до 15 февраля  на расчетный счет РРОО "Федерации скалолазания"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/счет 40703810500000000645 в Ростовском -на -Дону  ОАО КБ « Центр - инвест»,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БИК №046015762 </w:t>
        <w:br/>
        <w:t xml:space="preserve">кор/счет 30101810100000000762, получатель: Ростовская  Региональная Общественная Организация «Федерация Скалолазания», ИНН 6163011391, КПП 616501001. </w:t>
        <w:br/>
        <w:t>В назначении платежа указать: "ИЧВ участника(ков)  открытого Чемпионата Ростовской области ; Ф.И.О.,название регионального отделения". Копию платежного поручения или квитанцию об оплате необходимо представить в мандатную комиссию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плачены наличными на месте проведения соревнований при регистрации -  26 феврал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7:00Z</dcterms:created>
  <dc:creator>Mayya Piratinskaya</dc:creator>
  <dc:description/>
  <cp:keywords/>
  <dc:language>en-US</dc:language>
  <cp:lastModifiedBy>tbr</cp:lastModifiedBy>
  <dcterms:modified xsi:type="dcterms:W3CDTF">2011-01-31T09:47:00Z</dcterms:modified>
  <cp:revision>2</cp:revision>
  <dc:subject/>
  <dc:title/>
</cp:coreProperties>
</file>