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зической культуры и спорт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1"/>
        <w:ind w:left="-180" w:right="12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 участие  в </w:t>
      </w:r>
      <w:r>
        <w:rPr>
          <w:b/>
          <w:bCs/>
          <w:sz w:val="28"/>
          <w:szCs w:val="27"/>
        </w:rPr>
        <w:t xml:space="preserve">Чемпионате России по скалолазанию </w:t>
      </w:r>
    </w:p>
    <w:p>
      <w:pPr>
        <w:pStyle w:val="1"/>
        <w:ind w:left="-180" w:right="12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 дисциплине «боулдеринг»</w:t>
      </w:r>
    </w:p>
    <w:p>
      <w:pPr>
        <w:pStyle w:val="Normal"/>
        <w:ind w:lef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 Москва,  11-14 июня 2013 г.</w:t>
      </w:r>
    </w:p>
    <w:p>
      <w:pPr>
        <w:pStyle w:val="Normal"/>
        <w:ind w:lef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3"/>
        <w:gridCol w:w="1442"/>
        <w:gridCol w:w="901"/>
        <w:gridCol w:w="901"/>
        <w:gridCol w:w="2105"/>
        <w:gridCol w:w="1701"/>
      </w:tblGrid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      </w:t>
            </w:r>
            <w:r>
              <w:rPr/>
              <w:t>Фамилия         Им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ви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>
          <w:trHeight w:val="28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улде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уфри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Березо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Влади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Виноград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Ан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Вол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Веро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Деркач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Георг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Дьяко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Кирил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ьц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ле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Зме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Евг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Ибрагим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Дани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Каркав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Анастас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Клизуб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Андр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Клоч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Анастас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Кряч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Ег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Малыш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Дар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Маргол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Ан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Наза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Вячесл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Петра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р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Провал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Александ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Ракиц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Ан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Савел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онстант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9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Сарап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Свири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Ант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Сень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highlight w:val="green"/>
              </w:rPr>
              <w:t>19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Сим 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С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реканя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гин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Стрел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Ната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Тер-Минася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Арм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Черешн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Я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мсм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magenta"/>
              </w:rPr>
            </w:pPr>
            <w:r>
              <w:rPr>
                <w:color w:val="000000"/>
                <w:sz w:val="22"/>
                <w:highlight w:val="magenta"/>
              </w:rPr>
              <w:t>Шуклец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Дар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1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Ярилов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Никол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км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______</w:t>
      </w:r>
      <w:r>
        <w:rPr>
          <w:u w:val="single"/>
        </w:rPr>
        <w:t xml:space="preserve">          </w:t>
      </w:r>
      <w:r>
        <w:rPr/>
        <w:t>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</w:t>
      </w:r>
      <w:r>
        <w:rPr>
          <w:u w:val="single"/>
        </w:rPr>
        <w:t xml:space="preserve">     </w:t>
      </w:r>
      <w:r>
        <w:rPr/>
        <w:t>_________________                                                “___” __________ 201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ВФД (Печать Врачебно-физкультурного диспан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 данным соревнованиям подгот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тренер команды:       Гусак Иг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команды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федерации скалолазания г. Москвы                                                 Ракицкая А.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портивного управления                                                         Купин С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6:00Z</dcterms:created>
  <dc:creator>Валера</dc:creator>
  <dc:description/>
  <cp:keywords/>
  <dc:language>en-US</dc:language>
  <cp:lastModifiedBy>tanya</cp:lastModifiedBy>
  <cp:lastPrinted>2008-04-23T11:04:00Z</cp:lastPrinted>
  <dcterms:modified xsi:type="dcterms:W3CDTF">2013-05-31T09:56:00Z</dcterms:modified>
  <cp:revision>2</cp:revision>
  <dc:subject/>
  <dc:title>Спортивная региональная общественная организация</dc:title>
</cp:coreProperties>
</file>