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еждународный скалолазный фестивал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ALEW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CKSHOW</w:t>
      </w:r>
      <w:r>
        <w:rPr>
          <w:sz w:val="32"/>
          <w:szCs w:val="32"/>
        </w:rPr>
        <w:t xml:space="preserve"> 2011. </w:t>
      </w:r>
    </w:p>
    <w:p>
      <w:pPr>
        <w:pStyle w:val="Normal"/>
        <w:jc w:val="center"/>
        <w:rPr/>
      </w:pPr>
      <w:r>
        <w:rPr>
          <w:sz w:val="32"/>
          <w:szCs w:val="32"/>
        </w:rPr>
        <w:t>Полож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1080" w:firstLine="54"/>
        <w:rPr/>
      </w:pPr>
      <w:r>
        <w:rPr/>
        <w:t>Популяризация скалолазания среди молодежи Европы.</w:t>
      </w:r>
    </w:p>
    <w:p>
      <w:pPr>
        <w:pStyle w:val="Style15"/>
        <w:numPr>
          <w:ilvl w:val="0"/>
          <w:numId w:val="1"/>
        </w:numPr>
        <w:ind w:left="1080" w:firstLine="54"/>
        <w:rPr/>
      </w:pPr>
      <w:r>
        <w:rPr/>
        <w:t>Привлечение молодежи к занятиям спортом, здоровому образу жизни.</w:t>
      </w:r>
    </w:p>
    <w:p>
      <w:pPr>
        <w:pStyle w:val="Style15"/>
        <w:numPr>
          <w:ilvl w:val="0"/>
          <w:numId w:val="1"/>
        </w:numPr>
        <w:ind w:left="1080" w:firstLine="54"/>
        <w:rPr/>
      </w:pPr>
      <w:r>
        <w:rPr/>
        <w:t xml:space="preserve">Повышение спортивной квалификации и обмен опытом скалолазов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Сроки и место проведе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Фестиваль проводится в три этап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борочный тур (искусственный рельеф). В России проводятся два независимых отборочных тура: </w:t>
      </w:r>
    </w:p>
    <w:p>
      <w:pPr>
        <w:pStyle w:val="Normal"/>
        <w:numPr>
          <w:ilvl w:val="0"/>
          <w:numId w:val="2"/>
        </w:numPr>
        <w:rPr/>
      </w:pPr>
      <w:r>
        <w:rPr/>
        <w:t>Москва –  скалодром «Скалатория», 16 апреля, дисциплина – боулдеринг.</w:t>
      </w:r>
    </w:p>
    <w:p>
      <w:pPr>
        <w:pStyle w:val="Normal"/>
        <w:numPr>
          <w:ilvl w:val="0"/>
          <w:numId w:val="2"/>
        </w:numPr>
        <w:rPr/>
      </w:pPr>
      <w:r>
        <w:rPr/>
        <w:t>Сочи – скалодром фитнес-центра «Валентин», 23-24 апреля, дисциплина – трудность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стный финал (естественный рельеф). В России проводятся два независимых финала, к участию в которых допускаются победители отборочных тур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инал московского этапа – 17 мая, Воргол, Липецкая область, дисциплина - трудность. </w:t>
      </w:r>
    </w:p>
    <w:p>
      <w:pPr>
        <w:pStyle w:val="Normal"/>
        <w:numPr>
          <w:ilvl w:val="0"/>
          <w:numId w:val="4"/>
        </w:numPr>
        <w:rPr/>
      </w:pPr>
      <w:r>
        <w:rPr/>
        <w:t>Финал сочинского этапа – 19 мая, массив Индюк, Краснодарский край, дисциплина – трудность.</w:t>
      </w:r>
    </w:p>
    <w:p>
      <w:pPr>
        <w:pStyle w:val="Normal"/>
        <w:numPr>
          <w:ilvl w:val="0"/>
          <w:numId w:val="6"/>
        </w:numPr>
        <w:rPr/>
      </w:pPr>
      <w:r>
        <w:rPr/>
        <w:t>Суперфинал (искусственный рельеф). К участию в суперфинале допускаются победители местных финалов всех стран-участниц.</w:t>
      </w:r>
    </w:p>
    <w:p>
      <w:pPr>
        <w:pStyle w:val="Normal"/>
        <w:numPr>
          <w:ilvl w:val="0"/>
          <w:numId w:val="5"/>
        </w:numPr>
        <w:rPr/>
      </w:pPr>
      <w:r>
        <w:rPr/>
        <w:t>Фридрихсхафен, Германия, 15-17 июля. Дисциплина – боулдеринг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В виду сложной многоэтапной структуры мероприятия о программе каждого этапа      будет сообщено дополнительно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ство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Общее руководство подготовкой и проведением соревнований (российского этапа) осуществляет Спортивный Клуб «Кант». Координатор мероприятий российского этапа – Ирина Новиков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фестиваля и условия допус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 участию в отборочных турах соревнований допускаются мужчины и женщины старше 14 лет, не имеющие медицинских противопоказаний и уплатившие стартовый взнос. </w:t>
      </w:r>
    </w:p>
    <w:p>
      <w:pPr>
        <w:pStyle w:val="Normal"/>
        <w:numPr>
          <w:ilvl w:val="0"/>
          <w:numId w:val="3"/>
        </w:numPr>
        <w:rPr/>
      </w:pPr>
      <w:r>
        <w:rPr/>
        <w:t>К участию в финалах допускаются победители отборочных туров. Допуском в финал является сертификат победителя. Воспользоваться сертификатом может только участник, на имя которого выпущен сертификат. Передача сертификата другому лицу возможна только после согласования с координатором мероприят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 участию в международном суперфинале допускаются победители местных финалов. Допуском в суперфинал является сертификат победителя. Воспользоваться сертификатом может только участник, на имя которого выпущен сертификат. Передача сертификата другому лицу возможна только после согласования с координатором мероприятия. Для участия в международном суперфинале необходимо наличие загранпаспорта общего образца и отсутствие ограничений по выезду за границу. Организаторы фестиваля содействуют в получении визы, но не несут ответственность за ее предоставление Посольством Германии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истрац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/>
      </w:pPr>
      <w:r>
        <w:rPr/>
        <w:t>На каждый из этапов будет вестись предварительная регистрация участников, также возможна регистрация в день проведения соревнований.</w:t>
      </w:r>
    </w:p>
    <w:p>
      <w:pPr>
        <w:pStyle w:val="Normal"/>
        <w:ind w:left="709" w:hanging="0"/>
        <w:rPr/>
      </w:pPr>
      <w:r>
        <w:rPr/>
        <w:t xml:space="preserve">При подаче заявки на участие во время  предварительной регистрации размер стартового взноса составит 300 руб. </w:t>
      </w:r>
    </w:p>
    <w:p>
      <w:pPr>
        <w:pStyle w:val="Normal"/>
        <w:ind w:left="709" w:hanging="0"/>
        <w:rPr/>
      </w:pPr>
      <w:r>
        <w:rPr/>
        <w:t>При подаче заявки в день проведения соревнований стартовый взнос – 500 руб.</w:t>
      </w:r>
    </w:p>
    <w:p>
      <w:pPr>
        <w:pStyle w:val="Normal"/>
        <w:ind w:left="709" w:hanging="0"/>
        <w:rPr/>
      </w:pPr>
      <w:r>
        <w:rPr/>
        <w:t>Сроки и способы предварительной регистрации будут указаны в положениях о каждом из этапов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Финансирование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Финансовые расходы на проведение фестиваля несет руководство Спортивного Клуба «Кант». Расходы, связанные с приездом, питанием, проживанием и уплатой взносов участников несут командирующие организации, спонсоры и сами участни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Награждение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/>
        <w:t>Победители и призеры всех этапов награждаются подарочными сертификатами.</w:t>
      </w:r>
    </w:p>
    <w:p>
      <w:pPr>
        <w:pStyle w:val="Normal"/>
        <w:rPr>
          <w:sz w:val="32"/>
          <w:szCs w:val="32"/>
        </w:rPr>
      </w:pPr>
      <w:r>
        <w:rPr/>
        <w:t xml:space="preserve">        </w:t>
      </w:r>
      <w:r>
        <w:rPr/>
        <w:t>Победители каждого этапа получают сертификаты на участие в следующем 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11057" w:leader="none"/>
        </w:tabs>
        <w:ind w:right="-143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Приглашаем всех желающих принять участие в соревнованиях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right="-360" w:hanging="0"/>
      <w:jc w:val="center"/>
    </w:pPr>
    <w:rPr>
      <w:b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7:00Z</dcterms:created>
  <dc:creator>HP</dc:creator>
  <dc:description/>
  <cp:keywords/>
  <dc:language>en-US</dc:language>
  <cp:lastModifiedBy>Новикова Ирина</cp:lastModifiedBy>
  <dcterms:modified xsi:type="dcterms:W3CDTF">2011-03-25T15:46:00Z</dcterms:modified>
  <cp:revision>4</cp:revision>
  <dc:subject/>
  <dc:title/>
</cp:coreProperties>
</file>