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ая программ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30 – 10.30 – регистрация (женщины)</w:t>
        <w:br/>
        <w:t>11.00 – демонстрация трасс (женщины)</w:t>
        <w:br/>
        <w:t>11.15 – старт квалификации (женщины) (2 трассы)</w:t>
        <w:br/>
        <w:t>12.30 – 13.30 – регистрация (мужчины)</w:t>
        <w:br/>
        <w:t>14.00 - демонстрация трасс (мужчины)</w:t>
        <w:br/>
        <w:t>14.15 - старт квалификации (мужчины) (2 трасс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5:00Z</dcterms:created>
  <dc:creator>tanya</dc:creator>
  <dc:description/>
  <cp:keywords/>
  <dc:language>en-US</dc:language>
  <cp:lastModifiedBy>tanya</cp:lastModifiedBy>
  <dcterms:modified xsi:type="dcterms:W3CDTF">2013-02-22T07:05:00Z</dcterms:modified>
  <cp:revision>1</cp:revision>
  <dc:subject/>
  <dc:title>Предварительная программа:</dc:title>
</cp:coreProperties>
</file>