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ГЛАМЕНТ</w:t>
      </w:r>
    </w:p>
    <w:p>
      <w:pPr>
        <w:pStyle w:val="Style18"/>
        <w:ind w:left="360" w:right="12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ведения  Первенства Москвы по скалолазанию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9 - 10 апреля 2011 г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соответствии с документом «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ревнованиях города  Москвы по скалолазанию на 2011 год» (далее – Положение)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роводящие организа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партамент физической  культуры  и  спорта  г. Москв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калолазания  города Москвы;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Федерация альпинизма и скалолазания Москвы.;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Клуб скалолазания Дворца детского спорта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уб скалолазания «Баурок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тнеры ФСМ «Ред Фокс», спонсоры соревнований «Баск», «Альпиндустрия»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 проведение 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удья – Черешнева Венера Ингамитыновна (1 судейская категория)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Место проведения сорев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Трудность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sz w:val="28"/>
          <w:szCs w:val="28"/>
        </w:rPr>
        <w:t>скалодром фитнес  центра «</w:t>
      </w:r>
      <w:r>
        <w:rPr>
          <w:sz w:val="28"/>
          <w:szCs w:val="28"/>
          <w:lang w:val="en-US"/>
        </w:rPr>
        <w:t>Mar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», Ленинградское шоссе, 25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2"/>
        </w:rPr>
        <w:t xml:space="preserve">         </w:t>
      </w:r>
      <w:r>
        <w:rPr>
          <w:b/>
          <w:sz w:val="28"/>
          <w:szCs w:val="28"/>
          <w:u w:val="single"/>
        </w:rPr>
        <w:t>Скорость</w:t>
      </w:r>
      <w:r>
        <w:rPr>
          <w:sz w:val="28"/>
          <w:szCs w:val="28"/>
        </w:rPr>
        <w:t>: по назна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Cs/>
          <w:sz w:val="28"/>
          <w:szCs w:val="28"/>
        </w:rPr>
        <w:t xml:space="preserve">Предварительная программа соревновани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 апреля – трудность (все группы, квалификация 2 трассы и финалы)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апреля – скорость (все группы, квалификация 2 тура и финал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аждение победителей и призеров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одробное расписание стартов</w:t>
      </w:r>
      <w:r>
        <w:rPr>
          <w:sz w:val="28"/>
        </w:rPr>
        <w:t xml:space="preserve">  соревнований будет опубликовано  5 апрел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Возможно</w:t>
      </w:r>
      <w:r>
        <w:rPr>
          <w:sz w:val="28"/>
        </w:rPr>
        <w:t xml:space="preserve"> проведение соревнований на скорость для юниоров, старших и младших групп на трассах, приближенных к эталонным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одрост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т добавлены дополнительные зацепы между эталонными. Квалификация будет проводиться в 2 тура. Квота допуска ко 2-му туру - 16, к финальному раунду – 4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ебования к участникам соревнований в соответствии с разделом 6 Положения, квалификация не ниже указанной в таблиц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К участию в спортивных соревнованиях допускаются спортсмены не моложе 10 лет (по году рождения), имеющие спортивную квалификац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иже 3-го спортивного разряда для юниоров, юниорок (18-19 ле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юношеского спортивного разряда для юношей и девушек 16-17 л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юношеского спортивного разряда для юношей и девушек 14-15 лет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юношеского спортивного разряда для юношей и девушек 10-13 лет</w:t>
      </w:r>
      <w:r>
        <w:rPr/>
        <w:t xml:space="preserve">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По решению оргкомитета соревнований группы старших и юниоров могут быть объединены в зависимости от количества заявленных участников.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Участники должны заплатить целевой взнос 250 руб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ногородние спортсмены, не имеющие права выступать за сборную команду Москвы, к соревнованиям не допускаются.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ой команде необходимо выделить одного судью в  судейскую  коллегию, в случае если численность команды превышает 15 человек от команды выделяется двое судей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Первенстве Москвы подаютс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о 22 часов </w:t>
      </w:r>
      <w:r>
        <w:rPr>
          <w:b/>
          <w:bCs/>
          <w:sz w:val="28"/>
          <w:szCs w:val="28"/>
        </w:rPr>
        <w:t>4 апреля</w:t>
      </w:r>
      <w:r>
        <w:rPr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blcherry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кончательный срок для корректировки заявок (отказ от участия заявленных спортсменов) – </w:t>
      </w:r>
      <w:r>
        <w:rPr>
          <w:b/>
          <w:sz w:val="28"/>
          <w:szCs w:val="28"/>
        </w:rPr>
        <w:t xml:space="preserve">8 апреля до 20 час. </w:t>
      </w:r>
      <w:r>
        <w:rPr>
          <w:sz w:val="28"/>
          <w:szCs w:val="28"/>
        </w:rPr>
        <w:t xml:space="preserve">Команды, не скорректировавшие заявки в установленный срок, должны уплатить взнос в размере  50 руб. за каждого отсутствующего спортсме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апреля в мандатную комиссию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на участие в спортивных соревнованиях, подписанные руководителем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(или свидетельство о рожд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онная книжка спортсмена (с медицинским допуском и отметкой о присвоении требуемого спортивного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Участники, занявшие призовые места (1, 2, 3) в личных видах программы спортивных соревнований награждаются кубками, медалями, дипломами и памятными призами  Департамента по физкультуре,  спорту  и туризму города  Москвы и партнера ФСМ компании Ред Фокс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о дипломами  награждаются победители и призеры по сумме результатов двух видов программы (двоеборье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неры спортсменов – победителей спортивного соревнования, занявших 1 место в личных видах программы спортивных соревнований, награждаются дипломами и значками  Департамента по физкультуре,  спорту  и туризму города  Москвы  или грамотами ФС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тивные сборные команды клубов, секций и специальных спортивных  школ, занявшие призовые места по итогам командного зачета в лазании на трудность, скорость и в общем зачете, награждаются дипломами и куб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Style w:val="Postbody"/>
          <w:sz w:val="28"/>
        </w:rPr>
      </w:pPr>
      <w:r>
        <w:rPr>
          <w:sz w:val="28"/>
        </w:rPr>
        <w:t xml:space="preserve">7. Командный зачет подводится в соответствии с приложением к   Положению. К зачету принимается </w:t>
      </w:r>
      <w:r>
        <w:rPr>
          <w:rStyle w:val="Postbody"/>
          <w:sz w:val="28"/>
          <w:szCs w:val="28"/>
        </w:rPr>
        <w:t xml:space="preserve">не более 8-ми лучших результатов в каждой дисциплине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8. Все команды должны иметь совершеннолетнего представителя, не являющегося участником соревнований или судьей. Фамилия, имя, отчество представителя (полностью) включается в заявку от команд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акты: Черешнева Венера Ингамитыновна – эл. почта </w:t>
      </w:r>
      <w:hyperlink r:id="rId3">
        <w:r>
          <w:rPr>
            <w:rStyle w:val="InternetLink"/>
            <w:sz w:val="28"/>
            <w:szCs w:val="28"/>
            <w:lang w:val="en-US"/>
          </w:rPr>
          <w:t>blcherry</w:t>
        </w:r>
        <w:r>
          <w:rPr>
            <w:rStyle w:val="InternetLink"/>
            <w:sz w:val="28"/>
            <w:szCs w:val="28"/>
          </w:rPr>
          <w:t>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моб. 8-906-059- 64-35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br/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cherry@mail.ru" TargetMode="External"/><Relationship Id="rId3" Type="http://schemas.openxmlformats.org/officeDocument/2006/relationships/hyperlink" Target="mailto:blcherr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3:00Z</dcterms:created>
  <dc:creator>home</dc:creator>
  <dc:description/>
  <cp:keywords/>
  <dc:language>en-US</dc:language>
  <cp:lastModifiedBy>Oleg</cp:lastModifiedBy>
  <cp:lastPrinted>2009-03-28T15:07:00Z</cp:lastPrinted>
  <dcterms:modified xsi:type="dcterms:W3CDTF">2011-03-12T12:51:00Z</dcterms:modified>
  <cp:revision>4</cp:revision>
  <dc:subject/>
  <dc:title>РЕГЛАМЕНТ</dc:title>
</cp:coreProperties>
</file>