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51705" cy="795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795600"/>
                          <a:chOff x="0" y="0"/>
                          <a:chExt cx="4751640" cy="7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164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etmi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85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vent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1480" y="0"/>
                            <a:ext cx="10098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15pt;height:62.65pt" coordorigin="0,0" coordsize="7483,1253">
                <v:rect id="shape_0" stroked="f" o:allowincell="f" style="position:absolute;left:0;top:0;width:7482;height:1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etmir" stroked="f" o:allowincell="f" style="position:absolute;left:0;top:0;width:3036;height:12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vento" stroked="f" o:allowincell="f" style="position:absolute;left:5892;top:0;width:1589;height:12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марта 2011 года прошло 15 Открытое Первенство скалолазного клуба «Ящерка». Первенство включено в календарный план Федерации альпинизма и скалолазания г.Москвы. Старты приняли спортсмены из трех групп: младшие (1996-97), подростки (1998-99) и суперподростки (2000 и моложе) мальчики и девочки. Чтобы маленькие участники, тоже смогли побороться и получить призы, мы выделили ещё группу суперсуперподростков мальчиков и девочек. Это дети 2002 года рождения и млад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граничения, наложенные на количество участников от одной команды (из-за ограниченности времени отведенного на соревнования) и уехавших на всероссийские соревнования в Калининград, в соревнованиях приняло большое количество участников (29 девочки и 36 мальчика из 12 коман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ские клубы Москвы выставили свои команды. Также приняли участие спортсмены из команды г. Короле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суперподростков были подготовлены 2 простые трассы на вертикальной стене с верхней страховкой. Мальчики сначала стартовали на левой трассе, а девочки на правой. После окончания стартов на каждой трассе группы менялись трассами. Старты были открытыми. Результаты оценивались по произведению мест занятых участниками на каждой тр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ланировалось и у мальчиков и у девочек были участники, которые пролезли обе трассы до конца, и у них был суперфинал. Суперподростки лезли по немного облегченным трассам подростков и млад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уперподростков девочек и мальчиков все отлично разложились. В итоге 1 место у мальчиков занял Гайдук Александр, 2 место – Бушин Олег, а 3 место – Володин Илья. У девочек 1 место заняла Чугунова  Кристина, 2 место – Васильченко Юлия, а 3 место – Нистратова Ма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персуперподростков все призеры мальчики попали в суперфинал и разложились следующим образом: 1 место - Лутчак Ярослав, 2 место - Котельников Степан и третье место разделили - Алиев Замин и Фомин Максим. У девочек все призеры оказались за чертой суперфиналистов, но выступили также очень сильно. В итоге 1 место заняла Майорова Анастасия, 2 место - Федотенкова Екатерина, 3 место - Чичкина Оль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и подростки девочки и мальчики лезли с комбинированной страховкой по нависающей сте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подростка мальчика – Таксиков Николай и Котельников Петр достигли одной высоты. Даже суперфинал не смог их разделить. В итоге оба заняли первое место. Третье место занял Рыбочкин Алексан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девочек  борьба за призовые места была также очень напряженная. В итоге 1 место заняла Устюжанинова Анна, 2 место разделили Комиссарова Ангелина и Муравьева Крист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ладших девочек и мальчиков обошлось без суперфинала. У девочек места распределились следующим образом: 1 место заняла Чичкина Лидия, 2  места отстав на движение, заняла Барсегян Диана. 3 место заняла Охматовская Елизавета. У мальчиков места распределились следующим образом: 1 место занял Сим Ин Сэн, 2  места отстав на движение, занял Белов Никита. 3 место тоже отстав на чуть-чуть разделили Баранов Даниил и Будзуляк Бог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ивые медали и грамоты получили все победители и приз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спонсорам почти никто не ушел с этих соревнований без подарков. Крупнейшая сеть магазинов детских товаров «Детский Мир» предоставил мягкие игрушки. Экипировочный центр по производству и продаже туристского, альпинистского и скалолазного снаряжения «Венто» - скалолазную амуницию. «Сладкие» призы предоставил городской Дворец (МГДДЮТ). Соревнования прошли весело и интересно.</w:t>
      </w:r>
    </w:p>
    <w:p>
      <w:pPr>
        <w:pStyle w:val="Normal"/>
        <w:jc w:val="right"/>
        <w:rPr/>
      </w:pPr>
      <w:r>
        <w:rPr>
          <w:sz w:val="28"/>
          <w:szCs w:val="28"/>
        </w:rPr>
        <w:t>Федотенков Алексей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3:00Z</dcterms:created>
  <dc:creator>КАТЯ</dc:creator>
  <dc:description/>
  <cp:keywords/>
  <dc:language>en-US</dc:language>
  <cp:lastModifiedBy>Tanja</cp:lastModifiedBy>
  <dcterms:modified xsi:type="dcterms:W3CDTF">2011-03-27T18:32:00Z</dcterms:modified>
  <cp:revision>9</cp:revision>
  <dc:subject/>
  <dc:title>25 февраля прошло Открытое первенство клуба «Ящерка»</dc:title>
</cp:coreProperties>
</file>