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51705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795600"/>
                          <a:chOff x="0" y="0"/>
                          <a:chExt cx="4751640" cy="7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16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etm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85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en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1480" y="0"/>
                            <a:ext cx="10098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15pt;height:62.65pt" coordorigin="0,0" coordsize="7483,1253">
                <v:rect id="shape_0" stroked="f" o:allowincell="f" style="position:absolute;left:0;top:0;width:7482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tmir" stroked="f" o:allowincell="f" style="position:absolute;left:0;top:0;width:3036;height:12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nto" stroked="f" o:allowincell="f" style="position:absolute;left:5892;top:0;width:1589;height:12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2 года прошло 16 Открытое Первенство скалолазного клуба «Ящерка». Первенство включено в календарный план Федерации альпинизма и скалолазания г.Москвы. Старты приняли спортсмены из трех групп: младшие (1997-98), подростки (1999-2000) и суперподростки (2001 и моложе) мальчики и девочки. Чтобы маленькие участники, тоже смогли побороться и получить призы, мы традиционно выделили ещё группу суперсуперподростков мальчиков и девочек. Это дети 2003 года рождения и млад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граничения, наложенные на количество участников от одной команды (из-за ограниченности времени отведенного на соревнования) и уехавших на Первенство Москвы, в соревнованиях приняло очень большое количество участников (41 девочки и 62 мальчика из 15 коман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ские клубы Москвы выставили свои команды. Также приняли участие спортсмены из команды г. Королева, г. Твери, г. Егорьевска и г. Черногол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суперподростков были подготовлены 2 простые трассы на вертикальной стене с верхней страховкой. Мальчики сначала стартовали на левой трассе, а девочки на правой. После окончания стартов на каждой трассе группы менялись трассами. Старты были открытыми. Результаты оценивались по произведению мест занятых участниками на каждой тр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ланировалось и у мальчиков и у девочек были участники, которые пролезли обе трассы до конца, и у них был суперфинал. Суперподростки лезли по немного облегченным трассам подростков и млад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уперподростков девочек все отлично разложились. В итоге 1 место заняла Ручейкова Инна, 2 место – Касимова Нина, а 3 место – Корочкова Май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перподростков мальчиков по итогам суперфинала 1 место занял Маштаков Алексей. Второе место поделили Урбанский Александр и Карелин Владисл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персуперподростков все призеры мальчики попали в суперфинал и разложились следующим образом: 1 место - Алиев Замин, 2 место - Лутчак Ярослав и 3 место - Котельников Степан. У девочек только победитель смогла попасть в список суперфиналистов. В итоге 1 место заняла Манн Елизавета, 2 место – Сиворонова Екатерина, 3 место – Ившина Александ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и подростки девочки и мальчики лезли с комбинированной страховкой по нависающей сте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младших мальчика – Ткачев Александр и Гильманов Ришат пролезли обе трассы до конца и разделили первое место. Третье место занял Сахно Николай. У младших девочек вне конкуренции оказалась Провалова Александра, завершившая также обе свои трассы. Второе место поделили Демченко Дина и Чичкина Лидия каждая обыграв свою соперницу на своей тр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борьба за призовые места была также очень напряженная. В итоге 1 место у мальчиков занял Исаенко Матвей, 2 место поделили кайда Артем и Таксиков Николай. У подростков девочек 1 место заняла Демченко Карина, 2 место Нилова Дарья, а 3 место – Балабан М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 медали и грамоты получили все победители и при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понсорам почти никто не ушел с этих соревнований без подарков. Крупнейшая сеть магазинов детских товаров «Детский Мир» предоставил мягкие игрушки. Экипировочный центр по производству и продаже туристского, альпинистского и скалолазного снаряжения «Венто» - скалолазную амуницию. «Сладкие» призы предоставил городской Дворец (МГДДЮТ). Соревнования прошли весело и интересно.</w:t>
      </w:r>
    </w:p>
    <w:p>
      <w:pPr>
        <w:pStyle w:val="Normal"/>
        <w:jc w:val="right"/>
        <w:rPr/>
      </w:pPr>
      <w:r>
        <w:rPr>
          <w:sz w:val="28"/>
          <w:szCs w:val="28"/>
        </w:rPr>
        <w:t>Федотенков Алексей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5:00Z</dcterms:created>
  <dc:creator>КАТЯ</dc:creator>
  <dc:description/>
  <cp:keywords/>
  <dc:language>en-US</dc:language>
  <cp:lastModifiedBy>tanya</cp:lastModifiedBy>
  <dcterms:modified xsi:type="dcterms:W3CDTF">2012-02-20T07:55:00Z</dcterms:modified>
  <cp:revision>2</cp:revision>
  <dc:subject/>
  <dc:title>25 февраля прошло Открытое первенство клуба «Ящерка»</dc:title>
</cp:coreProperties>
</file>