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 о соревнования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ФИНАЛ Кубка по скалолазанию </w:t>
      </w:r>
      <w:r>
        <w:rPr>
          <w:rFonts w:cs="Arial" w:ascii="Arial" w:hAnsi="Arial"/>
          <w:b/>
          <w:sz w:val="22"/>
          <w:szCs w:val="22"/>
          <w:lang w:val="en-US"/>
        </w:rPr>
        <w:t>Petzl–</w:t>
      </w:r>
      <w:r>
        <w:rPr>
          <w:rFonts w:cs="Arial" w:ascii="Arial" w:hAnsi="Arial"/>
          <w:b/>
          <w:sz w:val="22"/>
          <w:szCs w:val="22"/>
        </w:rPr>
        <w:t>Альпиндустр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Соревнования проводятся 18-19 декабря 2010 г. на скалодроме «Семивраг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Московский регион, поселок Семивраги, ул. Дорожная,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04775</wp:posOffset>
            </wp:positionV>
            <wp:extent cx="5939790" cy="5013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На личном автотранспорт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ъезде в поселок «Семивраги», не поворачивая по главной дороге направо, едем прямо и медленно по поселку. Примерно через 300-500 метров справа увидите большой коричневый ангар, окруженный забором того же цвета. Вам туда.</w:t>
      </w:r>
    </w:p>
    <w:p>
      <w:pPr>
        <w:pStyle w:val="TextBody"/>
        <w:spacing w:lineRule="atLeast" w:line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а общественном транспорте:</w:t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2"/>
          <w:szCs w:val="22"/>
        </w:rPr>
        <w:t>от ст.метро Домодедовская маршрутка до аэропорта "Домодедово" (100 руб.) или маршрутка №404 (60 руб.), выходить на повороте "Котляково, Семивраги". Сев в маршрутку, позвонить организаторам (+79262660661) и договориться, чтобы вас встретили на повороте.</w:t>
      </w:r>
    </w:p>
    <w:p>
      <w:pPr>
        <w:pStyle w:val="TextBody"/>
        <w:rPr/>
      </w:pPr>
      <w:r>
        <w:rPr>
          <w:rFonts w:cs="Arial" w:ascii="Arial" w:hAnsi="Arial"/>
          <w:color w:val="FF0000"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Все, у кого нет друзей и знакомых в Москве, пишите свои ФИО, время прибытия в Москву на адрес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etzl-alpindustria@yandex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Будем искать жилье и свободные места в машинах. Заявки принимаются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 14 декабря</w:t>
      </w:r>
      <w:r>
        <w:rPr>
          <w:rFonts w:cs="Arial" w:ascii="Arial" w:hAnsi="Arial"/>
          <w:sz w:val="22"/>
          <w:szCs w:val="22"/>
          <w:lang w:val="ru-RU"/>
        </w:rPr>
        <w:t>!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ук</w:t>
      </w:r>
      <w:r>
        <w:rPr>
          <w:rFonts w:cs="Arial" w:ascii="Arial" w:hAnsi="Arial"/>
          <w:b/>
          <w:sz w:val="22"/>
          <w:szCs w:val="22"/>
        </w:rPr>
        <w:t>оводство проведением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Общее руководство проведением и подготовкой соревнований осуществляют </w:t>
      </w:r>
      <w:r>
        <w:rPr>
          <w:rFonts w:cs="Arial" w:ascii="Arial" w:hAnsi="Arial"/>
          <w:sz w:val="22"/>
          <w:szCs w:val="22"/>
          <w:lang w:val="en-US"/>
        </w:rPr>
        <w:t>Petzl</w:t>
      </w:r>
      <w:r>
        <w:rPr>
          <w:rFonts w:cs="Arial" w:ascii="Arial" w:hAnsi="Arial"/>
          <w:sz w:val="22"/>
          <w:szCs w:val="22"/>
        </w:rPr>
        <w:t xml:space="preserve"> Россия и Альпиндустр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подготовщик: Игорь Гуса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Спонсоры соревнований: Альпиндустрия, </w:t>
      </w:r>
      <w:r>
        <w:rPr>
          <w:rFonts w:cs="Arial" w:ascii="Arial" w:hAnsi="Arial"/>
          <w:sz w:val="22"/>
          <w:szCs w:val="22"/>
          <w:lang w:val="en-US"/>
        </w:rPr>
        <w:t>Petzl</w:t>
      </w:r>
      <w:r>
        <w:rPr>
          <w:rFonts w:cs="Arial" w:ascii="Arial" w:hAnsi="Arial"/>
          <w:sz w:val="22"/>
          <w:szCs w:val="22"/>
        </w:rPr>
        <w:t xml:space="preserve"> Россия, </w:t>
      </w:r>
      <w:r>
        <w:rPr>
          <w:rFonts w:cs="Arial" w:ascii="Arial" w:hAnsi="Arial"/>
          <w:sz w:val="22"/>
          <w:szCs w:val="22"/>
          <w:lang w:val="en-US"/>
        </w:rPr>
        <w:t>Patagonia</w:t>
      </w:r>
      <w:r>
        <w:rPr>
          <w:rFonts w:cs="Arial" w:ascii="Arial" w:hAnsi="Arial"/>
          <w:sz w:val="22"/>
          <w:szCs w:val="22"/>
        </w:rPr>
        <w:t xml:space="preserve"> Росс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д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Боулдеринг по французской систем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соревнований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олуфин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Сроки проведения: 18 декабря 2010 год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т: 10: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частию в полуфинале приглашаются 1-10 места в каждом зачете региональных эта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БОЛЬШАЯ просьба всем полуфиналистам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до 14 декабря</w:t>
      </w:r>
      <w:r>
        <w:rPr>
          <w:rFonts w:cs="Arial" w:ascii="Arial" w:hAnsi="Arial"/>
          <w:sz w:val="22"/>
          <w:szCs w:val="22"/>
        </w:rPr>
        <w:t xml:space="preserve"> подтвердить своё участие по электронной почте на адрес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etzl-alpindustria@yandex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Спасибо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Формат соревнований: боулдеринг по французской системе. Судья на каждой трассе. Трассы закрытые. Кол-во трасс: 5. На каждую трассу дается 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орядок прохождения трасс строгий по порядку. Учитываются количество топов, бонусов, попытк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жчины и женщины, любители и спортсмены стартуют в одно время согласно стартовому протоколу. Трассы для любителей и спортсменов разны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К участию в финале приглашаются 1-6 места по итогам полуфинала в каждом зачете (мужчины-любители, женщины-любители, мужчины-спортсмены, женщины-спортсмены). По итогам полуфинала формируются пар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место мужчина-спортсмен — 1 место женщина-люб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место мужчина-спортсмен — 2 место женщина-люб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место мужчина-спортсмен — 3 место женщина-люб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место мужчина-спортсмен — 4 место женщина-люб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место мужчина-спортсмен — 5 место женщина-люб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место мужчина-спортсмен — 6 место женщина-люб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место женщина-спортсмен — 1 место мужчина-люб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место женщина-спортсмен — 2 место мужчина-люб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место женщина-спортсмен — 3 место мужчина-люб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место женщина-спортсмен — 4 место мужчина-люб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место женщина-спортсмен — 5 место мужчина-люб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место женщина-спортсмен — 6 место мужчина-люби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Фи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Сроки проведения: 19 декабря 201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т: 11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Формат соревнований: боулдеринг по французской системе. Судья на каждой трассе. Трассы закрытые. Кол-во трасс: 5. На каждую трассу дается 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орядок прохождения трасс строгий по порядку. Учитываются количество топов, бонусов, попытки. Трассы для спортсменов и любителей разны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чету принимается результат пары, сформированной по итогам полуфинала. Каждая пара набирает командные очки за прохождение трасс. Каждая трасса имеет стоимость. Стоимость трассы складывается из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ксированная стоимость за сложность трас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яющаяся стоимость ТОПа в зависимости от кол-ва попыток, сделанных участником на трассе. Максимальный балл даётся за он-сайт, меньше — за вторую попытку и далее по уменьшению по мере возрастания кол-ва попы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яющаяся стоимость бонуса в зависимости от кол-ва попыток, сделанных участником на трассе. Максимальный балл даётся за он-сайт, меньше — за вторую попытку и далее по уменьшению по мере возрастания кол-ва попыт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ая пара имеет право обсуждать трассы и подсказывать ТОЛЬКО друг другу. Любые другие подсказки и переговоры пар между собой или зрителями повлекут снятие пары с соревнован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ртовый взно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Участники полуфинала и финала от стартового взноса освобожда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 победителей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ара, набравшая наибольшее кол-во баллов объявляется победителями соревнований и получает Кубок соревнований. Победившая пара получается специальный приз от </w:t>
      </w:r>
      <w:r>
        <w:rPr>
          <w:rFonts w:cs="Arial" w:ascii="Arial" w:hAnsi="Arial"/>
          <w:sz w:val="22"/>
          <w:szCs w:val="22"/>
          <w:lang w:val="en-US"/>
        </w:rPr>
        <w:t>Petzl —</w:t>
      </w:r>
      <w:r>
        <w:rPr>
          <w:rFonts w:cs="Arial" w:ascii="Arial" w:hAnsi="Arial"/>
          <w:sz w:val="22"/>
          <w:szCs w:val="22"/>
          <w:lang w:val="ru-RU"/>
        </w:rPr>
        <w:t xml:space="preserve"> оплату проезда на международный фестиваль скалолазания в Гуамке в августе 2011 года, проводимый при поддержке </w:t>
      </w:r>
      <w:r>
        <w:rPr>
          <w:rFonts w:cs="Arial" w:ascii="Arial" w:hAnsi="Arial"/>
          <w:sz w:val="22"/>
          <w:szCs w:val="22"/>
          <w:lang w:val="en-US"/>
        </w:rPr>
        <w:t>Petz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ами и денежными сертификатами награждаются пары, занявшие 1-3 мес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окончанию соревнований все присутствующие приглашаются на вечеринку с шашлыками и снежными бабами (надеемся снег будет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стоящее Положение является </w:t>
      </w:r>
      <w:r>
        <w:rPr>
          <w:rFonts w:cs="Arial" w:ascii="Arial" w:hAnsi="Arial"/>
          <w:b/>
          <w:sz w:val="22"/>
          <w:szCs w:val="22"/>
          <w:lang w:val="ru-RU"/>
        </w:rPr>
        <w:t>официальным приглашением на ФИНАЛ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zl-alpindustria@yandex.ru" TargetMode="External"/><Relationship Id="rId4" Type="http://schemas.openxmlformats.org/officeDocument/2006/relationships/hyperlink" Target="mailto:petzl-alpindustri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4:00Z</dcterms:created>
  <dc:creator>ovechkina Овечкина Дарья</dc:creator>
  <dc:description/>
  <dc:language>en-US</dc:language>
  <cp:lastModifiedBy>ovechkina Овечкина Дарья</cp:lastModifiedBy>
  <dcterms:modified xsi:type="dcterms:W3CDTF">2010-09-16T09:44:00Z</dcterms:modified>
  <cp:revision>2</cp:revision>
  <dc:subject/>
  <dc:title/>
</cp:coreProperties>
</file>