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оревнован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убок по скалолазанию </w:t>
      </w:r>
      <w:r>
        <w:rPr>
          <w:rFonts w:cs="Arial" w:ascii="Arial" w:hAnsi="Arial"/>
          <w:b/>
          <w:sz w:val="24"/>
          <w:szCs w:val="24"/>
          <w:lang w:val="en-US"/>
        </w:rPr>
        <w:t>Petzl–</w:t>
      </w:r>
      <w:r>
        <w:rPr>
          <w:rFonts w:cs="Arial" w:ascii="Arial" w:hAnsi="Arial"/>
          <w:b/>
          <w:sz w:val="24"/>
          <w:szCs w:val="24"/>
        </w:rPr>
        <w:t>Альпиндустр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в два этап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этапы: Московский, Санкт-Петербурга, Краснодарский, Екатеринбур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финал и финал: Моск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этапы: октябрь – ноябрь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финал и финал пройдут в одни выходные – конец ноября – декабрь 2010 года. Суббота – полуфинал, воскресенье – фин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и подготовкой соревнований осуществляю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 и Альпиндуст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понсоры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, </w:t>
      </w:r>
      <w:r>
        <w:rPr>
          <w:rFonts w:cs="Arial" w:ascii="Arial" w:hAnsi="Arial"/>
          <w:sz w:val="24"/>
          <w:szCs w:val="24"/>
          <w:lang w:val="en-US"/>
        </w:rPr>
        <w:t>Patagonia</w:t>
      </w:r>
      <w:r>
        <w:rPr>
          <w:rFonts w:cs="Arial" w:ascii="Arial" w:hAnsi="Arial"/>
          <w:sz w:val="24"/>
          <w:szCs w:val="24"/>
        </w:rPr>
        <w:t xml:space="preserve"> Россия, </w:t>
      </w:r>
      <w:r>
        <w:rPr>
          <w:rFonts w:cs="Arial" w:ascii="Arial" w:hAnsi="Arial"/>
          <w:sz w:val="24"/>
          <w:szCs w:val="24"/>
          <w:lang w:val="en-US"/>
        </w:rPr>
        <w:t>F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n</w:t>
      </w:r>
      <w:r>
        <w:rPr>
          <w:rFonts w:cs="Arial" w:ascii="Arial" w:hAnsi="Arial"/>
          <w:sz w:val="24"/>
          <w:szCs w:val="24"/>
        </w:rPr>
        <w:t xml:space="preserve"> Россия. Каждый из этапов может поддерживаться дополнительными спонсо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улдеринг. Соревнования делятся на три этапа: квалификация, полуфинал, фин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соревнований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валификац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Москва, Санкт-Петербург, Краснодар, Екатеринбур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: октябрь-ноябрь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участник самостоятельно выбирает город участ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т соревнований: фестивальная система. Судья на каждой трассе. Трассы открытые. Порядок прохождения трасс произвольный. Учитываются количество топов, бонусов, попы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фин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Моск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: суббота конца ноября-декаб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е 10 мест в каждом зачёте каждого из региональных этапов приглашаются к участию в полуфинал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соревнований: французская система. Судья на каждой трассе. Трассы закрытые. Порядок прохождения трасс последовательный в соответствии со стартовым номером и временным регламентом. Учитываются количество топов, бонусов, попы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Моск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: воскресенье конца ноября-декаб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ёры полуфинала (1-5 места каждого зачёта) приглашаются к участию в финал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соревнований: французская система. Судья на каждой трассе. Трассы закрытые. Порядок прохождения трасс последовательный в соответствии со стартовым номером и временным регламентом. Учитываются количество топов, бонусов, попы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ёт проводится в двух группа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юбители» (до 2 разряда включительно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Спортсмены» (от 1 разряда и выш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 и женщины соревную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возраст участников: 18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товый взн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 оплачивается наличными рублями на месте ст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особа регистрации стартовый взнос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50 руб.</w:t>
      </w:r>
      <w:r>
        <w:rPr>
          <w:rFonts w:cs="Arial" w:ascii="Arial" w:hAnsi="Arial"/>
          <w:sz w:val="24"/>
          <w:szCs w:val="24"/>
        </w:rPr>
        <w:t xml:space="preserve"> – на скалодроме, указанном для каждого этапа отдельно (регистрационная форма у администратора скалодро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 руб.</w:t>
      </w:r>
      <w:r>
        <w:rPr>
          <w:rFonts w:cs="Arial" w:ascii="Arial" w:hAnsi="Arial"/>
          <w:sz w:val="24"/>
          <w:szCs w:val="24"/>
        </w:rPr>
        <w:t xml:space="preserve"> – отправка регистрационных данных на электрон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tz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pindustri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– на месте ста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пециальная регистрация для семейных пар</w:t>
      </w:r>
      <w:r>
        <w:rPr>
          <w:rFonts w:cs="Arial" w:ascii="Arial" w:hAnsi="Arial"/>
          <w:sz w:val="24"/>
          <w:szCs w:val="24"/>
        </w:rPr>
        <w:t xml:space="preserve"> (при предъявлении на месте старта паспортов обоих супругов). Предварительно зарегистрировать пару может один из супругов. Стоимость за семейную п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- отправка регистрационных данных на 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tz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pindustri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стера спорта и выше от стартового взноса освобожд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частники полуфинала и финала от стартового взноса освобожд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ое количество зарегистрировавшихся участников на каждый из этапов – </w:t>
      </w:r>
      <w:r>
        <w:rPr>
          <w:rFonts w:cs="Arial" w:ascii="Arial" w:hAnsi="Arial"/>
          <w:b/>
          <w:sz w:val="24"/>
          <w:szCs w:val="24"/>
        </w:rPr>
        <w:t>120 человек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, зарегистрировавшиеся в установленные для каждого из этапов сроки, гарантированно получают </w:t>
      </w:r>
      <w:r>
        <w:rPr>
          <w:rFonts w:cs="Arial" w:ascii="Arial" w:hAnsi="Arial"/>
          <w:sz w:val="24"/>
          <w:szCs w:val="24"/>
          <w:u w:val="single"/>
        </w:rPr>
        <w:t>набор участника</w:t>
      </w:r>
      <w:r>
        <w:rPr>
          <w:rFonts w:cs="Arial" w:ascii="Arial" w:hAnsi="Arial"/>
          <w:sz w:val="24"/>
          <w:szCs w:val="24"/>
        </w:rPr>
        <w:t xml:space="preserve"> соревнований (майка, журнал Кубка, руч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ёры квалификаций (1-3 места в каждом зачёте) награждаются призами и денежными сертифика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финалисты награждаются приз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и соревнований становятся обладателями Кубка соревнований и награждаются призами, денежными сертифика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стоящее Положение является общим для соревнований в рамках Кубка по скалолазанию </w:t>
      </w:r>
      <w:r>
        <w:rPr>
          <w:rFonts w:cs="Arial" w:ascii="Arial" w:hAnsi="Arial"/>
          <w:b/>
          <w:sz w:val="24"/>
          <w:szCs w:val="24"/>
          <w:lang w:val="en-US"/>
        </w:rPr>
        <w:t>Petzl</w:t>
      </w:r>
      <w:r>
        <w:rPr>
          <w:rFonts w:cs="Arial" w:ascii="Arial" w:hAnsi="Arial"/>
          <w:b/>
          <w:sz w:val="24"/>
          <w:szCs w:val="24"/>
        </w:rPr>
        <w:t>-Альпиндуст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ональные этапы, полуфинал и финал соревнований описываются собственными Положениями, не противоречащими общему Положению о соревн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zl-alpindustria@yandex.ru" TargetMode="External"/><Relationship Id="rId3" Type="http://schemas.openxmlformats.org/officeDocument/2006/relationships/hyperlink" Target="mailto:petzl-alpindustr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5:00Z</dcterms:created>
  <dc:creator>ovechkina Овечкина Дарья</dc:creator>
  <dc:description/>
  <dc:language>en-US</dc:language>
  <cp:lastModifiedBy>SheWolf</cp:lastModifiedBy>
  <dcterms:modified xsi:type="dcterms:W3CDTF">2010-09-16T15:15:00Z</dcterms:modified>
  <cp:revision>2</cp:revision>
  <dc:subject/>
  <dc:title>ПОЛОЖЕНИЕ о соревнованиях</dc:title>
</cp:coreProperties>
</file>