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center"/>
        <w:rPr>
          <w:b/>
          <w:b/>
          <w:bCs/>
          <w:sz w:val="26"/>
          <w:szCs w:val="26"/>
        </w:rPr>
      </w:pPr>
      <w:r>
        <w:rPr>
          <w:rStyle w:val="Text18boldblue1"/>
          <w:rFonts w:cs="Times New Roman"/>
          <w:color w:val="000000"/>
          <w:sz w:val="26"/>
          <w:szCs w:val="26"/>
        </w:rPr>
        <w:t>ПОЛОЖЕНИЕ</w:t>
      </w:r>
      <w:r>
        <w:rPr>
          <w:b/>
          <w:bCs/>
          <w:color w:val="000000"/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                          Московских студенческих спортивных игр - 2014 </w:t>
      </w:r>
    </w:p>
    <w:p>
      <w:pPr>
        <w:pStyle w:val="Style15"/>
        <w:spacing w:lineRule="atLeast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скалолазанию</w:t>
      </w:r>
    </w:p>
    <w:p>
      <w:pPr>
        <w:pStyle w:val="Style15"/>
        <w:spacing w:lineRule="atLeast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lineRule="atLeast" w:line="240"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осковские студенческие спортивные игры - 2014 по скалолазанию проводятся в соответствии с Положением о XXVI Московских Студенческих Спортивных Играх.</w:t>
      </w:r>
    </w:p>
    <w:p>
      <w:pPr>
        <w:pStyle w:val="Style15"/>
        <w:spacing w:lineRule="atLeast" w:line="240" w:before="0" w:after="0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овские студенческие спортивные игры по скалолазанию проводятся с целью:                                                                - привлечения студенческой молодежи г. Москвы к занятиям скалолазанием;                                                                                                           -   повышения мастерства и выявления сильнейших скалолазов и команд ВУЗов г.Москвы.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 место проведения соревнова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ый этап Московских студенческих спортивных игр по скалолазанию (вид – боулдеринг) проводится 19 – 20 апреля 2014 года на скалодроме МАИ, по  адресу: Волоколамское  шоссе, 8-а, спорткорпус № 1 «Черепаха». Проход на  территорию  МАИ через проходную № 4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ство проведением соревнов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руководство проведением соревнований осуществляется МРО ООО «Российский студенческий спортивный союз». Непосредственное проведение соревнований возлагается на судейскую коллегию, утвержденную МРО ООО «Российский студенческий спортивный союз»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 соревнова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уск к участию в соревнованиях  определяется Положением о XXVI Московских Студенческих Спортивных Иг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 - лично-командные. Состав команды: 7 мужчин и 3 женщины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 соревнова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апреля – боулдеринг: квалификац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 апреля – боулдеринг: финал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я проводится по фестивальной сист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 финал  выходят  12  мужчин  и 12  женщин,  показавших  лучшие  результаты  в  квалификации. Финал – 5 трасс по 5 минут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ведение результатов и награждение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в личном зачете  определяются  по  Правилам  соревнований по скалолаза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портсмены, занявшие 1,2,3 места  в  личном  зачете,  награждаются  дипломами, медалями и памятными  сувенирами МРО ООО «Российский студенческий спортивный союз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Командные результаты каждого  ВУЗа  определяются по 6-ти лучшим результатам  мужчин и 2-м  лучшим результатам  женщин.  Результат участника команды определяется рейтинговым баллом, соответствующим занятому месту, согласно таблице определения результатов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оманды, занявшие 1,2,3 места, награждаются дипломами МРО ООО «Российский студенческий спортивный союз»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и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варительные  заявки  подаются  до 15 апреля  2014 г. по эл. адрес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sv.scala72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mail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</w:hyperlink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ке обязательно указать участие в вид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сю информацию о соревнованиях: порядок старта, регламент, промежуточные и итоговые протоколы можно  будет  узнать на  сайтах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alpclb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rss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; а также по телефону 8-903-578-96-21 (Чистякова Светлана Геннадьевна)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истрация  участнико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е документы при регистрации – студенческий  билет (справка с места работы), медицинский  допус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и команд  должны  представить в мандатную  комиссию 19 апреля 2014г  заявку,  заверенную  печатью  ВУЗа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финансир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организации и проведению соревнований несет МРО ООО «Российский студенческий спортивный союз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стоящее Положение является вызовом на соревн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91">
    <w:name w:val="text91"/>
    <w:qFormat/>
    <w:rPr>
      <w:rFonts w:ascii="Arial" w:hAnsi="Arial" w:cs="Arial"/>
      <w:color w:val="000000"/>
      <w:sz w:val="18"/>
      <w:szCs w:val="18"/>
    </w:rPr>
  </w:style>
  <w:style w:type="character" w:styleId="Text18boldblue1">
    <w:name w:val="text18-bold-blue1"/>
    <w:qFormat/>
    <w:rPr>
      <w:rFonts w:ascii="Arial" w:hAnsi="Arial" w:cs="Arial"/>
      <w:b/>
      <w:bCs/>
      <w:color w:val="336699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.scala72@gmail.com" TargetMode="External"/><Relationship Id="rId3" Type="http://schemas.openxmlformats.org/officeDocument/2006/relationships/hyperlink" Target="http://www.alpclb.ru/" TargetMode="External"/><Relationship Id="rId4" Type="http://schemas.openxmlformats.org/officeDocument/2006/relationships/hyperlink" Target="http://www.mrs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05:00Z</dcterms:created>
  <dc:creator>Sveta Chistyakova</dc:creator>
  <dc:description/>
  <cp:keywords/>
  <dc:language>en-US</dc:language>
  <cp:lastModifiedBy>Svetlana Chistyakova</cp:lastModifiedBy>
  <dcterms:modified xsi:type="dcterms:W3CDTF">2014-02-21T12:44:00Z</dcterms:modified>
  <cp:revision>3</cp:revision>
  <dc:subject/>
  <dc:title/>
</cp:coreProperties>
</file>