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Style w:val="Text91"/>
          <w:rFonts w:cs="Times New Roman" w:ascii="Times New Roman" w:hAnsi="Times New Roman"/>
          <w:b/>
          <w:bCs/>
          <w:sz w:val="26"/>
          <w:szCs w:val="26"/>
        </w:rPr>
        <w:t>«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 xml:space="preserve">Председатель МГСК  </w:t>
        <w:tab/>
        <w:tab/>
        <w:tab/>
        <w:tab/>
        <w:tab/>
        <w:tab/>
        <w:tab/>
        <w:tab/>
        <w:tab/>
        <w:tab/>
        <w:t>«Буревестник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       </w:t>
        <w:tab/>
        <w:tab/>
        <w:tab/>
        <w:tab/>
        <w:tab/>
        <w:tab/>
        <w:t>__________ А.И.Богомазо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spacing w:lineRule="atLeast" w:line="240"/>
        <w:jc w:val="center"/>
        <w:rPr/>
      </w:pPr>
      <w:r>
        <w:rPr>
          <w:rStyle w:val="Text18boldblue1"/>
          <w:rFonts w:cs="Times New Roman"/>
          <w:color w:val="000000"/>
          <w:sz w:val="26"/>
          <w:szCs w:val="26"/>
        </w:rPr>
        <w:t>ПОЛОЖЕНИЕ</w:t>
      </w:r>
      <w:r>
        <w:rPr>
          <w:b/>
          <w:bCs/>
          <w:color w:val="000000"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                          о Московских студенческих играх г. Москвы - 2013                                          по скалолазанию</w:t>
      </w:r>
    </w:p>
    <w:p>
      <w:pPr>
        <w:pStyle w:val="Style15"/>
        <w:spacing w:lineRule="atLeast" w:line="240" w:before="280" w:after="0"/>
        <w:ind w:firstLine="708"/>
        <w:jc w:val="center"/>
        <w:rPr/>
      </w:pPr>
      <w:r>
        <w:rPr>
          <w:bCs/>
          <w:sz w:val="26"/>
          <w:szCs w:val="26"/>
        </w:rPr>
        <w:t>Московские студенческие игры г. Москвы-2013 по скалолазанию проводятся в соответствии с календарным планом спортивно-массовых мероприятий МГСК “Буревестник” на 2013 г.</w:t>
      </w:r>
    </w:p>
    <w:p>
      <w:pPr>
        <w:pStyle w:val="Style15"/>
        <w:spacing w:lineRule="atLeast" w:line="240" w:before="280" w:after="0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овские студенческие игры проводятся с целью:                                                                - привлечения студенческой молодежи г. Москвы к занятиям скалолазанием,                                                                                                           - повышения мастерства и выявления сильнейших скалолазов и команд ВУЗов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место проведения соревнова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 этап Московских студенческих игр по скалолазанию (вид – боулдеринг) проводится 06 – 07 апреля 2013г в спортзале МАИ, по  адресу: Волоколамское  шоссе, 8-а, спорткорпус «Черепаха». Проход на  территорию  МАИ через проходную №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тап Московских студенческих игр по скалолазанию (вид – трудность, скорость) проводится 13 – 14  апреля  2013г на скалодроме Ц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723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ство проведением соревн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руководство проведением соревнований осуществляется МГСК “Буревестник”. Непосредственное проведение соревнований возлагается на судейскую коллегию, утвержденную МГСК “Буревестник”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 соревнова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к к участию в соревнованиях  определяется Положением МСИ-2013.                                                       Соревнования  - лично-командные. Состав команды: 7 мужчин и 3 женщин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 соревнова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6 апреля – боулдеринг: квалифика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7 апреля – боулдеринг: финал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 апреля – трудность: квалификация, финал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 апреля – скорость: квалификация, финал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улдеринг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я проводится по фестивальной сист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 финал  выходят  12  мужчин  и 12  женщин,  показавших  лучшие  результаты  в  квалификации. Финал – 5 трасс по 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руднос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валификация проводится по двум открытым трас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финал  выходят  10  мужчин  и 10  женщин,  показавших  лучшие  результаты  в  квал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корос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я проводится в 1 ту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льный раунд – парная гонка 8 спортсме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ссы открыты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едение результатов и награждени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в личном зачете  определяются  по  Правилам  соревнований по скалолаз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портсмены, занявшие 1,2,3 места  в  личном  зачете,  награждаются  дипломами, медалями и памятными  сувенирами МГСК «Буревестник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Командные  результаты  определяются  по  сумме  баллов  среди первых  команд  ВУЗов. Командные результаты каждого  ВУЗа  определяются по 6-ти лучшим результатам  мужчин и 2-м  лучшим результатам  женщин.  Результат участника команды определяется рейтинговым баллом, соответствующим занятому месту, согласно таблице (Приложение 1 Положения МСИ-2013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оманды, занявшие 1,2,3, места, награждаются дипломами МГСК “Буревестник” и вымпела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и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варительные  заявки  с  указанием  фамилии, имени, года  рождения, квалификации участников, названия  ВУЗа, подаются  до 03 апреля  2013 г. по эл. адрес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sv.scala72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mail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или по тел 8-903-578-96-21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ке обязательно указать участие в вид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сю информацию о соревнованиях: порядок старта, регламент, промежуточные и итоговые протоколы можно  будет  узнать на  сайте: www.alpclb.r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истрация  учас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е документы при регистрации – студенческий  билет (справка с места работы (удостоверение)), медицинский  допус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и команды  должны  представить в мандатную  комиссию 06 апреля 2013г  заявку,  заверенную  печатью  ВУЗ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финансирова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организации и проведению соревнований несет МГСК “Буревестник”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стоящее Положение является вызовом на соревн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91">
    <w:name w:val="text91"/>
    <w:qFormat/>
    <w:rPr>
      <w:rFonts w:ascii="Arial" w:hAnsi="Arial" w:cs="Arial"/>
      <w:color w:val="000000"/>
      <w:sz w:val="18"/>
      <w:szCs w:val="18"/>
    </w:rPr>
  </w:style>
  <w:style w:type="character" w:styleId="Text18boldblue1">
    <w:name w:val="text18-bold-blue1"/>
    <w:qFormat/>
    <w:rPr>
      <w:rFonts w:ascii="Arial" w:hAnsi="Arial" w:cs="Arial"/>
      <w:b/>
      <w:bCs/>
      <w:color w:val="336699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.scala7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11:00Z</dcterms:created>
  <dc:creator>Sveta Chistyakova</dc:creator>
  <dc:description/>
  <dc:language>en-US</dc:language>
  <cp:lastModifiedBy>Sveta Chistyakova</cp:lastModifiedBy>
  <dcterms:modified xsi:type="dcterms:W3CDTF">2013-02-19T21:11:00Z</dcterms:modified>
  <cp:revision>2</cp:revision>
  <dc:subject/>
  <dc:title/>
</cp:coreProperties>
</file>