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Style w:val="Text91"/>
          <w:rFonts w:cs="Times New Roman" w:ascii="Times New Roman" w:hAnsi="Times New Roman"/>
          <w:b/>
          <w:bCs/>
          <w:sz w:val="26"/>
          <w:szCs w:val="26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 xml:space="preserve">Председатель МГСК  </w:t>
        <w:tab/>
        <w:tab/>
        <w:tab/>
        <w:tab/>
        <w:tab/>
        <w:tab/>
        <w:tab/>
        <w:tab/>
        <w:tab/>
        <w:tab/>
        <w:t>«Буревестник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</w:t>
        <w:tab/>
        <w:tab/>
        <w:tab/>
        <w:tab/>
        <w:tab/>
        <w:tab/>
        <w:t>__________ А.И.Богомаз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tLeast" w:line="240"/>
        <w:jc w:val="center"/>
        <w:rPr/>
      </w:pPr>
      <w:r>
        <w:rPr>
          <w:rStyle w:val="Text18boldblue1"/>
          <w:rFonts w:cs="Times New Roman"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                   о Московских студенческих играх г. Москвы - 2012                                          по скалолазанию</w:t>
      </w:r>
    </w:p>
    <w:p>
      <w:pPr>
        <w:pStyle w:val="Style15"/>
        <w:spacing w:lineRule="atLeast" w:line="240" w:before="280" w:after="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овские студенческие игры г. Москвы-2012 по скалолазанию проводятся в соответствии с календарным планом спортивно-массовых мероприятий МГСК “Буревестник” на 2012 г.</w:t>
      </w:r>
    </w:p>
    <w:p>
      <w:pPr>
        <w:pStyle w:val="Style15"/>
        <w:spacing w:lineRule="atLeast" w:line="240" w:before="280" w:after="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ие студенческие игры проводятся с целью:                                                                - привлечения студенческой молодежи г. Москвы к занятиям скалолазанием,                                                                                                           - повышения мастерства и выявления сильнейших скалолазов и команд ВУЗ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место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Московских студенческих игр по скалолазанию (вид – боулдеринг) проводится 31 марта – 01 апреля 2012г в спортзале МАИ, по  адресу: Волоколамское  шоссе, 8-а, спорткорпус «Черепаха». Проход на  территорию  МАИ через проходную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Московских студенческих игр по скалолазанию (вид – трудность, скорость) проводится 07 – 08  апреля  2012г на скалодроме спортивно-развлекательного центра «Радуга» по адресу: г. Щербинка, ул. Юбилейная. д. 3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.raduga-src.ru</w:t>
      </w:r>
    </w:p>
    <w:p>
      <w:pPr>
        <w:pStyle w:val="Normal"/>
        <w:numPr>
          <w:ilvl w:val="0"/>
          <w:numId w:val="1"/>
        </w:numPr>
        <w:spacing w:before="0" w:after="0"/>
        <w:ind w:left="723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роведением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ся МГСК “Буревестник”. Непосредственное проведение соревнований возлагается на судейскую коллегию, утвержденную МГСК “Буревестник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к участию в соревнованиях  определяется Положением МСИ-2012.                                                       Соревнования  - лично-командные. Состав команды: 7 мужчин и 3 женщ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– боулдеринг: квал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преля – боулдеринг: фин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 – трудность: квалификация, фин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апреля – скорость: квалификация, фина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улдерин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роводится по фестива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 финал  выходят  12  мужчин  и 12  женщин,  показавших  лучшие  результаты  в  квалификации. Финал – 5 трасс п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уд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валификация проводится по двум открытым трас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финал  выходят  10  мужчин  и 10  женщин,  показавших  лучшие  результаты  в 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кор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роводится в 1 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льный раунд – парная гонка 8 спортс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ссы открыты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результатов и награжд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в личном зачете  определяются  по  Правилам  соревнований по скалолаз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ортсмены, занявшие 1,2,3 места  в  личном  зачете,  награждаются  дипломами, медалями и памятными  сувенирами МГСК «Буре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андные  результаты  определяются  по  сумме  баллов  среди первых  команд  ВУЗов. Командные результаты каждого  ВУЗа  определяются по 6-ти лучшим результатам  мужчин и 2-м  лучшим результатам  женщин.  Результат участника команды определяется рейтинговым баллом, соответствующим занятому месту, согласно таблице (Приложение 1 Положения МСИ-201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анды, занявшие 1,2,3, места, награждаются дипломами МГСК “Буревестник” и вымпел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 заявки  с  указанием  фамилии, имени, года  рождения, квалификации участников, названия  ВУЗа, подаются  до 28 марта  2012 г. по эл.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v.scala7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ли по тел 8-903-578-96-21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обязательно указать участие в ви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сю информацию о соревнованиях: порядок старта, регламент, промежуточные и итоговые протоколы можно  будет  узнать на  сайте: www.alpclb.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я 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е документы при регистрации – студенческий  билет (справка с места работы (удостоверение)), медицинский  допу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манды  должны  представить в мандатную  комиссию 31 марта 2012г  заявку,  заверенную  печатью  ВУЗ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й несет МГСК “Буревестник”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91">
    <w:name w:val="text91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qFormat/>
    <w:rPr>
      <w:rFonts w:ascii="Arial" w:hAnsi="Arial" w:cs="Arial"/>
      <w:b/>
      <w:bCs/>
      <w:color w:val="33669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scala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2:00Z</dcterms:created>
  <dc:creator>Sveta Chistyakova</dc:creator>
  <dc:description/>
  <cp:keywords/>
  <dc:language>en-US</dc:language>
  <cp:lastModifiedBy>tanya</cp:lastModifiedBy>
  <dcterms:modified xsi:type="dcterms:W3CDTF">2012-03-02T09:22:00Z</dcterms:modified>
  <cp:revision>2</cp:revision>
  <dc:subject/>
  <dc:title/>
</cp:coreProperties>
</file>