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-14 декабря в Красноярске во Дворце экстремальных видов спорта «Спортэкс»  прошли Открытые краевые соревнования по скалолазанию в дисциплине боулдеринг среди подростков  «Маугли 2014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дня увлекательного лазания, 164 участника, 24 трассы в квалификации (фестивальный формат) и по 3 финальных трассы (по международным правилам юношеского боулдеринга), было много эмоций - улыбки, слезы, досада, упорство и недетская борьба. Гости праздника - Хакасия, Алтайский край, Иркутская, Томская  и Новосибирская области. Спасибо огромное, что вы были с нами и составили серьезную конкуренцию! Детские соревнования по боулдерингу - довольно редкое событие в нашей стране. Очень сложно правильно подготовить трассы для детей, чтобы они были с одной стороны интересные и реальные для каждой группы участников, а с другой стороны, чтобы они были  достаточно сложными и могли разложить всех участников. Боулдеринг считается самым опасным видом  (в смысле травм) в спортивном скалолазании. И необходимо все на каждой трассе продумывать до мелочей. Вобщем, нелегкая задача для подготовщиков. В этом году мы провели такие соревнования уже в третий  раз. Детям очень нравится боулдеринг. Мы надеемся еще чаще радовать их такими собы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ю огромную благодарность всем, кто помогал сделать этот детский праздник, это целая команда профессионалов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Леха Кичкайло (фото, инфо-обеспечение, брендвол, сайт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roc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Style15"/>
        <w:numPr>
          <w:ilvl w:val="0"/>
          <w:numId w:val="1"/>
        </w:numPr>
        <w:rPr/>
      </w:pPr>
      <w:r>
        <w:rPr/>
        <w:t>Попова Надежда Ивановна (главный секретарь);</w:t>
      </w:r>
    </w:p>
    <w:p>
      <w:pPr>
        <w:pStyle w:val="Style15"/>
        <w:numPr>
          <w:ilvl w:val="0"/>
          <w:numId w:val="1"/>
        </w:numPr>
        <w:rPr/>
      </w:pPr>
      <w:r>
        <w:rPr/>
        <w:t>Двойнова Анна (секретарь);</w:t>
      </w:r>
    </w:p>
    <w:p>
      <w:pPr>
        <w:pStyle w:val="Style15"/>
        <w:numPr>
          <w:ilvl w:val="0"/>
          <w:numId w:val="1"/>
        </w:numPr>
        <w:rPr/>
      </w:pPr>
      <w:r>
        <w:rPr/>
        <w:t>Олег Хвостенко (мозг протоколов)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Галя Терентьева (разработка рисунка на соревновательные футболки и кубки)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Егор Матвеенко</w:t>
      </w:r>
      <w:r>
        <w:rPr>
          <w:lang w:val="en-US"/>
        </w:rPr>
        <w:t xml:space="preserve"> (</w:t>
      </w:r>
      <w:r>
        <w:rPr/>
        <w:t>комментатор);</w:t>
      </w:r>
    </w:p>
    <w:p>
      <w:pPr>
        <w:pStyle w:val="Style15"/>
        <w:numPr>
          <w:ilvl w:val="0"/>
          <w:numId w:val="1"/>
        </w:numPr>
        <w:rPr/>
      </w:pPr>
      <w:r>
        <w:rPr/>
        <w:t>Подготовщики трасс -  Павел Демин, Ольга Бибик, Галина Терентьева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Костя Жучков (видео ролик, который скоро увидим);</w:t>
      </w:r>
    </w:p>
    <w:p>
      <w:pPr>
        <w:pStyle w:val="Style15"/>
        <w:numPr>
          <w:ilvl w:val="0"/>
          <w:numId w:val="1"/>
        </w:numPr>
        <w:rPr/>
      </w:pPr>
      <w:r>
        <w:rPr/>
        <w:t>Федор Зограф (таймер);</w:t>
      </w:r>
    </w:p>
    <w:p>
      <w:pPr>
        <w:pStyle w:val="Style15"/>
        <w:numPr>
          <w:ilvl w:val="0"/>
          <w:numId w:val="1"/>
        </w:numPr>
        <w:rPr/>
      </w:pPr>
      <w:r>
        <w:rPr/>
        <w:t>Юрий Мальцев (фото);</w:t>
      </w:r>
    </w:p>
    <w:p>
      <w:pPr>
        <w:pStyle w:val="Style15"/>
        <w:numPr>
          <w:ilvl w:val="0"/>
          <w:numId w:val="1"/>
        </w:numPr>
        <w:rPr/>
      </w:pPr>
      <w:r>
        <w:rPr/>
        <w:t>Татьяна Кулинич, Галина Георгиевна Гуторина, Екатерина Королькова, Мария Мусиенко, Елизавета Мещерякова, Валентина и Валерия Антоненко, Алина Михальчук, Витя Козлов, Вася Козлов, Галя Терентьева, Люба Шагина, Марина Бурыкина, Ульяна Бояркина, Лена Немцева  (судь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омное спасибо нашим  партнер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Azteс» - компания по производству оборудования для скалолазания,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zt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i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ал –Спорт – сеть спортивных магазин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roc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ш информационный партне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 также благодарим за поддерж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спорта администрации Краснояр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ци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алолазания Краснояр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экстремального спорта «Спортэ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ДОД «СДЮСШОР»  им. В.Г. Путинц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ое государственное автономное учреждение «Центр спортивной подготовк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rocks.ru/" TargetMode="External"/><Relationship Id="rId3" Type="http://schemas.openxmlformats.org/officeDocument/2006/relationships/hyperlink" Target="http://www.aztec-climber.ru/" TargetMode="External"/><Relationship Id="rId4" Type="http://schemas.openxmlformats.org/officeDocument/2006/relationships/hyperlink" Target="http://www.krasroc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55:00Z</dcterms:created>
  <dc:creator>Jack</dc:creator>
  <dc:description/>
  <dc:language>en-US</dc:language>
  <cp:lastModifiedBy>tbr</cp:lastModifiedBy>
  <dcterms:modified xsi:type="dcterms:W3CDTF">2014-12-24T13:55:00Z</dcterms:modified>
  <cp:revision>2</cp:revision>
  <dc:subject/>
  <dc:title/>
</cp:coreProperties>
</file>