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783"/>
      </w:tblGrid>
      <w:tr>
        <w:trPr>
          <w:trHeight w:val="15629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формационное письмо о соревнован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убок Луча (скалолазание, боулдеринг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ЦЕЛИ и ЗАДАЧИ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СРОКИ и МЕСТО ПРОВЕДЕНИЯ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Соревнования проводятся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 июня 2011 г. + ночной финал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Санкт-Петербурге  в скалолазном клубе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Луч </w:t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www.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  <w:lang w:val="en-US"/>
                </w:rPr>
                <w:t>lu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4.</w:t>
              </w:r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  <w:lang w:val="en-US"/>
                </w:rPr>
                <w:t>su</w:t>
              </w:r>
            </w:hyperlink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vkontakte.ru/club2048720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 . УЧАСТНИКИ СОРЕВНОВАНИЙ И УСЛОВИЯ ПРОВЕДЕНИЯ 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К участию в соревнованиях допускаются спортсмены, уплатившие целевой взнос. Спортсмены младше 16 лет допускаются к стартам только в присутствии родителей или тренер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ПРОГРАММА СОРЕВНОВАНИЙ</w:t>
              <w:br/>
              <w:t>18 июня 09.00-21.00- квалификация (5 сет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 июня 00.00-02.00(ориентировочно)- финал,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о окончании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граждение, дальнейший отд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Квалификац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-30 открытых трасс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азного уровня сложности. Всем участникам предоставляется возможность пробовать любые трассы по своему усмотрению без ограничения числа попыток в течение одного из четырех предлагаемых сетов. Длительность каждого сета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часа</w:t>
            </w:r>
            <w:r>
              <w:rPr>
                <w:rFonts w:cs="Tahoma" w:ascii="Tahoma" w:hAnsi="Tahoma"/>
                <w:sz w:val="20"/>
                <w:szCs w:val="20"/>
              </w:rPr>
              <w:t xml:space="preserve">. Расписание сетов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00-11.00;  11.30-13.30;  14.00-16.00; 16.30-18.30; 19.00-21.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езультат спортсмена в квалификации определяется суммарной ценностью пройденных им трасс (в баллах)+ дополнительные баллы начисляются за прохождение трассы с 1й попытки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lash</w:t>
            </w:r>
            <w:r>
              <w:rPr>
                <w:rFonts w:cs="Tahoma" w:ascii="Tahoma" w:hAnsi="Tahoma"/>
                <w:sz w:val="20"/>
                <w:szCs w:val="20"/>
              </w:rPr>
              <w:t xml:space="preserve">). В финал допускаются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 мужчин и 6 женщ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 результатам квалификационного раунда. Участники не могут наблюдать за лазанием в предшествующих своему се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Финал</w:t>
            </w:r>
            <w:r>
              <w:rPr>
                <w:rFonts w:cs="Tahoma" w:ascii="Tahoma" w:hAnsi="Tahoma"/>
                <w:sz w:val="20"/>
                <w:szCs w:val="20"/>
              </w:rPr>
              <w:t>: 4 трассы, старты, закрытые для участников. Предварительный просмотр всех трасс, порядок старта – обратный результатам полуфинального раунда. Сначала все спортсмены стартуют на первой трассе, далее переходят ко второй и т.д. Время на прохождение трассы 4 минуты, если участник в момент окончания своего временного интервала находится на трассе, то ему дается возможность завершить попытку. Мужчины и женщины стартуют параллель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ЗАЯВКИ И ЦЕЛЕВЫЕ ВЗН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явочная форма на сайте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www.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lu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su</w:t>
            </w:r>
            <w:r>
              <w:rPr>
                <w:rFonts w:cs="Tahoma" w:ascii="Tahoma" w:hAnsi="Tahoma"/>
                <w:sz w:val="20"/>
                <w:szCs w:val="20"/>
              </w:rPr>
              <w:t xml:space="preserve"> Заявки подаются до 20.00 17 июня. Количество участников в каждом сете ограничено –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е более 40 человек. </w:t>
            </w:r>
            <w:r>
              <w:rPr>
                <w:rFonts w:cs="Tahoma" w:ascii="Tahoma" w:hAnsi="Tahoma"/>
                <w:sz w:val="20"/>
                <w:szCs w:val="20"/>
              </w:rPr>
              <w:t xml:space="preserve">Целевой взнос в размере 400 рублей вносится непосредственно перед стартом. Для мастеров спорта по скалолазанию заявочный взнос составляет 200 рублей. В случае отсутствия предварительной заявки на сайте можно участвовать при условии наличия свободных мест в данном сете, при этом взнос увеличивается до 450 руб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ПРИЗОВОЙ ФОН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места– 6000 руб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 места – 4000 руб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 места – 3000 руб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места- 1000 р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озможны дополнительные призы от спонс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Справки: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os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pb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andex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>; +7 921 751709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bidi w:val="0"/>
              <w:spacing w:before="0" w:after="0"/>
              <w:ind w:left="0" w:right="10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4.su/" TargetMode="External"/><Relationship Id="rId3" Type="http://schemas.openxmlformats.org/officeDocument/2006/relationships/hyperlink" Target="http://vkontakte.ru/club20487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90</Characters>
  <CharactersWithSpaces>2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2:00Z</dcterms:created>
  <dc:creator>zoom</dc:creator>
  <dc:description/>
  <dc:language>en-US</dc:language>
  <cp:lastModifiedBy/>
  <dcterms:modified xsi:type="dcterms:W3CDTF">2011-04-20T11:02:00Z</dcterms:modified>
  <cp:revision>2</cp:revision>
  <dc:subject/>
  <dc:title>Информационное письмо о соревнова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ya</vt:lpwstr>
  </property>
</Properties>
</file>